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06.04.202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создании нового выпуска научного журнала «Труды национального парка «Смольный» </w:t>
        <w:br/>
        <w:t>(</w:t>
      </w:r>
      <w:r>
        <w:rPr>
          <w:sz w:val="28"/>
          <w:szCs w:val="28"/>
          <w:u w:val="single"/>
        </w:rPr>
        <w:t>включен в единую систему РИН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АДРЕС для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0008, Мордовия, г. Саранск, ул. Красная, 30, ФГБУ «Заповедная Мордов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шкова Елена Вячеславовна, к.б.н., с.н.с. ФГБУ «Заповедная Мордов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(83445)29652, факс (83445)29604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E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pt-BR"/>
        </w:rPr>
        <w:t>vargot@yandex.r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pt-BR"/>
        </w:rPr>
        <w:t>ruchin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lang w:val="pt-BR"/>
        </w:rPr>
        <w:t>mgpz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BR"/>
        </w:rPr>
        <w:t>r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/>
        <w:t xml:space="preserve">Авторам для публикации и своевременной подготовки очередного выпуска необходимо отправить по электронной почте: </w:t>
      </w:r>
      <w:hyperlink r:id="rId2">
        <w:r>
          <w:rPr>
            <w:rStyle w:val="InternetLink"/>
          </w:rPr>
          <w:t>vargor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кст статьи и регистрационную форму по нижеприведенным схемам. В течение 3-4-х дней будет выслано сообщение о приемке материалов. В противном случае просьба еще раз продублировать их отсылку на указанный адр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егистрационная форма обязательна (адрес указывается тот, на который впоследствии будет высылаться сборник)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ИСТРАЦИОНН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:…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:… 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ство:……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:… ………….</w:t>
      </w:r>
    </w:p>
    <w:p>
      <w:pPr>
        <w:pStyle w:val="Normal"/>
        <w:rPr/>
      </w:pPr>
      <w:r>
        <w:rPr>
          <w:sz w:val="24"/>
          <w:szCs w:val="24"/>
        </w:rPr>
        <w:t>Звание/Должность:…….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(с индексом):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……</w:t>
      </w:r>
    </w:p>
    <w:p>
      <w:pPr>
        <w:pStyle w:val="TextBody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.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оформления стать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26"/>
          <w:szCs w:val="26"/>
        </w:rPr>
        <w:t xml:space="preserve">Все публикуемые материалы должны быть представлены в электронном виде. В состав материалов должны входить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6"/>
          <w:szCs w:val="26"/>
        </w:rPr>
        <w:t xml:space="preserve">файл, содержащий рукопись статьи, названный по фамилии первого автора работы (пример: </w:t>
      </w:r>
      <w:r>
        <w:rPr>
          <w:sz w:val="26"/>
          <w:szCs w:val="26"/>
          <w:lang w:val="en-US"/>
        </w:rPr>
        <w:t>vargo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йл регистрационной формы (образец см. выше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6"/>
          <w:szCs w:val="26"/>
        </w:rPr>
        <w:t>графические файлы в формате *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*.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(каждый файл должен содержать один рисунок и быть назван по фамилии первого автора: пример: </w:t>
      </w:r>
      <w:r>
        <w:rPr>
          <w:sz w:val="26"/>
          <w:szCs w:val="26"/>
          <w:lang w:val="en-US"/>
        </w:rPr>
        <w:t>vargot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argot</w:t>
      </w: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 т.д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pacing w:val="-2"/>
          <w:sz w:val="26"/>
          <w:szCs w:val="26"/>
        </w:rPr>
        <w:t>Рукопись статьи, посылаемая для публикации в «Трудах национального парка «Смольный» должна быть тщательно отредактирована и не иметь опечаток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убликуемые материалы присылаются в редколлегию «Трудов национального парка «Смольный» по электронному адресу </w:t>
      </w:r>
      <w:hyperlink r:id="rId3">
        <w:r>
          <w:rPr>
            <w:rStyle w:val="InternetLink"/>
            <w:sz w:val="26"/>
            <w:szCs w:val="26"/>
            <w:lang w:val="en-US"/>
          </w:rPr>
          <w:t>vargo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Елена Вячеславовна Ершко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статей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«Трудах национального парка «Смольный» публикуются обзорные (объемом до 20-25 стр.) и оригинальные (до 15 стр.) статьи, краткие сообщения (до 7 стр.), посвященные различным аспектам исследований флоры и фауны особо охраняемых и других территорий.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писи статей должны быть представлены только в виде файлов в формате WinWord doc. Рукопись включает в себя название статьи, список авторов, названия учреждений и адреса, аннотацию (</w:t>
      </w:r>
      <w:r>
        <w:rPr>
          <w:b/>
          <w:sz w:val="26"/>
          <w:szCs w:val="26"/>
        </w:rPr>
        <w:t>минимум 5 предложений</w:t>
      </w:r>
      <w:r>
        <w:rPr>
          <w:sz w:val="26"/>
          <w:szCs w:val="26"/>
        </w:rPr>
        <w:t>), ключевые слова (</w:t>
      </w:r>
      <w:r>
        <w:rPr>
          <w:b/>
          <w:sz w:val="26"/>
          <w:szCs w:val="26"/>
        </w:rPr>
        <w:t>минимум 5</w:t>
      </w:r>
      <w:r>
        <w:rPr>
          <w:sz w:val="26"/>
          <w:szCs w:val="26"/>
        </w:rPr>
        <w:t xml:space="preserve">), текст со всеми иллюстрациями и таблицами (при наличии таковых), вставленными в соответствующие места. Названия иллюстраций и таблиц, кроме как на родном языке, должны иметь названия, переведенные на английский язык. 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укопись статьи на русском языке должна содержать также и краткую </w:t>
      </w:r>
      <w:r>
        <w:rPr>
          <w:b/>
          <w:sz w:val="26"/>
          <w:szCs w:val="26"/>
        </w:rPr>
        <w:t>английскую версию</w:t>
      </w:r>
      <w:r>
        <w:rPr>
          <w:sz w:val="26"/>
          <w:szCs w:val="26"/>
        </w:rPr>
        <w:t xml:space="preserve"> рукописи статьи. Английская версия должна содержать название статьи, список авторов, названия учреждений и адреса, резюме, ключевые слова, список литературы. Эти части должны быть переведены на английский язык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английского языка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нглийский язык рукописи до ее представления должен быть проверен носителем языка или квалифицированным переводчиком. В рукописи должен быть использован </w:t>
      </w:r>
      <w:r>
        <w:rPr>
          <w:b/>
          <w:sz w:val="26"/>
          <w:szCs w:val="26"/>
        </w:rPr>
        <w:t>только</w:t>
      </w:r>
      <w:r>
        <w:rPr>
          <w:sz w:val="26"/>
          <w:szCs w:val="26"/>
        </w:rPr>
        <w:t xml:space="preserve"> британский английский. Будьте последовательны по всей рукописи. Избегайте использования страдательного залога.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екст статьи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комендуемая рубрикация в статьях: введение, материал и методика, результаты и их обсуждение, выводы (заключение), благодарности, список литературы.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укопись статьи должна быть набрана в редакторе WinWord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(шрифт Times New Roman Cyr, выравнивание по ширине, 14 пунктов, межстрочный интервал 1, абзацный отступ 1.25 см, ширина верхнего и нижнего полей – 2 см, левого – 2.5 см, правого – 1.5 см). Страницы рукописи не нумеруются. Устанавливается функция автоматического переноса слов. 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татьях должны применяться физические единицы и термины, принятые в Международной системе единиц, терминология ИЮПАК для различных соединений, географические названия, соответствующие атласам последних лет издания (ГОСТ 7.60-2003). Авторы в своих статьях должны строго придерживаться Международных кодексов зоологической и ботанической номенклатуры. Первое упоминание каждого вида в тексте статьи должно сопровождаться указанием автора и года описания (для таксонов животных)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се сокращения</w:t>
      </w:r>
      <w:r>
        <w:rPr>
          <w:sz w:val="26"/>
          <w:szCs w:val="26"/>
        </w:rPr>
        <w:t xml:space="preserve"> (кроме общеупотребительных) должны быть расшифрованы. </w:t>
      </w:r>
      <w:r>
        <w:rPr>
          <w:sz w:val="26"/>
          <w:szCs w:val="26"/>
          <w:u w:val="single"/>
        </w:rPr>
        <w:t>При наборе текста единообразно использовать общепринятые сокращения (1990 г., 1990–2000 гг., с. Ивенье, г. Норильск, кв. 345 и др.)</w:t>
      </w:r>
      <w:r>
        <w:rPr>
          <w:sz w:val="26"/>
          <w:szCs w:val="26"/>
        </w:rPr>
        <w:t>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ид и род</w:t>
      </w:r>
      <w:r>
        <w:rPr>
          <w:sz w:val="26"/>
          <w:szCs w:val="26"/>
        </w:rPr>
        <w:t xml:space="preserve"> организмов выделяются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 xml:space="preserve">. При </w:t>
      </w:r>
      <w:r>
        <w:rPr>
          <w:b/>
          <w:sz w:val="26"/>
          <w:szCs w:val="26"/>
        </w:rPr>
        <w:t>первом употреблении</w:t>
      </w:r>
      <w:r>
        <w:rPr>
          <w:sz w:val="26"/>
          <w:szCs w:val="26"/>
        </w:rPr>
        <w:t xml:space="preserve"> латинского названия вида в основном тексте оно должно сопровождаться автором/авторами (</w:t>
      </w:r>
      <w:r>
        <w:rPr>
          <w:i/>
          <w:sz w:val="26"/>
          <w:szCs w:val="26"/>
        </w:rPr>
        <w:t>для растений</w:t>
      </w:r>
      <w:r>
        <w:rPr>
          <w:sz w:val="26"/>
          <w:szCs w:val="26"/>
        </w:rPr>
        <w:t>) или автором/авторами и годом (</w:t>
      </w:r>
      <w:r>
        <w:rPr>
          <w:i/>
          <w:sz w:val="26"/>
          <w:szCs w:val="26"/>
        </w:rPr>
        <w:t>для животных</w:t>
      </w:r>
      <w:r>
        <w:rPr>
          <w:sz w:val="26"/>
          <w:szCs w:val="26"/>
        </w:rPr>
        <w:t>)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Названия организмов</w:t>
      </w:r>
      <w:r>
        <w:rPr>
          <w:sz w:val="26"/>
          <w:szCs w:val="26"/>
        </w:rPr>
        <w:t xml:space="preserve"> следует приводить на латинском языке, избегая названий на русском или других национальных языках (</w:t>
      </w:r>
      <w:r>
        <w:rPr>
          <w:sz w:val="26"/>
          <w:szCs w:val="26"/>
          <w:lang w:val="en-US"/>
        </w:rPr>
        <w:t>comm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ames</w:t>
      </w:r>
      <w:r>
        <w:rPr>
          <w:sz w:val="26"/>
          <w:szCs w:val="26"/>
        </w:rPr>
        <w:t>), которые могут быть употреблены только как справочный, дополнительный, материал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Географические координаты</w:t>
      </w:r>
      <w:r>
        <w:rPr>
          <w:sz w:val="26"/>
          <w:szCs w:val="26"/>
        </w:rPr>
        <w:t xml:space="preserve"> должны быть представлены в десятичном формате. То есть, нужно использовать формат написания 46.59165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  <w:br/>
        <w:t xml:space="preserve">49.178883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вместо 46°35.499' с.ш., 49°10.733' в.д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Библиографические ссылки</w:t>
      </w:r>
      <w:r>
        <w:rPr>
          <w:sz w:val="26"/>
          <w:szCs w:val="26"/>
        </w:rPr>
        <w:t xml:space="preserve"> в тексте статьи должны приводиться в круглых скобках строго по годам изданий (Фамилии авторов, год издания) единообразно по статье. Работа одного автора цитируется следующим образом: Варгот, 2014, или «согласно результатам исследований Е.В. Варгот (2014)...»; двух авторов – Ручин, Егоров, 2007, или « по материалам исследований авторов А.Б. Ручина и Л.В. Егорова (2007)...»; трех и более авторов – Егоров и др., 2015, или «согласно Л.В. Егорову с соавторами (2015)...»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се электронные адреса</w:t>
      </w:r>
      <w:r>
        <w:rPr>
          <w:sz w:val="26"/>
          <w:szCs w:val="26"/>
        </w:rPr>
        <w:t xml:space="preserve"> (URL) оформляются в виде гиперссылок на действующие веб-страницы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ледует различать употребление тире «–» и дефиса «-»: </w:t>
      </w:r>
      <w:r>
        <w:rPr>
          <w:sz w:val="26"/>
          <w:szCs w:val="26"/>
          <w:u w:val="single"/>
        </w:rPr>
        <w:t>тире без пробелов</w:t>
      </w:r>
      <w:r>
        <w:rPr>
          <w:sz w:val="26"/>
          <w:szCs w:val="26"/>
        </w:rPr>
        <w:t xml:space="preserve"> обозначает интервал “от–до” в числовых и символьных значениях: 5–7 с. </w:t>
      </w:r>
      <w:r>
        <w:rPr>
          <w:sz w:val="26"/>
          <w:szCs w:val="26"/>
          <w:u w:val="single"/>
        </w:rPr>
        <w:t>Тире с пробелами</w:t>
      </w:r>
      <w:r>
        <w:rPr>
          <w:sz w:val="26"/>
          <w:szCs w:val="26"/>
        </w:rPr>
        <w:t xml:space="preserve"> используется для обозначения текстового тире, периода года и т.п.: ... где r – радиус, м; ... в июле – августе.... </w:t>
      </w:r>
      <w:r>
        <w:rPr>
          <w:sz w:val="26"/>
          <w:szCs w:val="26"/>
          <w:u w:val="single"/>
        </w:rPr>
        <w:t>Дефис без пробелов</w:t>
      </w:r>
      <w:r>
        <w:rPr>
          <w:sz w:val="26"/>
          <w:szCs w:val="26"/>
        </w:rPr>
        <w:t>: красно-фиолетовая окраска, эколого-физиологические адаптации и т.д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белы необходимы в следующих случаях</w:t>
      </w:r>
      <w:r>
        <w:rPr>
          <w:sz w:val="26"/>
          <w:szCs w:val="26"/>
        </w:rPr>
        <w:t xml:space="preserve">: а) между предыдущим и последующим словами при употреблении тире (пример: «численность особей – важный показатель...»); б) между цифрой и размерностью (пример 3.0–3.2 мм); в) для обозначения гибридов (пример: </w:t>
      </w:r>
      <w:r>
        <w:rPr>
          <w:i/>
          <w:sz w:val="26"/>
          <w:szCs w:val="26"/>
          <w:lang w:val="en-US"/>
        </w:rPr>
        <w:t>Mentha </w:t>
      </w:r>
      <w:r>
        <w:rPr>
          <w:i/>
          <w:sz w:val="26"/>
          <w:szCs w:val="26"/>
        </w:rPr>
        <w:t>×</w:t>
      </w:r>
      <w:r>
        <w:rPr>
          <w:i/>
          <w:sz w:val="26"/>
          <w:szCs w:val="26"/>
          <w:lang w:val="en-US"/>
        </w:rPr>
        <w:t> piperita</w:t>
      </w:r>
      <w:r>
        <w:rPr>
          <w:sz w:val="26"/>
          <w:szCs w:val="26"/>
        </w:rPr>
        <w:t>); г) между знаком № и цифрой, например, № 5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белы не следует ставить в следующих случаях:</w:t>
      </w:r>
      <w:r>
        <w:rPr>
          <w:sz w:val="26"/>
          <w:szCs w:val="26"/>
        </w:rPr>
        <w:t xml:space="preserve"> а) между цифрами и знаком тире при обозначении диапазона значения показателя (пример: 1–3); б) между цифрами и знаком «процент» (пример: 34%); в) между цифрами и размерностью «градус по Цельсию» (пример: 16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; г) между цифрами и знаком умножения (пример: 50×76)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татья начинается с названия, которое пишется полужирными заглавными буквами размером 14 пунктов. Ниже пишутся инициалы автора и фамилия полужирным шрифтом размером 14 пунктов. Если автор не один, их фамилии разделяются запятыми. Необходимо указание места работы каждого автора. Если авторы работают в разных учреждениях, то надо пользоваться надстрочными индексами, указывающими на соответствующие учреждения. Названия учреждений пишутся курсивом, шрифтом размером 12 пунктов с указанием ведомственной принадлежности учреждения и адреса электронной почты авторов. Название статьи, список авторов и перечень учреждений разделяются пустыми строками и выравниваются по центр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ннотация к научной статье</w:t>
      </w:r>
      <w:r>
        <w:rPr>
          <w:sz w:val="26"/>
          <w:szCs w:val="26"/>
        </w:rPr>
        <w:t xml:space="preserve"> (или «</w:t>
      </w:r>
      <w:r>
        <w:rPr>
          <w:i/>
          <w:iCs/>
          <w:sz w:val="26"/>
          <w:szCs w:val="26"/>
        </w:rPr>
        <w:t>description</w:t>
      </w:r>
      <w:r>
        <w:rPr>
          <w:sz w:val="26"/>
          <w:szCs w:val="26"/>
        </w:rPr>
        <w:t>» в пер. с англ. «описание») – краткое содержание работы с указанием целей, задач, научной новизны, ключевых слов, полученных результатов и области их применений. В аннотации делается акцент на то, что нового несет в себе научная статья в сравнении с другими работами по схожей теме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Текст аннотации должен быть самодостаточным: без ссылок на публикации из списка литературы, с понятными обозначениями, без аббревиатур. Объем аннотации – до 0.5 стр. Шрифт аннотации – размером 12 пунктов. Без отступов слева и справа. Последовательность изложения содержания статьи можно изменить, начав с изложения результатов работы и выводов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мет, тема, цель работы указываются в том случае, если они не ясны из заглавия статьи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етоды исследования необходимо указывать, но описывать целесообразно только в том случае, если они отличаются новизной или представляют интерес с точки зрения данной работы. 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зультаты работы описывают предельно точно и информативно. Приводятся основные теоретические и экспериментальные результаты, фактические данные, обнаруженные взаимосвязи и закономерности. При этом отдается предпочтение новым результатам и данным долгосрочного значения, важным открытиям, выводам, которые опровергают существующие теории, а также данным, которые, по мнению автора, имеют практическое значение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ыводы могут сопровождаться рекомендациями, оценками, предложениями, гипотезами, описанными в стать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лючевые слова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аннотации необходимо дать ключевые слова (не меньше 5, до 10). Шрифт размером 12 пунктов. Без отступов слева и справа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статьи</w:t>
      </w:r>
    </w:p>
    <w:p>
      <w:pPr>
        <w:pStyle w:val="Ni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i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жите задачи работы и обеспечьте адекватную предысторию (бэкграунд) исследования. Для этого раздел «Введение» должен формально включать три части. 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часть должна содержать общую информацию о теме статьи в свете современной зарубежной и отечественной литературы, которая помогает раскрыть цель и задачи рукописи. 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торой части следует рассмотреть конкретный предмет и вопрос, на котором сосредоточено исследование, должна быть сформулирована проблема исследования, и необходимо обсудить основные проблемы, связанные с ней. 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третьей части должно быть сделано объяснение темы исследования в свете современной зарубежной и отечественной литературы с использованием четких и точных терминов, как если бы читатель полностью не знал предмета исследования.</w:t>
      </w:r>
    </w:p>
    <w:p>
      <w:pPr>
        <w:pStyle w:val="Ni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 и методы</w:t>
      </w:r>
    </w:p>
    <w:p>
      <w:pPr>
        <w:pStyle w:val="Ni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Предоставьте достаточную информацию, чтобы с ее помощью независимый исследователь мог бы воспроизвести работу. Методы, которые уже опубликованы, должны быть обобщены и указаны со ссылкой на первоисточники. Если цитируется информация непосредственно из ранее опубликованных методик, следует использовать кавычки и также предоставить ссылку на соответствующий источник. Любые изменения существующих методов также должны быть описаны.</w:t>
      </w:r>
    </w:p>
    <w:p>
      <w:pPr>
        <w:pStyle w:val="Ni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должен содержать все данные для подтверждения (или опровержения) гипотезы, предложенной в разделе Введение. Результаты должны быть четкими и краткими.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i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должно объяснять значимость результатов (но не повторять их) и освещать их в более широком контексте. Часто в Обсуждении полезно читателю указать направления, в которых дальнейшие исследования могут быть построены в будущем. Допускается использовать комбинированный раздел «Результаты и обсуждение».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i"/>
        <w:widowControl w:val="false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сновные выводы исследования могут быть представлены в кратком разделе «Заключение». Оно может стоять отдельно (для обзорных и исследовательских статей) или составлять часть раздела «Обсуждение» или «Результаты и обсуждение» (для остальных типов статей)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ие вставки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рафические вставки (таблицы, графики, схемы, фотографии, рисунки) должны быть размещены в рукописи статьи после первого упоминания о них. Графические вставки отделяются от основного текста пустыми строками сверху и снизу. Графические вставки центрируются, абзацный отступ названия вставки 0 см. Нумерация – в порядке упоминания их в тексте арабскими цифрами. После номера должно следовать название рисунка (фото) на русском и английском языках. Графические файлы должны быть названы так, чтобы было понятен порядок их расположения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исунки и фотографии желательно предоставлять с разрешением не менее 300 dpi, 256 оттенков серого; если же они цветные, то стоит убедиться, что при черно-белой печати не потеряется информация. 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комендуется на рисунках все необходимые пояснения обозначать цифрами (или буквами), расшифровка которых дается в подрисуночной подписи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исунки должны быть выровнены по центру, подрисуночная подпись – по ширине (с абзацным отступом 0 см).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133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Рис</w:t>
      </w:r>
      <w:r>
        <w:rPr>
          <w:b/>
          <w:sz w:val="24"/>
          <w:szCs w:val="24"/>
          <w:lang w:val="en-US"/>
        </w:rPr>
        <w:t>. 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ростк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eottianthe cucullata</w:t>
      </w:r>
      <w:r>
        <w:rPr>
          <w:sz w:val="24"/>
          <w:szCs w:val="24"/>
          <w:lang w:val="en-US"/>
        </w:rPr>
        <w:t xml:space="preserve"> Schlechter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ig. 2. </w:t>
      </w:r>
      <w:r>
        <w:rPr>
          <w:sz w:val="24"/>
          <w:szCs w:val="24"/>
          <w:lang w:val="en-US"/>
        </w:rPr>
        <w:t xml:space="preserve">Sprouts of the </w:t>
      </w:r>
      <w:r>
        <w:rPr>
          <w:i/>
          <w:sz w:val="24"/>
          <w:szCs w:val="24"/>
          <w:lang w:val="en-US"/>
        </w:rPr>
        <w:t>Neottianthe cucullata</w:t>
      </w:r>
      <w:r>
        <w:rPr>
          <w:sz w:val="24"/>
          <w:szCs w:val="24"/>
          <w:lang w:val="en-US"/>
        </w:rPr>
        <w:t xml:space="preserve"> Schlechter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а и индексы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spacing w:val="-2"/>
          <w:sz w:val="26"/>
          <w:szCs w:val="26"/>
        </w:rPr>
        <w:t>В рукописи статьи должно соблюдаться единообразное написание всех формул, символов, дефисов, тире, курсивов и т.п. Следует избегать смешанного употребления русских и латинских индексов. Индексы подлежат расшифровке в скобках или контексте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>
          <w:rFonts w:eastAsia="Times New Roman CYR"/>
          <w:spacing w:val="-2"/>
          <w:sz w:val="26"/>
          <w:szCs w:val="26"/>
        </w:rPr>
      </w:pPr>
      <w:r>
        <w:rPr>
          <w:rFonts w:eastAsia="Times New Roman CYR"/>
          <w:spacing w:val="-2"/>
          <w:sz w:val="26"/>
          <w:szCs w:val="26"/>
        </w:rPr>
        <w:t>Даты следует писать с указанием века («1990-е гг.», а не «90-е гг.»; «1956–1959 гг.», а не «1956–59 гг.»)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 десятичных дробях вместо запятой нужно использовать точку</w:t>
      </w:r>
      <w:r>
        <w:rPr>
          <w:sz w:val="26"/>
          <w:szCs w:val="26"/>
        </w:rPr>
        <w:t>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йте следующие написания чисел в рукописи: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. Числа 1–9999 не разделяются пробелами или запятыми (например, 3333 – пробелы для четырехзначного числа отсутствуют)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. Числа 10 000–999 999 имеют единственный пробел в качестве разделителя между сотнями и тысячами (например, В исследовании участвовало 287 701 испытуемых).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. Числа от 1 000 000 имеют по одному пробелу между миллионами и тысячами и между тысячами и сотнями (например, на 3 декабря 2008 г. население австрийского города насчитывало 2 467 789 жителей).</w:t>
      </w:r>
    </w:p>
    <w:p>
      <w:pPr>
        <w:pStyle w:val="Normal"/>
        <w:widowControl w:val="false"/>
        <w:ind w:firstLine="340"/>
        <w:jc w:val="both"/>
        <w:rPr>
          <w:rFonts w:eastAsia="Times New Roman CYR"/>
          <w:spacing w:val="-2"/>
          <w:sz w:val="24"/>
          <w:szCs w:val="24"/>
        </w:rPr>
      </w:pPr>
      <w:r>
        <w:rPr>
          <w:rFonts w:eastAsia="Times New Roman CYR"/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ы</w:t>
      </w:r>
    </w:p>
    <w:p>
      <w:pPr>
        <w:pStyle w:val="Ni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spacing w:val="-2"/>
        </w:rPr>
        <w:t>Формулы в рукописях статьей должны быть набраны в Microsoft Equation или MathType Equation высотой 12 пунктов стилем Math. Все формулы и буквенные обозначения должны быть напечатаны на компьютере латинским шрифтом с четкой разметкой всех особенностей текста (индексы, полужирный шрифт и т.д.).</w:t>
      </w:r>
    </w:p>
    <w:p>
      <w:pPr>
        <w:pStyle w:val="Normal"/>
        <w:widowControl w:val="false"/>
        <w:ind w:firstLine="340"/>
        <w:jc w:val="both"/>
        <w:rPr>
          <w:rFonts w:eastAsia="Times New Roman CYR"/>
          <w:spacing w:val="-2"/>
          <w:sz w:val="24"/>
          <w:szCs w:val="24"/>
        </w:rPr>
      </w:pPr>
      <w:r>
        <w:rPr>
          <w:rFonts w:eastAsia="Times New Roman CYR"/>
          <w:spacing w:val="-2"/>
          <w:sz w:val="24"/>
          <w:szCs w:val="24"/>
        </w:rPr>
      </w:r>
    </w:p>
    <w:p>
      <w:pPr>
        <w:pStyle w:val="Heading5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Числовой материал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вой материал статьи следует давать в форме таблиц. Таблица должна помещаться в статье после первого упоминания о ней. Таблицы нумеруются по порядку упоминания их в тексте арабскими цифрами. Название таблицы должно иметь английский перевод. Все графы в таблицах должны быть разделены вертикальными и горизонтальными линиями. В таблицах для удобства восприятия допускаются мягкие переносы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Текст в таблицах допускается делать меньшим кеглем (11 пт или 10 пт)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Таблицы рекомендуется выравнивать по центру, название таблицы – по ширине (с абзацным отступом 0 см).</w:t>
      </w:r>
    </w:p>
    <w:p>
      <w:pPr>
        <w:pStyle w:val="Ni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7.</w:t>
      </w:r>
      <w:r>
        <w:rPr>
          <w:sz w:val="24"/>
          <w:szCs w:val="24"/>
        </w:rPr>
        <w:t xml:space="preserve"> Морфометрические параметры генеративных особей </w:t>
      </w:r>
      <w:r>
        <w:rPr>
          <w:i/>
          <w:sz w:val="24"/>
          <w:szCs w:val="24"/>
          <w:lang w:val="en-US"/>
        </w:rPr>
        <w:t>Dactylorhiz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culat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pt-BR"/>
        </w:rPr>
        <w:t>ó</w:t>
      </w:r>
      <w:r>
        <w:rPr>
          <w:sz w:val="24"/>
          <w:szCs w:val="24"/>
        </w:rPr>
        <w:t xml:space="preserve"> изученной ценопопуляции в 2014 г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ген</w:t>
      </w:r>
      <w:r>
        <w:rPr>
          <w:sz w:val="24"/>
          <w:szCs w:val="24"/>
        </w:rPr>
        <w:t>=12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able 7.</w:t>
      </w:r>
      <w:r>
        <w:rPr>
          <w:sz w:val="24"/>
          <w:szCs w:val="24"/>
          <w:lang w:val="en-US"/>
        </w:rPr>
        <w:t xml:space="preserve"> Morphometric parameters of generative individuals of </w:t>
      </w:r>
      <w:r>
        <w:rPr>
          <w:i/>
          <w:sz w:val="24"/>
          <w:szCs w:val="24"/>
          <w:lang w:val="en-US"/>
        </w:rPr>
        <w:t>Dactylorhiza maculata</w:t>
      </w:r>
      <w:r>
        <w:rPr>
          <w:sz w:val="24"/>
          <w:szCs w:val="24"/>
          <w:lang w:val="en-US"/>
        </w:rPr>
        <w:t xml:space="preserve"> (L.) </w:t>
      </w:r>
      <w:r>
        <w:rPr>
          <w:sz w:val="24"/>
          <w:szCs w:val="24"/>
        </w:rPr>
        <w:t>Soó of the studied cenopopulation in 2014 (n</w:t>
      </w:r>
      <w:r>
        <w:rPr>
          <w:sz w:val="24"/>
          <w:szCs w:val="24"/>
          <w:vertAlign w:val="subscript"/>
        </w:rPr>
        <w:t>gen</w:t>
      </w:r>
      <w:r>
        <w:rPr>
          <w:sz w:val="24"/>
          <w:szCs w:val="24"/>
        </w:rPr>
        <w:t xml:space="preserve"> = 12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81"/>
        <w:gridCol w:w="1522"/>
        <w:gridCol w:w="1278"/>
        <w:gridCol w:w="1490"/>
        <w:gridCol w:w="190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растений, с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исло листьев, 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иста, 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листа, с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исло цветков на побеге, шт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a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pacing w:val="-2"/>
                <w:sz w:val="22"/>
                <w:szCs w:val="22"/>
              </w:rPr>
              <w:t>Примечание</w:t>
            </w:r>
            <w:r>
              <w:rPr>
                <w:spacing w:val="-2"/>
                <w:sz w:val="22"/>
                <w:szCs w:val="22"/>
              </w:rPr>
              <w:t xml:space="preserve">: </w:t>
            </w:r>
            <w:r>
              <w:rPr>
                <w:i/>
                <w:spacing w:val="-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 xml:space="preserve"> – среднее арифметическое,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spacing w:val="-2"/>
                <w:sz w:val="22"/>
                <w:szCs w:val="22"/>
              </w:rPr>
              <w:t xml:space="preserve"> – стандартная ошибка, </w:t>
            </w:r>
            <w:r>
              <w:rPr>
                <w:i/>
                <w:spacing w:val="-2"/>
                <w:sz w:val="22"/>
                <w:szCs w:val="22"/>
              </w:rPr>
              <w:t>min</w:t>
            </w:r>
            <w:r>
              <w:rPr>
                <w:spacing w:val="-2"/>
                <w:sz w:val="22"/>
                <w:szCs w:val="22"/>
              </w:rPr>
              <w:t xml:space="preserve"> – минимальное значение признака, </w:t>
            </w:r>
            <w:r>
              <w:rPr>
                <w:i/>
                <w:spacing w:val="-2"/>
                <w:sz w:val="22"/>
                <w:szCs w:val="22"/>
              </w:rPr>
              <w:t>max</w:t>
            </w:r>
            <w:r>
              <w:rPr>
                <w:spacing w:val="-2"/>
                <w:sz w:val="22"/>
                <w:szCs w:val="22"/>
              </w:rPr>
              <w:t xml:space="preserve"> – максимальное значение признака.</w:t>
            </w:r>
          </w:p>
        </w:tc>
      </w:tr>
    </w:tbl>
    <w:p>
      <w:pPr>
        <w:pStyle w:val="Heading5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i"/>
        <w:widowControl w:val="false"/>
        <w:shd w:fill="FFFFFF" w:val="clear"/>
        <w:spacing w:before="0" w:after="0"/>
        <w:ind w:firstLine="340"/>
        <w:jc w:val="both"/>
        <w:rPr>
          <w:color w:val="100000"/>
        </w:rPr>
      </w:pPr>
      <w:r>
        <w:rPr>
          <w:color w:val="100000"/>
        </w:rPr>
        <w:t xml:space="preserve">Ненумерованный список цитируемых в статье литературных источников </w:t>
      </w:r>
      <w:r>
        <w:rPr/>
        <w:t>приводится</w:t>
      </w:r>
      <w:r>
        <w:rPr>
          <w:color w:val="100000"/>
        </w:rPr>
        <w:t xml:space="preserve"> в ее конце, с абзацным отступом 1.25 см, шрифтом 12 пт, в алфавитном порядке. Все ссылки даются на языке </w:t>
      </w:r>
      <w:r>
        <w:rPr/>
        <w:t>оригинала</w:t>
      </w:r>
      <w:r>
        <w:rPr>
          <w:color w:val="100000"/>
        </w:rPr>
        <w:t xml:space="preserve"> издания. Должны приводиться два списка литературы на русском и английском (</w:t>
      </w:r>
      <w:r>
        <w:rPr>
          <w:b/>
          <w:color w:val="100000"/>
          <w:u w:val="single"/>
        </w:rPr>
        <w:t>перевод</w:t>
      </w:r>
      <w:r>
        <w:rPr>
          <w:color w:val="100000"/>
        </w:rPr>
        <w:t>) языках. Список источников на русском имеет заголовок «Список литературы», на английском языке – «</w:t>
      </w:r>
      <w:r>
        <w:rPr>
          <w:color w:val="100000"/>
          <w:lang w:val="en-US"/>
        </w:rPr>
        <w:t>References</w:t>
      </w:r>
      <w:r>
        <w:rPr>
          <w:color w:val="100000"/>
        </w:rPr>
        <w:t>».</w:t>
      </w:r>
    </w:p>
    <w:p>
      <w:pPr>
        <w:pStyle w:val="Ni"/>
        <w:widowControl w:val="false"/>
        <w:shd w:fill="FFFFFF" w:val="clear"/>
        <w:spacing w:before="0" w:after="0"/>
        <w:ind w:firstLine="3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азвания журналов следует приводить без сокращений. </w:t>
      </w:r>
    </w:p>
    <w:p>
      <w:pPr>
        <w:pStyle w:val="Ni"/>
        <w:widowControl w:val="false"/>
        <w:shd w:fill="FFFFFF" w:val="clear"/>
        <w:spacing w:before="0" w:after="0"/>
        <w:ind w:firstLine="340"/>
        <w:jc w:val="both"/>
        <w:rPr/>
      </w:pPr>
      <w:r>
        <w:rPr>
          <w:b/>
        </w:rPr>
        <w:t>Все электронные адреса</w:t>
      </w:r>
      <w:r>
        <w:rPr/>
        <w:t xml:space="preserve"> (URL) оформляются в виде гиперссылок на действующие веб-страницы.</w:t>
      </w:r>
    </w:p>
    <w:p>
      <w:pPr>
        <w:pStyle w:val="Ni"/>
        <w:widowControl w:val="false"/>
        <w:shd w:fill="FFFFFF" w:val="clear"/>
        <w:spacing w:before="0" w:after="0"/>
        <w:ind w:firstLine="340"/>
        <w:jc w:val="both"/>
        <w:rPr/>
      </w:pPr>
      <w:r>
        <w:rPr/>
        <w:t>Например</w:t>
      </w:r>
      <w:r>
        <w:rPr>
          <w:lang w:val="en-US"/>
        </w:rPr>
        <w:t>,</w:t>
      </w:r>
    </w:p>
    <w:p>
      <w:pPr>
        <w:pStyle w:val="Ni"/>
        <w:widowControl w:val="false"/>
        <w:shd w:fill="FFFFFF" w:val="clear"/>
        <w:spacing w:before="0" w:after="0"/>
        <w:ind w:firstLine="340"/>
        <w:jc w:val="both"/>
        <w:rPr>
          <w:b/>
          <w:b/>
          <w:color w:val="0000FF"/>
        </w:rPr>
      </w:pPr>
      <w:r>
        <w:rPr>
          <w:spacing w:val="-4"/>
          <w:lang w:val="en-US"/>
        </w:rPr>
        <w:t>POWO. 2021. Plants of the World Online. Facilitated by the Royal Botanic Gardens. Availabl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rom</w:t>
      </w:r>
      <w:r>
        <w:rPr>
          <w:spacing w:val="-4"/>
        </w:rPr>
        <w:t xml:space="preserve">: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plantsoftheworldonline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org</w:t>
        </w:r>
      </w:hyperlink>
      <w:r>
        <w:rPr>
          <w:spacing w:val="-4"/>
        </w:rPr>
        <w:t xml:space="preserve"> </w:t>
      </w:r>
    </w:p>
    <w:p>
      <w:pPr>
        <w:pStyle w:val="Ni"/>
        <w:widowControl w:val="false"/>
        <w:shd w:fill="FFFFFF" w:val="clear"/>
        <w:spacing w:before="0" w:after="0"/>
        <w:ind w:firstLine="340"/>
        <w:jc w:val="both"/>
        <w:rPr>
          <w:color w:val="100000"/>
        </w:rPr>
      </w:pPr>
      <w:r>
        <w:rPr>
          <w:color w:val="100000"/>
        </w:rPr>
        <w:t>В списке литературы должна содержаться нижеуказанная информация.</w:t>
      </w:r>
    </w:p>
    <w:p>
      <w:pPr>
        <w:pStyle w:val="Ni"/>
        <w:shd w:fill="FFFFFF" w:val="clear"/>
        <w:spacing w:before="0" w:after="0"/>
        <w:ind w:firstLine="709"/>
        <w:jc w:val="both"/>
        <w:rPr>
          <w:color w:val="100000"/>
        </w:rPr>
      </w:pPr>
      <w:r>
        <w:rPr>
          <w:b/>
          <w:bCs/>
          <w:color w:val="100000"/>
        </w:rPr>
        <w:t>Статья в печатном журнале</w:t>
      </w:r>
    </w:p>
    <w:p>
      <w:pPr>
        <w:pStyle w:val="Ni"/>
        <w:shd w:fill="FFFFFF" w:val="clear"/>
        <w:spacing w:before="0" w:after="0"/>
        <w:ind w:firstLine="709"/>
        <w:jc w:val="both"/>
        <w:rPr>
          <w:color w:val="100000"/>
        </w:rPr>
      </w:pPr>
      <w:r>
        <w:rPr>
          <w:color w:val="100000"/>
        </w:rPr>
        <w:t xml:space="preserve">Фамилия И.О. авторов. Год. Название статьи // Название журнала. Том. Номер (выпуск). Страницы. Индекс </w:t>
      </w:r>
      <w:r>
        <w:rPr>
          <w:color w:val="100000"/>
          <w:lang w:val="en-US"/>
        </w:rPr>
        <w:t>DOI</w:t>
      </w:r>
      <w:r>
        <w:rPr>
          <w:color w:val="100000"/>
        </w:rPr>
        <w:t>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/>
        <w:t>Например,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717"/>
              <w:jc w:val="both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луйских О.Е., Тетерюк Л.В. 2013. Структура и динамика краевых популяций </w:t>
            </w:r>
            <w:r>
              <w:rPr>
                <w:i/>
                <w:iCs/>
                <w:sz w:val="24"/>
                <w:szCs w:val="24"/>
                <w:lang w:val="en-US"/>
              </w:rPr>
              <w:t>Gymnadeni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conopse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)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>. (</w:t>
            </w:r>
            <w:r>
              <w:rPr>
                <w:sz w:val="24"/>
                <w:szCs w:val="24"/>
                <w:lang w:val="en-US"/>
              </w:rPr>
              <w:t>Orchidaceae</w:t>
            </w:r>
            <w:r>
              <w:rPr>
                <w:sz w:val="24"/>
                <w:szCs w:val="24"/>
              </w:rPr>
              <w:t xml:space="preserve">) на известняках Европейского Северо-Востока России // Экология.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2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427.</w:t>
            </w:r>
          </w:p>
          <w:p>
            <w:pPr>
              <w:pStyle w:val="Normal"/>
              <w:suppressAutoHyphens w:val="true"/>
              <w:autoSpaceDE w:val="false"/>
              <w:ind w:firstLine="717"/>
              <w:jc w:val="both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Gom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L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  <w:lang w:val="pt-BR"/>
              </w:rPr>
              <w:t>Francesch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  <w:lang w:val="pt-BR"/>
              </w:rPr>
              <w:t>Riba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L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pt-BR"/>
              </w:rPr>
              <w:t>L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en-US"/>
              </w:rPr>
              <w:t xml:space="preserve">. 2015. </w:t>
            </w:r>
            <w:r>
              <w:rPr>
                <w:sz w:val="24"/>
                <w:szCs w:val="24"/>
                <w:lang w:val="pt-BR"/>
              </w:rPr>
              <w:t>Micropropagati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of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Brasilidium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forbesii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pt-BR"/>
              </w:rPr>
              <w:t>Orchidaceae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  <w:lang w:val="pt-BR"/>
              </w:rPr>
              <w:t>throug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ransvers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longitudin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h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el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lay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ulture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pt-BR"/>
              </w:rPr>
              <w:t>Act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cientiaru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Biologic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ciences</w:t>
            </w:r>
            <w:r>
              <w:rPr>
                <w:sz w:val="24"/>
                <w:szCs w:val="24"/>
                <w:lang w:val="en-US"/>
              </w:rPr>
              <w:t>. Vol. 37(2). P. 14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49.</w:t>
            </w:r>
          </w:p>
          <w:p>
            <w:pPr>
              <w:pStyle w:val="Normal"/>
              <w:suppressAutoHyphens w:val="true"/>
              <w:autoSpaceDE w:val="false"/>
              <w:ind w:firstLine="717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undukov Yu.N., Makarov K.V. 2021. The ground beetles of the tribus Trechini (Carabidae) on the Southern Kuril Islands // Nature Conservation Research. Vol. 6(4). </w:t>
              <w:br/>
              <w:t xml:space="preserve">P. 15–51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dx.doi.org/10.24189/ncr.2021.04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i"/>
        <w:shd w:fill="FFFFFF" w:val="clear"/>
        <w:spacing w:before="0" w:after="0"/>
        <w:ind w:firstLine="709"/>
        <w:jc w:val="both"/>
        <w:rPr>
          <w:color w:val="100000"/>
        </w:rPr>
      </w:pPr>
      <w:r>
        <w:rPr>
          <w:b/>
          <w:bCs/>
          <w:color w:val="100000"/>
        </w:rPr>
        <w:t>Статья в печатном сборнике, в книге</w:t>
      </w:r>
    </w:p>
    <w:p>
      <w:pPr>
        <w:pStyle w:val="Ni"/>
        <w:shd w:fill="FFFFFF" w:val="clear"/>
        <w:spacing w:before="0" w:after="0"/>
        <w:ind w:firstLine="709"/>
        <w:jc w:val="both"/>
        <w:rPr>
          <w:rStyle w:val="Appleconvertedspace"/>
          <w:color w:val="100000"/>
        </w:rPr>
      </w:pPr>
      <w:r>
        <w:rPr>
          <w:color w:val="100000"/>
        </w:rPr>
        <w:t>Фамилия И.О. авторов. Год. Название статьи // Название сборника / И.О. Фамилия редакторов (ред.). Город: Издательство. Страницы.</w:t>
      </w:r>
    </w:p>
    <w:p>
      <w:pPr>
        <w:pStyle w:val="Ni"/>
        <w:shd w:fill="FFFFFF" w:val="clear"/>
        <w:spacing w:before="0" w:after="0"/>
        <w:ind w:firstLine="709"/>
        <w:jc w:val="both"/>
        <w:rPr>
          <w:rStyle w:val="Appleconvertedspace"/>
          <w:color w:val="100000"/>
        </w:rPr>
      </w:pPr>
      <w:r>
        <w:rPr>
          <w:color w:val="100000"/>
        </w:rPr>
        <w:t>или</w:t>
      </w:r>
      <w:r>
        <w:rPr>
          <w:rStyle w:val="Appleconvertedspace"/>
          <w:color w:val="100000"/>
        </w:rPr>
        <w:t> 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color w:val="100000"/>
        </w:rPr>
        <w:t>Фамилия И.О. Год. авторов. Название статьи // Название книги. Город: Издательство. Страницы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/>
        <w:t>Например,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firstLine="717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ин А.Б., Артаев О.Н., Лукиянов С.В. 2008. Ихтиофауна некоторых рек Рязанской области // Мониторинг редких видов животных и растений и среды их обитания в Рязанской области. Рязань: НП «Голос губернии». С. 212–216.</w:t>
            </w:r>
          </w:p>
          <w:p>
            <w:pPr>
              <w:pStyle w:val="Normal"/>
              <w:suppressAutoHyphens w:val="true"/>
              <w:autoSpaceDE w:val="false"/>
              <w:ind w:firstLine="717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ay M.F., Krauss S.L. 2003. Orchid conservation genetics in the molecular age // Orchid conservation / K.W. Dixon, S.P. Kell, R.L. Barrett, P.J. Cribb (Eds.). Kota Kinabalu: Natural History Publications (Borneo). P. 91–112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i"/>
        <w:shd w:fill="FFFFFF" w:val="clear"/>
        <w:spacing w:before="0" w:after="0"/>
        <w:ind w:firstLine="709"/>
        <w:jc w:val="both"/>
        <w:rPr>
          <w:color w:val="100000"/>
        </w:rPr>
      </w:pPr>
      <w:r>
        <w:rPr>
          <w:b/>
          <w:bCs/>
          <w:color w:val="100000"/>
        </w:rPr>
        <w:t>Книга</w:t>
      </w:r>
    </w:p>
    <w:p>
      <w:pPr>
        <w:pStyle w:val="Ni"/>
        <w:shd w:fill="FFFFFF" w:val="clear"/>
        <w:spacing w:before="0" w:after="0"/>
        <w:ind w:firstLine="709"/>
        <w:jc w:val="both"/>
        <w:rPr>
          <w:rStyle w:val="Appleconvertedspace"/>
          <w:color w:val="100000"/>
        </w:rPr>
      </w:pPr>
      <w:r>
        <w:rPr>
          <w:color w:val="100000"/>
        </w:rPr>
        <w:t>Фамилия И.О. авторов. Год. Название книги. Город: Издательство. Количество страниц.</w:t>
      </w:r>
      <w:r>
        <w:rPr>
          <w:rStyle w:val="Appleconvertedspace"/>
          <w:color w:val="100000"/>
        </w:rPr>
        <w:t> </w:t>
      </w:r>
    </w:p>
    <w:p>
      <w:pPr>
        <w:pStyle w:val="Ni"/>
        <w:shd w:fill="FFFFFF" w:val="clear"/>
        <w:spacing w:before="0" w:after="0"/>
        <w:ind w:firstLine="709"/>
        <w:jc w:val="both"/>
        <w:rPr>
          <w:rStyle w:val="Appleconvertedspace"/>
          <w:color w:val="100000"/>
        </w:rPr>
      </w:pPr>
      <w:r>
        <w:rPr>
          <w:color w:val="100000"/>
        </w:rPr>
        <w:t>или</w:t>
      </w:r>
      <w:r>
        <w:rPr>
          <w:rStyle w:val="Appleconvertedspace"/>
          <w:color w:val="100000"/>
        </w:rPr>
        <w:t> 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>
          <w:color w:val="100000"/>
        </w:rPr>
        <w:t>Название книги. Город: Издательство, год. Количество страниц.</w:t>
      </w:r>
    </w:p>
    <w:p>
      <w:pPr>
        <w:pStyle w:val="Ni"/>
        <w:shd w:fill="FFFFFF" w:val="clear"/>
        <w:spacing w:before="0" w:after="0"/>
        <w:ind w:firstLine="709"/>
        <w:jc w:val="both"/>
        <w:rPr/>
      </w:pPr>
      <w:r>
        <w:rPr/>
        <w:t>Например,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717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>Татаренко И.В. 1996. Орхидные России: жизненные формы, биология, вопросы охраны. М.: Аргус. 207 с.</w:t>
            </w:r>
          </w:p>
          <w:p>
            <w:pPr>
              <w:pStyle w:val="Normal"/>
              <w:suppressAutoHyphens w:val="true"/>
              <w:autoSpaceDE w:val="false"/>
              <w:ind w:firstLine="717"/>
              <w:jc w:val="both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ssler R.L. 1993. Phylogeny and classification of the orchid family. Portland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Cambridg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ess. 314 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сылка на статьи в «</w:t>
      </w:r>
      <w:r>
        <w:rPr>
          <w:b/>
          <w:caps/>
          <w:sz w:val="24"/>
          <w:szCs w:val="24"/>
        </w:rPr>
        <w:t>Трудах НАЦИОНАЛЬНОГО ПАРКА «СМОЛЬНЫЙ»</w:t>
      </w:r>
      <w:r>
        <w:rPr>
          <w:b/>
          <w:sz w:val="24"/>
          <w:szCs w:val="24"/>
        </w:rPr>
        <w:t xml:space="preserve"> должна быть оформлена по следующему образцу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на И.Г., Хапугин А.А. 2022. Список чужеземной флоры национального парка «Смольный» (россия) // Труды национального парка «смольный». Вып. 6. С. 3–18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зделе</w:t>
      </w:r>
      <w:r>
        <w:rPr>
          <w:color w:val="000000"/>
          <w:sz w:val="24"/>
          <w:szCs w:val="24"/>
          <w:lang w:val="en-US"/>
        </w:rPr>
        <w:t xml:space="preserve"> «References»: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sina I.G., Khapugin A.A. 2022. The list of the alien flora in the national park </w:t>
        <w:br/>
        <w:t>«Smolny», Russia // Proceedings of the National Park “Smolny”. Vol</w:t>
      </w:r>
      <w:r>
        <w:rPr>
          <w:color w:val="000000"/>
          <w:sz w:val="24"/>
          <w:szCs w:val="24"/>
        </w:rPr>
        <w:t xml:space="preserve">. 6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3–18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ылка на статьи в </w:t>
      </w:r>
      <w:r>
        <w:rPr>
          <w:b/>
          <w:caps/>
          <w:sz w:val="24"/>
          <w:szCs w:val="24"/>
        </w:rPr>
        <w:t xml:space="preserve">Трудах Мордовского государственного природного заповедника им. П.Г. </w:t>
      </w:r>
      <w:r>
        <w:rPr>
          <w:b/>
          <w:sz w:val="24"/>
          <w:szCs w:val="24"/>
        </w:rPr>
        <w:t xml:space="preserve">должна быть оформлена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ему образцу: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Хапугин А.А. 2013. Состояние популяции </w:t>
      </w:r>
      <w:r>
        <w:rPr>
          <w:i/>
          <w:iCs/>
          <w:color w:val="000000"/>
          <w:sz w:val="24"/>
          <w:szCs w:val="24"/>
        </w:rPr>
        <w:t>Neottianthe cucullata</w:t>
      </w:r>
      <w:r>
        <w:rPr>
          <w:color w:val="000000"/>
          <w:sz w:val="24"/>
          <w:szCs w:val="24"/>
        </w:rPr>
        <w:t xml:space="preserve"> Schlecht. в Мордовском заповеднике в 2012 г. // Труды Мордовского государственного природного заповедника имени П.Г. Смидовича. Вып. 11. С. 228–233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Ручин А.Б. 2022. Пятые дополнительные материалы к энтомофауне Мордовского заповедника // Труды Мордовского государственного природного заповедника имени П.Г. Смидовича. Вып. 30. С. 5–34.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10.24412/</w:t>
        </w:r>
        <w:r>
          <w:rPr>
            <w:rStyle w:val="InternetLink"/>
            <w:sz w:val="24"/>
            <w:szCs w:val="24"/>
            <w:lang w:val="en-US"/>
          </w:rPr>
          <w:t>cl</w:t>
        </w:r>
        <w:r>
          <w:rPr>
            <w:rStyle w:val="InternetLink"/>
            <w:sz w:val="24"/>
            <w:szCs w:val="24"/>
          </w:rPr>
          <w:t>-31646-2686-7117-2022-30-5-34</w:t>
        </w:r>
      </w:hyperlink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в изданиях на английском языке: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uchin A.B. 2022. On the ichthyofauna of some rivers in the Volga basin // Proceedings of the Mordovia State Nature Reserve. Vol. 30. P. 44–50. </w:t>
      </w:r>
      <w:hyperlink r:id="rId8">
        <w:r>
          <w:rPr>
            <w:rStyle w:val="InternetLink"/>
            <w:bCs/>
            <w:sz w:val="24"/>
            <w:szCs w:val="24"/>
            <w:lang w:val="en-US"/>
          </w:rPr>
          <w:t>https://dx.doi.org/10.24412/cl-31646-2686-7117-2022-30-44-50</w:t>
        </w:r>
      </w:hyperlink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ле списка литературы приводится раздел </w:t>
      </w:r>
      <w:r>
        <w:rPr>
          <w:b/>
          <w:color w:val="000000"/>
          <w:sz w:val="24"/>
          <w:szCs w:val="24"/>
          <w:lang w:val="en-US"/>
        </w:rPr>
        <w:t>References</w:t>
      </w:r>
      <w:r>
        <w:rPr>
          <w:color w:val="000000"/>
          <w:sz w:val="24"/>
          <w:szCs w:val="24"/>
        </w:rPr>
        <w:t>, где приводится перевод библиографических ссылок на английский язык с указанием языка публик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заканчивается англоязычной аннотацией, которая включает </w:t>
      </w:r>
      <w:r>
        <w:rPr>
          <w:b/>
          <w:color w:val="000000"/>
          <w:sz w:val="28"/>
          <w:szCs w:val="28"/>
        </w:rPr>
        <w:t>НАЗВАНИЕ СТАТЬИ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8"/>
          <w:szCs w:val="28"/>
        </w:rPr>
        <w:t>И.О. Фамилию</w:t>
      </w:r>
      <w:r>
        <w:rPr>
          <w:color w:val="000000"/>
          <w:sz w:val="24"/>
          <w:szCs w:val="24"/>
        </w:rPr>
        <w:t xml:space="preserve"> авторов, их</w:t>
      </w:r>
      <w:r>
        <w:rPr>
          <w:i/>
          <w:color w:val="000000"/>
          <w:sz w:val="24"/>
          <w:szCs w:val="24"/>
        </w:rPr>
        <w:t xml:space="preserve"> афиллиацию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контактный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, краткое содержание статьи (</w:t>
      </w:r>
      <w:r>
        <w:rPr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</w:rPr>
        <w:t>), ключевые слова (</w:t>
      </w:r>
      <w:r>
        <w:rPr>
          <w:b/>
          <w:sz w:val="24"/>
          <w:szCs w:val="24"/>
          <w:lang w:val="en-US"/>
        </w:rPr>
        <w:t>K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s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ец оформления статьи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8"/>
                <w:szCs w:val="24"/>
              </w:rPr>
              <w:t xml:space="preserve">Влияние </w:t>
            </w:r>
            <w:r>
              <w:rPr>
                <w:b/>
                <w:i/>
                <w:caps/>
                <w:sz w:val="28"/>
                <w:szCs w:val="24"/>
                <w:lang w:val="en-US"/>
              </w:rPr>
              <w:t>Castor</w:t>
            </w:r>
            <w:r>
              <w:rPr>
                <w:b/>
                <w:i/>
                <w:caps/>
                <w:sz w:val="28"/>
                <w:szCs w:val="24"/>
              </w:rPr>
              <w:t xml:space="preserve"> </w:t>
            </w:r>
            <w:r>
              <w:rPr>
                <w:b/>
                <w:i/>
                <w:caps/>
                <w:sz w:val="28"/>
                <w:szCs w:val="24"/>
                <w:lang w:val="en-US"/>
              </w:rPr>
              <w:t>fiber</w:t>
            </w:r>
            <w:r>
              <w:rPr>
                <w:b/>
                <w:caps/>
                <w:sz w:val="28"/>
                <w:szCs w:val="24"/>
              </w:rPr>
              <w:t xml:space="preserve"> </w:t>
            </w:r>
            <w:r>
              <w:rPr>
                <w:b/>
                <w:caps/>
                <w:sz w:val="28"/>
                <w:szCs w:val="24"/>
                <w:lang w:val="en-US"/>
              </w:rPr>
              <w:t>Linnaeus</w:t>
            </w:r>
            <w:r>
              <w:rPr>
                <w:b/>
                <w:caps/>
                <w:sz w:val="28"/>
                <w:szCs w:val="24"/>
              </w:rPr>
              <w:t>, 1758 на растительность озер Окского государственного заповедн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Иванов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, П.П. Петров</w:t>
            </w:r>
            <w:r>
              <w:rPr>
                <w:b/>
                <w:sz w:val="28"/>
                <w:szCs w:val="28"/>
                <w:vertAlign w:val="superscript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Мордовский государственный университет им. Н.П. Огарева, Росс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pt-BR"/>
              </w:rPr>
              <w:t>mail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pt-BR"/>
              </w:rPr>
              <w:t>i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pt-BR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pt-BR"/>
              </w:rPr>
              <w:t>ivanov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pt-BR"/>
              </w:rPr>
              <w:t>rambler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pt-BR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Рязанский государственный университет им. С.А. Есенина, Росс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pt-BR"/>
              </w:rPr>
              <w:t>mail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pt-BR"/>
              </w:rPr>
              <w:t>petrov</w:t>
            </w:r>
            <w:r>
              <w:rPr>
                <w:i/>
                <w:sz w:val="24"/>
                <w:szCs w:val="24"/>
              </w:rPr>
              <w:t>-67@</w:t>
            </w:r>
            <w:r>
              <w:rPr>
                <w:i/>
                <w:sz w:val="24"/>
                <w:szCs w:val="24"/>
                <w:lang w:val="pt-BR"/>
              </w:rPr>
              <w:t>mai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pt-BR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аннотации Текст аннотации Текст аннотации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Ключевые слова:</w:t>
            </w:r>
            <w:r>
              <w:rPr>
                <w:sz w:val="24"/>
                <w:szCs w:val="24"/>
              </w:rPr>
              <w:t xml:space="preserve"> редкие виды, Красная книга, ..., 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кст рукописи... Текст рукописи... Текст рукописи... .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widowControl w:val="false"/>
              <w:ind w:firstLine="6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жкин В.В., Жарков И.В. 1960. Итоги расселения речных бобров в целях восстановления их запасов и ареала в СССР // Труды Воронежского государственного заповедника. Вып</w:t>
            </w:r>
            <w:r>
              <w:rPr>
                <w:sz w:val="24"/>
                <w:szCs w:val="24"/>
                <w:lang w:val="en-US"/>
              </w:rPr>
              <w:t xml:space="preserve">. 9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44–49. </w:t>
            </w:r>
          </w:p>
          <w:p>
            <w:pPr>
              <w:pStyle w:val="Normal"/>
              <w:widowControl w:val="false"/>
              <w:ind w:firstLine="6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bbe M., Dawaa N. 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6. Die autochthone zentralasiatische Biberpopulation // Zoologische Abhandelungen Dresden. Vol. 41. P. 91–103.</w:t>
            </w:r>
          </w:p>
          <w:p>
            <w:pPr>
              <w:pStyle w:val="Normal"/>
              <w:widowControl w:val="false"/>
              <w:ind w:firstLine="6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donald D.W., Tattersall F.H., Brown E.D., Balharry D. 1995. Reintroducing the European beaver to Britain: nostalgic meddling or restoring biodiversity? // Mammal Review. Vol. 25. </w:t>
              <w:br/>
              <w:t>P. 161–200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.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ferences</w:t>
            </w:r>
          </w:p>
          <w:p>
            <w:pPr>
              <w:pStyle w:val="Normal"/>
              <w:widowControl w:val="false"/>
              <w:ind w:firstLine="678"/>
              <w:jc w:val="both"/>
              <w:rPr/>
            </w:pPr>
            <w:r>
              <w:rPr>
                <w:sz w:val="24"/>
                <w:szCs w:val="24"/>
                <w:lang w:val="en-US"/>
              </w:rPr>
              <w:t>Dezhkin V.V., Zharkov I.V. 1960. Results of the resettlement of river beavers in order to restore their stocks and range in the USSR // Proceedings of the Voronezh State Reserve. Issue 9. P. 44–49. [In Russian]</w:t>
            </w:r>
          </w:p>
          <w:p>
            <w:pPr>
              <w:pStyle w:val="Normal"/>
              <w:widowControl w:val="false"/>
              <w:ind w:firstLine="6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bbe M., Dawaa N. 1986. Die autochthone zentralasiatische Biberpopulation // Zoologische Abhandelungen Dresden. Vol. 41. P. 91–103. [In German]</w:t>
            </w:r>
          </w:p>
          <w:p>
            <w:pPr>
              <w:pStyle w:val="Normal"/>
              <w:widowControl w:val="false"/>
              <w:ind w:firstLine="6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donald D.W., Tattersall F.H., Brown E.D., Balharry D. 1995. Reintroducing the European beaver to Britain: nostalgic meddling or restoring biodiversity? // Mammal Review. Vol. 25. P. 161–200.</w:t>
            </w:r>
          </w:p>
          <w:p>
            <w:pPr>
              <w:pStyle w:val="Normal"/>
              <w:widowControl w:val="false"/>
              <w:ind w:firstLine="6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36"/>
                <w:szCs w:val="36"/>
                <w:lang w:val="en-US"/>
              </w:rPr>
            </w:pPr>
            <w:r>
              <w:rPr>
                <w:b/>
                <w:caps/>
                <w:sz w:val="28"/>
                <w:szCs w:val="36"/>
                <w:lang w:val="en-US"/>
              </w:rPr>
              <w:t xml:space="preserve">INFLUENCE OF </w:t>
            </w:r>
            <w:r>
              <w:rPr>
                <w:b/>
                <w:i/>
                <w:caps/>
                <w:sz w:val="28"/>
                <w:szCs w:val="36"/>
                <w:lang w:val="en-US"/>
              </w:rPr>
              <w:t>CASTOR FIBER</w:t>
            </w:r>
            <w:r>
              <w:rPr>
                <w:b/>
                <w:caps/>
                <w:sz w:val="28"/>
                <w:szCs w:val="36"/>
                <w:lang w:val="en-US"/>
              </w:rPr>
              <w:t xml:space="preserve"> LINNAEUS, 1758 ON VEGETATION of lakes in Okskiy State Reserv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van I. Ivanov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>, Petr P. Petrov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vertAlign w:val="superscript"/>
                <w:lang w:val="it-IT"/>
              </w:rPr>
              <w:t>1</w:t>
            </w:r>
            <w:r>
              <w:rPr>
                <w:i/>
                <w:sz w:val="24"/>
                <w:szCs w:val="24"/>
                <w:lang w:val="it-IT"/>
              </w:rPr>
              <w:t>Mordovia State University, Russ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e-mail: i-i.ivanov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Ryazan State University, Russ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-mail: petrov-67@mail.r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tract.... Abstract... Abstract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ey words:</w:t>
            </w:r>
            <w:r>
              <w:rPr>
                <w:sz w:val="24"/>
                <w:szCs w:val="24"/>
                <w:lang w:val="en-US"/>
              </w:rPr>
              <w:t xml:space="preserve"> rare species, Red Data Book, ..., ..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Keywords">
    <w:name w:val="keyword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single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szCs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">
    <w:name w:val="ni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xample">
    <w:name w:val="examp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"/>
    <w:basedOn w:val="Normal"/>
    <w:qFormat/>
    <w:pPr>
      <w:keepNext w:val="true"/>
      <w:keepLines/>
      <w:autoSpaceDE w:val="false"/>
      <w:spacing w:lineRule="atLeast" w:line="260"/>
      <w:ind w:firstLine="340"/>
      <w:jc w:val="both"/>
      <w:textAlignment w:val="center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Udk">
    <w:name w:val="udk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sz w:val="24"/>
      <w:szCs w:val="24"/>
    </w:rPr>
  </w:style>
  <w:style w:type="paragraph" w:styleId="Received">
    <w:name w:val="received"/>
    <w:basedOn w:val="Normal"/>
    <w:qFormat/>
    <w:pPr>
      <w:spacing w:before="280" w:after="280"/>
    </w:pPr>
    <w:rPr>
      <w:sz w:val="24"/>
      <w:szCs w:val="24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Break">
    <w:name w:val="brea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or@yandex.ru" TargetMode="External"/><Relationship Id="rId3" Type="http://schemas.openxmlformats.org/officeDocument/2006/relationships/hyperlink" Target="mailto:vargot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lantsoftheworldonline.org/" TargetMode="External"/><Relationship Id="rId6" Type="http://schemas.openxmlformats.org/officeDocument/2006/relationships/hyperlink" Target="https://dx.doi.org/10.24189/ncr.2021.043" TargetMode="External"/><Relationship Id="rId7" Type="http://schemas.openxmlformats.org/officeDocument/2006/relationships/hyperlink" Target="https://dx.doi.org/10.24412/cl-31646-2686-7117-2022-30-5-34" TargetMode="External"/><Relationship Id="rId8" Type="http://schemas.openxmlformats.org/officeDocument/2006/relationships/hyperlink" Target="https://dx.doi.org/10.24412/cl-31646-2686-7117-2022-30-44-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3:00Z</dcterms:created>
  <dc:creator>ruchin</dc:creator>
  <dc:description/>
  <cp:keywords/>
  <dc:language>en-US</dc:language>
  <cp:lastModifiedBy>1</cp:lastModifiedBy>
  <cp:lastPrinted>2013-05-31T08:11:00Z</cp:lastPrinted>
  <dcterms:modified xsi:type="dcterms:W3CDTF">2022-04-12T08:13:00Z</dcterms:modified>
  <cp:revision>29</cp:revision>
  <dc:subject/>
  <dc:title>Министерство образования Российской Федерации</dc:title>
</cp:coreProperties>
</file>