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м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ями директора  ФГБУ «Заповедная Мордовия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0 года по 31 декабря 2020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рзяева О.М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-начальник отдела экономики, бухгалтерского учета и отчет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Ниссан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II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2013 г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 986,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Продажа Автомобиля 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oroll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993 г.в.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amry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991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4 802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1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9 279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редитный договор, доход по основному месту работы, доход по основному месту работы супруг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8 797,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марин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1 009,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3 590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угаева Е.К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-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trail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 698,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1:00Z</dcterms:created>
  <dc:creator>пк</dc:creator>
  <dc:description/>
  <dc:language>en-US</dc:language>
  <cp:lastModifiedBy>1</cp:lastModifiedBy>
  <dcterms:modified xsi:type="dcterms:W3CDTF">2021-04-05T12:47:00Z</dcterms:modified>
  <cp:revision>4</cp:revision>
  <dc:subject/>
  <dc:title/>
</cp:coreProperties>
</file>