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м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местителями директора  ФГБУ «Заповедная Мордовия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период с 1 января 2021 года по 31 декабря 2021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знецова Е.А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многоквартир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ым дом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, долев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4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52 090,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-продажи от 31.08.201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-продажи от 31.08.201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-продажи от 19.03.2013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Шевроле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E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pika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017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г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Хундай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OLARI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14 г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ежо 307,  2003 г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15,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3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Артюх Е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 xml:space="preserve">Заместитель директора-руководитель филиала «НП «Смольный»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АЗ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11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рактор колесный МТЗ 82.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97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08 760,6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Кредитный договор 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 продажи ТС от 04.10.2021, доход по основному месту работы, доход по основному месту работы супруги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47 658,5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амарин В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строительству и ремонту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итроен С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13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4 861,2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7 846,4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угаева Е.К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экологическому просвещению, туризму и рекреации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49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3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46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иссан-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Xtrail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17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 289 692,9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3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3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Шариков М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17365D"/>
                <w:sz w:val="16"/>
                <w:szCs w:val="16"/>
              </w:rPr>
              <w:t xml:space="preserve">Заместитель директора-руководитель филиала «Мордовский заповедник»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17365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6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 в найм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 261 588,6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Квартира в найм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2 645,73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Квартира в найм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Квартира в найм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>
                <w:color w:val="17365D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Квартира в найм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17365D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17365D"/>
                <w:sz w:val="16"/>
                <w:szCs w:val="16"/>
              </w:rPr>
            </w:pPr>
            <w:r>
              <w:rPr>
                <w:color w:val="17365D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Квартира в найм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1F497D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Ершкова Е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09 876,0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-продажи от 03.06.202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Лада Калина 2008 г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08 г.в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 060,8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-продажи 2017г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-продажи  от 13.07. 2021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знецов Н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 xml:space="preserve">Заместитель директора в области охраны окружающей 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 по строительство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 Рено Сандер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11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55 281,5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 по строительство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0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3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9 501,9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аренды от 08.07.199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Свидетельство о регистраци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т 07.05.2008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дулева Е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онтрактный управляющий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5 852,0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купли-продажи от 06.03.2007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1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,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.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ХЕНДЭ Соляри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13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3 975,8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видетельство о госрегистрации от 12.02.201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участия в долевом строительстве от 30.08.201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говор мены от 08.12.202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7:00Z</dcterms:created>
  <dc:creator>пк</dc:creator>
  <dc:description/>
  <cp:keywords/>
  <dc:language>en-US</dc:language>
  <cp:lastModifiedBy>1</cp:lastModifiedBy>
  <dcterms:modified xsi:type="dcterms:W3CDTF">2022-04-05T07:42:00Z</dcterms:modified>
  <cp:revision>9</cp:revision>
  <dc:subject/>
  <dc:title/>
</cp:coreProperties>
</file>