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28"/>
      </w:tblGrid>
      <w:tr>
        <w:trPr/>
        <w:tc>
          <w:tcPr>
            <w:tcW w:w="4252" w:type="dxa"/>
            <w:tcBorders/>
          </w:tcPr>
          <w:p>
            <w:pPr>
              <w:pStyle w:val="Style60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yle52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ГБУ «Заповедная Мордовия»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_______________  № ____  </w:t>
            </w:r>
          </w:p>
          <w:p>
            <w:pPr>
              <w:pStyle w:val="Style52"/>
              <w:spacing w:lineRule="auto" w:line="25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60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yle5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КОНФЛИКТЕ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оложение о конфликте интересов (далее - Положение) разработано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етодических рекомендаци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Настоящее Положение является внутренним документом ФГБУ «Заповедная Мордовия» (далее - Учреждение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 личной заинтересованностью работника Учреждения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Действие настоящего Положения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, а также на физических лиц, сотрудничающих с Учреждением на основе гражданско-правовых договор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Содержание настоящего Положения доводится до сведения всех работников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2. Основные принципы управления конфликтом интересов в Учрежден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200"/>
      <w:bookmarkStart w:id="5" w:name="sub_200"/>
      <w:bookmarkEnd w:id="5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В основу работы по управлению конфликтом интересов Учреждения положены следующие принцип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6" w:name="sub_30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3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" w:name="sub_300"/>
      <w:bookmarkStart w:id="8" w:name="sub_300"/>
      <w:bookmarkEnd w:id="8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крытие сведений о конфликте интересов при приеме на работу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крытие сведений о конфликте интересов при назначении на новую должность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скрытие сведений о конфликте интересов в ходе проведения ежегодных аттестаций на соблюдение этических норм ведения бизнеса, принятых в Учреждении (заполнение декларации о конфликте интересов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уководителем Учреждения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В Учреждении для ряда работников организуется ежегодное заполнение декларации о конфликте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Рассмотрение представленных сведений осуществляется Комиссией, в состав которой включаются: директор, заместители директора, юрисконсульт, специалист по кадр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смотр и изменение функциональных обязанностей работни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ольнение работника из Учреждения по инициативе работни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0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4. Обязанности работников в связи с раскрытием и урегулированием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" w:name="sub_400"/>
      <w:bookmarkStart w:id="11" w:name="sub_400"/>
      <w:bookmarkEnd w:id="1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крывать возникший (реальный) или потенциальный конфликт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действовать урегулированию возникшего конфликта интересов.</w:t>
      </w:r>
    </w:p>
    <w:sectPr>
      <w:type w:val="nextPage"/>
      <w:pgSz w:w="11906" w:h="16800"/>
      <w:pgMar w:left="1276" w:right="73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996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7:00Z</dcterms:created>
  <dc:creator>НПП "Гарант-Сервис"</dc:creator>
  <dc:description>Документ экспортирован из системы ГАРАНТ</dc:description>
  <cp:keywords/>
  <dc:language>en-US</dc:language>
  <cp:lastModifiedBy>Анисимова Н Е</cp:lastModifiedBy>
  <dcterms:modified xsi:type="dcterms:W3CDTF">2019-12-06T11:21:00Z</dcterms:modified>
  <cp:revision>3</cp:revision>
  <dc:subject/>
  <dc:title/>
</cp:coreProperties>
</file>