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528"/>
      </w:tblGrid>
      <w:tr>
        <w:trPr/>
        <w:tc>
          <w:tcPr>
            <w:tcW w:w="4252" w:type="dxa"/>
            <w:tcBorders/>
          </w:tcPr>
          <w:p>
            <w:pPr>
              <w:pStyle w:val="Style61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Style53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 «Заповедная Мордовия»</w:t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  № ____  </w:t>
            </w:r>
          </w:p>
          <w:p>
            <w:pPr>
              <w:pStyle w:val="Style53"/>
              <w:spacing w:lineRule="auto" w:line="2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61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Style53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ОБМЕНА ДЕЛОВЫМИ ПОДАРКАМИ И </w:t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АМИ ДЕЛОВОГО ГОСТЕПРИИМСТВ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ловые подарки и знаки делового гостеприимства являются общепринятым проявлением вежливости при ведении бизнеса и формировании устойчивых деловых взаимоотношени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2. В связи с тем, что отдельные деловые подарки и знаки делового гостеприимства могут оказать непосредственное или опосредованное влияние на принятие работниками ФГБУ «Заповедная Мордовия» (далее - Учреждение) решений или нарушить нормы действующ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антикоррупционного законодательства</w:t>
        </w:r>
      </w:hyperlink>
      <w:r>
        <w:rPr>
          <w:rFonts w:cs="Times New Roman" w:ascii="Times New Roman" w:hAnsi="Times New Roman"/>
        </w:rPr>
        <w:t xml:space="preserve"> РФ или внутренних документов Учреждения, устанавливаются следующие обязательные требования к деловым подаркам и знакам делового гостеприимства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- должны быть прямо связаны с уставными целями деятельности Учреждения либо с памятными датами, юбилеями, общенациональными, профессиональными праздниками и т. п.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ы быть разумно обоснованными, разумными и соразмерными конкретному поводу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лжны быть дорогостоящими или предметами роскош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- должны соответствовать требованиям внутренних документов Учреждения, в том числе Антикоррупционной политике и настоящим Правилам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лжны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лжны создавать каких-либо обязательств для получател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- не должны быть в форме наличных и безналичных денежных средств, ценных бумаг, драгоценных металлов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- не должны создавать репутационного риска для Учреждения или ее сотрудник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. Указанные выше правила применяются как к получению, так и к предоставлению деловых подарков и знаков делового гостеприимств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. Работники, представляя интересы Учреждения или действуя от его имени, должны соблюдать границы допустимого поведения при обмене деловыми подарками и оказании знаков делового гостеприимств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5. Сотрудникам Учреждения запрещается просить, требовать или вынуждать третьих лиц дарить им или их близким родственникам деловые подарки и/или оказывать в их пользу знаки делового гостеприимств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цесс обмена деловыми подарками и знаками делового гостеприимства должен быть максимально прозрачны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7. При обмене деловыми подарками или знаками делового гостеприимства в рамках выполнения своих должностных полномочий и/или представления интересов, сотрудник Учреждения обязан убедиться, что такие деловые подарки или знаки делового гостеприимства соответствуют требования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антикоррупционного законодательства</w:t>
        </w:r>
      </w:hyperlink>
      <w:r>
        <w:rPr>
          <w:rFonts w:cs="Times New Roman" w:ascii="Times New Roman" w:hAnsi="Times New Roman"/>
        </w:rPr>
        <w:t xml:space="preserve"> РФ и внутренним актам Учрежд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8. Сотрудники Учреждения должны отказываться от предложений получения подарков, оплаты их расходов и т. п., когда подобные действия могут повлиять или создать впечатление об их влиянии на исход сделки, на принимаемые решения и т. д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9. При любых сомнениях в правомерности или этичности своих действий сотрудники Учреждения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0. Не допускается принимать подарки и принимать знаки делового гостеприимства в ходе проведения прямых переговоров, при заключении договоров, при проведении закупок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1. Неисполнение настоящих Правил может стать основанием для применения к работнику Учреждения мер дисциплинарного характера.</w:t>
      </w:r>
    </w:p>
    <w:sectPr>
      <w:type w:val="nextPage"/>
      <w:pgSz w:w="11906" w:h="16800"/>
      <w:pgMar w:left="993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8:00Z</dcterms:created>
  <dc:creator>НПП "Гарант-Сервис"</dc:creator>
  <dc:description>Документ экспортирован из системы ГАРАНТ</dc:description>
  <cp:keywords/>
  <dc:language>en-US</dc:language>
  <cp:lastModifiedBy>Анисимова Н Е</cp:lastModifiedBy>
  <cp:lastPrinted>2017-05-02T15:02:00Z</cp:lastPrinted>
  <dcterms:modified xsi:type="dcterms:W3CDTF">2020-01-23T13:10:00Z</dcterms:modified>
  <cp:revision>4</cp:revision>
  <dc:subject/>
  <dc:title/>
</cp:coreProperties>
</file>