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28"/>
      </w:tblGrid>
      <w:tr>
        <w:trPr/>
        <w:tc>
          <w:tcPr>
            <w:tcW w:w="4252" w:type="dxa"/>
            <w:tcBorders/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ФГБУ «Заповедная Мордовия»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_______________  № ____  </w:t>
            </w:r>
          </w:p>
          <w:p>
            <w:pPr>
              <w:pStyle w:val="Style13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Style13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ОГО ЗА РАБОТУ ПО ПРОФИЛАКТИКЕ КОРРУПЦИОННЫХ И ИНЫХ ПРАВОНАРУШЕНИЙ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ФГБУ «ЗАПОВЕДНАЯ МОРДОВИЯ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Heading4"/>
        <w:spacing w:before="0" w:after="0"/>
        <w:ind w:left="1080" w:hanging="0"/>
        <w:rPr/>
      </w:pPr>
      <w:r>
        <w:rPr/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лжностное лицо, ответственное за работу по профилактике коррупционных и иных правонарушений (далее - Должностное лицо) назначается из числа работников федерального государственного бюджетного учреждения «Объединенная дирекция Мордовского государственного природного заповедника имени П.Г. Смидовича и национального парка «Смольный» (ФГБУ «Заповедная Мордовия»)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лжностное лицо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ей должностной инструкцией и Положением «О противодействии коррупции»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I. Основные задачи и функции Должностного лица</w:t>
      </w:r>
    </w:p>
    <w:p>
      <w:pPr>
        <w:pStyle w:val="Heading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3. Основными задачами Должностного лица являются профилактика коррупционных и иных правонарушений в ФГБУ «Заповедная Мордовия», а также обеспечение деятельности ФГБУ «Заповедная Мордовия» по соблюдению работниками запретов, ограничений, обязательств и правил служебного поведения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ое лицо осуществляет следующие функции: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а) обеспечивает соблюдение работника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нимает меры по выявлению и устранению причин и условий, способствующих возникновению конфликта интересов в организации;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казывает работникам консультативную помощь по вопросам, связанным с применением на практике требований к служебному поведению и общих принципов служебного поведения работников, с уведомлением представителя нанимателя, органов прокуратуры Российской Федерации и иных федеральных государственных органов о фактах совершения работниками коррупционных и иных правонарушений, 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г) обеспечивает реализацию работникам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е) организует правовое просвещение работников учреждения;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принимает участие в проведении: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- служебных проверок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- проверки соблюдения работниками требований к служебному поведению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з) подготавливает в соответствии со своей компетенцией проекты планов и мероприятий о противодействии коррупции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и) взаимодействует с правоохранительными органами в установленной сфере деятельности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к) обеспечивает сохранность и конфиденциальность сведений о работниках, полученных в ходе своей деятельности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олжностное лицо осуществляет свои функции посредством: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а) проведения бесед с гражданами или работниками учреждения по вопросам, входящим в его компетенцию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б) получения от граждан или работников учреждения пояснений по представленным им материалам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в) уведомления в установленном порядке в письменной форме работника учреждения о начале проводимой в отношении него проверки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>г) представления в установленном порядке руководителю или заместителю руководителя ФГБУ «Заповедная Мордовия», принявшему решение о проведении проверки, доклада о ее результатах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ость Должностного лица</w:t>
      </w:r>
    </w:p>
    <w:p>
      <w:pPr>
        <w:pStyle w:val="Tekstob"/>
        <w:spacing w:before="0" w:after="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несет ответственность: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законодательством РФ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за совершенные в процессе осуществления своей деятельности правонарушения – в пределах, определенных действующим административным, уголовным и гражданским законодательством РФ.</w:t>
      </w:r>
    </w:p>
    <w:p>
      <w:pPr>
        <w:pStyle w:val="Tekstob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 (а): </w:t>
        <w:tab/>
        <w:t>_____________________</w:t>
        <w:tab/>
        <w:t xml:space="preserve">           .</w:t>
      </w:r>
    </w:p>
    <w:p>
      <w:pPr>
        <w:pStyle w:val="Tekstob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7:00Z</dcterms:created>
  <dc:creator>Kurkuler</dc:creator>
  <dc:description/>
  <cp:keywords/>
  <dc:language>en-US</dc:language>
  <cp:lastModifiedBy>Анисимова Н Е</cp:lastModifiedBy>
  <cp:lastPrinted>2019-12-06T13:13:00Z</cp:lastPrinted>
  <dcterms:modified xsi:type="dcterms:W3CDTF">2019-12-06T10:16:00Z</dcterms:modified>
  <cp:revision>3</cp:revision>
  <dc:subject/>
  <dc:title/>
</cp:coreProperties>
</file>