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0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1010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 ФГБУ «Заповедная Мордовия»</w:t>
      </w:r>
    </w:p>
    <w:p>
      <w:pPr>
        <w:pStyle w:val="Normal"/>
        <w:tabs>
          <w:tab w:val="clear" w:pos="708"/>
          <w:tab w:val="left" w:pos="1010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__г. № _____</w:t>
      </w:r>
    </w:p>
    <w:p>
      <w:pPr>
        <w:pStyle w:val="Normal"/>
        <w:tabs>
          <w:tab w:val="clear" w:pos="708"/>
          <w:tab w:val="left" w:pos="101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10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ФГБУ «Заповедная Мордовия» на _2020_ год</w:t>
      </w:r>
    </w:p>
    <w:p>
      <w:pPr>
        <w:pStyle w:val="Normal"/>
        <w:tabs>
          <w:tab w:val="clear" w:pos="708"/>
          <w:tab w:val="left" w:pos="10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627"/>
        <w:gridCol w:w="2225"/>
        <w:gridCol w:w="6"/>
        <w:gridCol w:w="3727"/>
      </w:tblGrid>
      <w:tr>
        <w:trPr>
          <w:trHeight w:val="7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иторинг изменений действующего законодательства в области противодействий коррупции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, ответственный за профилактику коррупционных и иных правонарушений, специалист по кадрам, юрисконсульт</w:t>
            </w:r>
          </w:p>
        </w:tc>
      </w:tr>
      <w:tr>
        <w:trPr>
          <w:trHeight w:val="13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обоснованного плана финансово – хозяйственной деятельности ФГБУ «Заповедная Мордовия» и целевое использование бюджетных средств, в том числе: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мых в рамках субсидий на выполнение государственного задания;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 на иные цели;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ности формирования и расходования внебюджетных средств;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ения стимулирующей части фонда оплаты тру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, ответственный за профилактику коррупционных и иных правонарушений</w:t>
            </w:r>
          </w:p>
        </w:tc>
      </w:tr>
      <w:tr>
        <w:trPr>
          <w:trHeight w:val="4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распределение бюджетных ассигнований, субсидий для закупки основных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, ответственный за профилактику коррупционных и иных правонарушений</w:t>
            </w:r>
          </w:p>
        </w:tc>
      </w:tr>
      <w:tr>
        <w:trPr>
          <w:trHeight w:val="4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егулярного контроля данных бухгалтерского учета, наличие и достоверности первичных документов бухгалтерского учет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</w:t>
            </w:r>
          </w:p>
        </w:tc>
      </w:tr>
      <w:tr>
        <w:trPr>
          <w:trHeight w:val="4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вентаризации имущества ФГБУ «Заповедная Мордовия», анализ эффективности его исполь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</w:t>
            </w:r>
          </w:p>
        </w:tc>
      </w:tr>
      <w:tr>
        <w:trPr>
          <w:trHeight w:val="4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истематического контроля выполнение требований Федерального закона от 05.04.2013г. «О контрактной системе в сфере закупок товаров, работ, услуг для обеспечения государственных и муниципальных нужд» и Федерального закона от 18.07.2011г. № 223 – ФЗ «О закупках товаров, работ, услуг отдельными видами юридических лиц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упкам на поставку товаров, выполнение работ, оказания услуг, закупок</w:t>
            </w:r>
          </w:p>
        </w:tc>
      </w:tr>
      <w:tr>
        <w:trPr>
          <w:trHeight w:val="4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директором ФГБУ «Заповедная Мордовия» и заместителями директора в Минприроды России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апреля 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специалист по кадрам </w:t>
            </w:r>
          </w:p>
        </w:tc>
      </w:tr>
      <w:tr>
        <w:trPr>
          <w:trHeight w:val="4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уведомлений о фактах обращений в целях склонения к совершению коррупционных правонарушени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акту уведомления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, главный экономист-ответственный за профилактику коррупционных и иных правонарушений, специалист по кадрам, юрисконсульт</w:t>
            </w:r>
          </w:p>
        </w:tc>
      </w:tr>
      <w:tr>
        <w:trPr>
          <w:trHeight w:val="10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вещаниях с участием руководства ФГБУ «Заповедная Мордовия»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ых собраниях трудового коллектива ФГБУ «Заповедная Мордов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полугодие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, ответственный за профилактику коррупционных и иных правонарушений, специалист по кадрам, юрисконсульт.</w:t>
            </w:r>
          </w:p>
        </w:tc>
      </w:tr>
      <w:tr>
        <w:trPr>
          <w:trHeight w:val="10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с работниками ФГБУ «Заповедная Мордовия» на собраниях коллектива: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допустимости принятия подарков в связи с их должностным положением;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ложения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допущении поведения, которое может восприниматься окружающими как обещание или предложение дачи взятки либо как согласие принять взятку или просьба о даче взя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, ответственный за профилактику коррупционных и иных правонарушений, начальники отделов, специалист по кадрам</w:t>
            </w:r>
          </w:p>
        </w:tc>
      </w:tr>
      <w:tr>
        <w:trPr>
          <w:trHeight w:val="10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щательный отбор кадров, организация проверки достоверности предоставляемых гражданином персональных данных и иных сведений при поступлении на работу в ФГБУ «Заповедная Мордовия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кадрам </w:t>
            </w:r>
          </w:p>
        </w:tc>
      </w:tr>
      <w:tr>
        <w:trPr>
          <w:trHeight w:val="8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и корректировки должностных обязанностей сотрудников ФГБУ «Заповедная Мордовия», исполнение которых в наибольшей степени подвержено риску коррупционных проявл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</w:tr>
      <w:tr>
        <w:trPr>
          <w:trHeight w:val="6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етодических пособий по организации антикоррупционного просвещения работников и его внедрение в практику работы организа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, ответственный за профилактику коррупционных и иных правонарушений</w:t>
            </w:r>
          </w:p>
        </w:tc>
      </w:tr>
      <w:tr>
        <w:trPr>
          <w:trHeight w:val="6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тодических мероприятий по использованию научно – методических пособий по антикоррупционному просвещению работников организа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, ответственный за профилактику коррупционных и иных правонарушений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уществление еженедельного приема граждан, в том числе и по вопросам противодействия корруп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, ответственный за профилактику коррупционных и иных правонарушений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, поддержка и совершенствование Интернет – сайта, раскрывающего информацию о деятельности ФГБУ «Заповедная Мордовия»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, ответственный за профилактику коррупционных и иных правонарушений, специалист по связям с общественностью</w:t>
            </w:r>
          </w:p>
        </w:tc>
      </w:tr>
      <w:tr>
        <w:trPr>
          <w:trHeight w:val="8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функционирование в организации телефонов, Интернет – сайта и других информационных каналов, позволяющих гражданам сообщать об известных им фактах коррупции, причинах и условиях, способствующих их соверше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, ответственный за профилактику коррупционных и иных правонарушений, специалист по связям с общественностью</w:t>
            </w:r>
          </w:p>
        </w:tc>
      </w:tr>
      <w:tr>
        <w:trPr>
          <w:trHeight w:val="10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сайта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, для размещения на нем информации о деятельности ФГБУ «Заповедная Мордовия»  , в том числе информации об осуществлении мер по противодействию корруп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 работниками ФГБУ «Заповедная Мордовия» занятий по информированию о положениях ФГБУ «Заповедная Мордовия»   плана противодействия коррупции, утвержденного Президентом РФ 31.06.2008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, ,ответственный за профилактику коррупционных и иных правонарушений</w:t>
            </w:r>
          </w:p>
        </w:tc>
      </w:tr>
    </w:tbl>
    <w:p>
      <w:pPr>
        <w:pStyle w:val="Normal"/>
        <w:tabs>
          <w:tab w:val="clear" w:pos="708"/>
          <w:tab w:val="left" w:pos="10108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5:00Z</dcterms:created>
  <dc:creator>1</dc:creator>
  <dc:description/>
  <cp:keywords/>
  <dc:language>en-US</dc:language>
  <cp:lastModifiedBy>Анисимова Н Е</cp:lastModifiedBy>
  <cp:lastPrinted>2017-05-03T12:19:00Z</cp:lastPrinted>
  <dcterms:modified xsi:type="dcterms:W3CDTF">2019-12-06T11:29:00Z</dcterms:modified>
  <cp:revision>6</cp:revision>
  <dc:subject/>
  <dc:title/>
</cp:coreProperties>
</file>