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ля наполнения каникулярных программ экологических лагерей (для учащихся профильных (8 - 11) классов лицеев и гимназий по направлениям биология, экология) ФГБУ «Заповедная Мордовия» предлагает почти полсотни (47!) тематических экскурсий, практических и теоретических занятий, лекций-бесед с сотрудниками научного отдела и отдела охраны окружающей среды Мордовского заповедника и национального парка «Смольный» – специалистами в области экологии, териологии, орнитологии, ботаники, энтомолог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Соснина Мария Валерьевна, н.с., ботаник</w:t>
      </w:r>
    </w:p>
    <w:p>
      <w:pPr>
        <w:pStyle w:val="Normal"/>
        <w:rPr/>
      </w:pPr>
      <w:r>
        <w:rPr>
          <w:sz w:val="28"/>
          <w:szCs w:val="28"/>
        </w:rPr>
        <w:tab/>
        <w:t>Экскур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«Экосистемы Мордовского заповед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«Лекарственные рас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«Мифы и легенды о растениях» («Растения – источники мифов и леген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«Заповедные болота»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Алпеев Максим Александрович, н.с., териол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</w:t>
      </w:r>
      <w:r>
        <w:rPr>
          <w:rFonts w:cs="Times New Roman CYR" w:ascii="Times New Roman CYR" w:hAnsi="Times New Roman CYR"/>
          <w:sz w:val="28"/>
          <w:szCs w:val="28"/>
        </w:rPr>
        <w:t xml:space="preserve"> Лекция-презентация по полуводной фауне, методам ее учета (бобр, выхухоль, норка европейская, выдра речная). Просмотр с комментариями научно-популярного фильма о жизни 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Экскурсия «Методы учёта и изучения жизнедеятельности речного бо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Гришуткин Геннадий Федорович, начальник научного отдела, орнит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 Орнитологические экскурсии (зима, лето, весна, осень).</w:t>
      </w:r>
    </w:p>
    <w:p>
      <w:pPr>
        <w:pStyle w:val="Normal"/>
        <w:rPr/>
      </w:pPr>
      <w:r>
        <w:rPr>
          <w:sz w:val="28"/>
          <w:szCs w:val="28"/>
        </w:rPr>
        <w:t>3.2  Птицы Мордовского запов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Птицы национального парка «Смольны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храняемые виды птиц Мордовского заповедника и национального парка «Смо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леды в природе (зимние экскурс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 Гришуткина Галина Александровна, с.н.с., бота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Первоцветы: эфемеры и эфемероиды. Цветение древес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Бриофлора. Особенности, значение, распрост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Осенние изменения в природе. Подготовка к вегетационному пок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Терешкин Сергей Александрович, н.с., териолог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 Экскурс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учение животных Мордовского заповедника по следам их жизнедеятельно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Практическое занятие: «Видовое разнообразие, значение и особенности методов учета мышевидных грызунов на ООП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Терешкина Ольга Владимировна, к.б.н., териоло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кции-беседы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 История Летописи Природы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 История Заповедного дела в Росси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3 Как вести научную работу в заповедник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4. История Мордовского заповедника и музея Природ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5 Леса Мордовского заповедника (Большой Мокшанский лес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6 История отечественной биологической наук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7 Первые фаунистические экспедиции в Мордовии (задачи, планы) – удалось ли реализовать задуманное.</w:t>
      </w:r>
    </w:p>
    <w:p>
      <w:pPr>
        <w:pStyle w:val="Normal"/>
        <w:jc w:val="both"/>
        <w:rPr/>
      </w:pPr>
      <w:r>
        <w:rPr>
          <w:sz w:val="28"/>
          <w:szCs w:val="28"/>
        </w:rPr>
        <w:t>6.8 Зубры в Мордовии: исторические предпосылки и современ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Заповедной Мордовии (МГПЗ им. П.Г. Смидовича) в реализации стратегии сохранения зубр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 Научно-популярная беседа-дискуссия на тему «Дикая или внекультурная? Дикая и (или) свободна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 Образ медведя и медведь</w:t>
      </w:r>
      <w:r>
        <w:rPr>
          <w:i/>
          <w:sz w:val="28"/>
          <w:szCs w:val="28"/>
        </w:rPr>
        <w:t xml:space="preserve"> Ursus arctos L.</w:t>
      </w:r>
      <w:r>
        <w:rPr>
          <w:sz w:val="28"/>
          <w:szCs w:val="28"/>
        </w:rPr>
        <w:t xml:space="preserve"> (медведь в историко-филологическом и естественнонаучном аспек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-теоретическое зан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 Методы ведения научных исследований и научно-технических мероприятий на ООПТ: традиционные и современные (в т.ч. фотолов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 Семья в мире животных (о полинуклеарных семьях наземных хищников с высокой рассудочной деятельностью: волк, медведь; группы копытных)</w:t>
      </w:r>
    </w:p>
    <w:p>
      <w:pPr>
        <w:pStyle w:val="Normal"/>
        <w:jc w:val="both"/>
        <w:rPr/>
      </w:pPr>
      <w:r>
        <w:rPr>
          <w:sz w:val="28"/>
          <w:szCs w:val="28"/>
        </w:rPr>
        <w:t>6.13 Копытные животные Мордовского заповедника (лось – как абориген Большого Мокшанского леса, зубр – сохраняемый вид, расселенцы-кабан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Шариков Максим Вячеславович, специалист в области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рода и человек: проблема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ОПТ России: понятие, особенности,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8. Ершкова Е.В., к.б.н., бот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Как растения устроены изну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 Из жизни мохооб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 Из жизни лиша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 Биологические инвазии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9. Спиридонов Сергей Николаевич, к.б.н., доцент, орнитолог</w:t>
      </w:r>
    </w:p>
    <w:p>
      <w:pPr>
        <w:pStyle w:val="Normal"/>
        <w:rPr/>
      </w:pPr>
      <w:r>
        <w:rPr>
          <w:sz w:val="28"/>
          <w:szCs w:val="28"/>
        </w:rPr>
        <w:t>9.1. Птицы Мордовского заповедника (лекция, экскурсия).</w:t>
      </w:r>
    </w:p>
    <w:p>
      <w:pPr>
        <w:pStyle w:val="Normal"/>
        <w:rPr/>
      </w:pPr>
      <w:r>
        <w:rPr>
          <w:sz w:val="28"/>
          <w:szCs w:val="28"/>
        </w:rPr>
        <w:t>9.2 Птицы национального парка «Смольный» (лекция, экскур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Редкие виды птиц Мордовского заповедника, НП «Смольный», Мордо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 Лекция-презентация о пт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.  Методы орнитологических исследований (лекции, отдельные темы  на практике – кольцевание, морфометрия, привлечение птиц, изготовление платформ для хищных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6. ООПТ Мордо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 Чугунов Геннадий Геннадьевич, к.б.н., с.н.с., ботаник</w:t>
      </w:r>
    </w:p>
    <w:p>
      <w:pPr>
        <w:pStyle w:val="Normal"/>
        <w:rPr/>
      </w:pPr>
      <w:r>
        <w:rPr/>
        <w:t xml:space="preserve">10.1. </w:t>
      </w:r>
      <w:r>
        <w:rPr>
          <w:rFonts w:cs="Times New Roman CYR" w:ascii="Times New Roman CYR" w:hAnsi="Times New Roman CYR"/>
          <w:sz w:val="28"/>
          <w:szCs w:val="28"/>
        </w:rPr>
        <w:t>Лекция-презентация «Самые необычные растения мира».</w:t>
      </w:r>
    </w:p>
    <w:p>
      <w:pPr>
        <w:pStyle w:val="Normal"/>
        <w:rPr/>
      </w:pPr>
      <w:r>
        <w:rPr/>
        <w:t>10.2.</w:t>
      </w:r>
      <w:r>
        <w:rPr>
          <w:rFonts w:cs="Times New Roman CYR" w:ascii="Times New Roman CYR" w:hAnsi="Times New Roman CYR"/>
          <w:sz w:val="28"/>
          <w:szCs w:val="28"/>
        </w:rPr>
        <w:t xml:space="preserve"> Лекция-презентация «Самые необычные плоды»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0.3. Лекция-презентация «Растения на монетах и банкнотах мира (из личной коллекции автора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0.4. Лекция-презентация «Самые ядовитые растения нашего края»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0.5. Лекция-презентация «Растения Чёрной книги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6. «Необычные факты об обычных растениях» на экотропах Заповедной Мордови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8:00Z</dcterms:created>
  <dc:creator>Ольга</dc:creator>
  <dc:description/>
  <cp:keywords/>
  <dc:language>en-US</dc:language>
  <cp:lastModifiedBy>Ольга</cp:lastModifiedBy>
  <dcterms:modified xsi:type="dcterms:W3CDTF">2020-02-20T09:51:00Z</dcterms:modified>
  <cp:revision>29</cp:revision>
  <dc:subject/>
  <dc:title>Эколагеря:</dc:title>
</cp:coreProperties>
</file>