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both"/>
        <w:rPr>
          <w:color w:val="000000"/>
          <w:lang w:val="en-US"/>
        </w:rPr>
      </w:pPr>
      <w:r>
        <w:rPr>
          <w:color w:val="000000"/>
        </w:rPr>
        <w:t xml:space="preserve">Дорогие друзья!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 xml:space="preserve">Совсем незаметно пролетели две недели Конкурса «В поисках растений-2021». Напомним, что Конкурс был организован с целью познания разнообразия растений, встречающихся вокруг нас, и проходил он на базе платформы </w:t>
      </w:r>
      <w:r>
        <w:rPr>
          <w:color w:val="000000"/>
          <w:lang w:val="en-US"/>
        </w:rPr>
        <w:t>iNaturalist</w:t>
      </w:r>
      <w:r>
        <w:rPr>
          <w:color w:val="000000"/>
        </w:rPr>
        <w:t xml:space="preserve"> (</w:t>
      </w:r>
      <w:hyperlink r:id="rId2">
        <w:r>
          <w:rPr>
            <w:rStyle w:val="InternetLink"/>
          </w:rPr>
          <w:t>https://www.inaturalist.org/</w:t>
        </w:r>
      </w:hyperlink>
      <w:r>
        <w:rPr>
          <w:color w:val="000000"/>
        </w:rPr>
        <w:t xml:space="preserve">)! Участниками из Мордовии и Нижегородской области было сделано около 1600 наблюдений и это ни много, ни мало 297 видов сосудистых растений и мхов! Мы подвели окончательные итоги Конкурса и готовы ими поделиться! 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Итак, ниже мы представляем финальные результаты Конкурса </w:t>
      </w:r>
      <w:r>
        <w:rPr/>
        <w:t>«</w:t>
      </w:r>
      <w:r>
        <w:rPr>
          <w:color w:val="000000"/>
        </w:rPr>
        <w:t>В поисках растений-2021» в номинации “Наибольшее количество наблюдений статуса «Исследовательский»”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озрастная категория участников от 12 до 17 лет: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color w:val="000000"/>
        </w:rPr>
        <w:t>1 место:</w:t>
      </w:r>
      <w:r>
        <w:rPr>
          <w:color w:val="000000"/>
        </w:rPr>
        <w:t xml:space="preserve"> Анна Семёнова с 178 наблюдениями 107 видов сосудистых растений и мхов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color w:val="000000"/>
        </w:rPr>
        <w:t>2 место:</w:t>
      </w:r>
      <w:r>
        <w:rPr>
          <w:color w:val="000000"/>
        </w:rPr>
        <w:t xml:space="preserve"> Полина Моисеева с 91 наблюдением 69 видов сосудистых растений и мхов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color w:val="000000"/>
        </w:rPr>
        <w:t>3 место:</w:t>
      </w:r>
      <w:r>
        <w:rPr>
          <w:color w:val="000000"/>
        </w:rPr>
        <w:t xml:space="preserve"> Виктория Четвергова с 56 наблюдениями 39 видов сосудистых растений и мхов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озрастная категория участников от 18 лет и старше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color w:val="000000"/>
        </w:rPr>
        <w:t xml:space="preserve">1 место: </w:t>
      </w:r>
      <w:r>
        <w:rPr>
          <w:color w:val="000000"/>
        </w:rPr>
        <w:t xml:space="preserve">Надежда Уразова с 563 наблюдениями 159 видов сосудистых растений и мхов.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color w:val="000000"/>
        </w:rPr>
        <w:t xml:space="preserve">2 место: </w:t>
      </w:r>
      <w:r>
        <w:rPr>
          <w:color w:val="000000"/>
        </w:rPr>
        <w:t>Екатерина Федашева с 392 наблюдениями 142 вида сосудистых растений и мхов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color w:val="000000"/>
        </w:rPr>
        <w:t xml:space="preserve">3 место: </w:t>
      </w:r>
      <w:r>
        <w:rPr>
          <w:color w:val="000000"/>
        </w:rPr>
        <w:t>Анна Синичкина с 123 наблюдениями 107 видов сосудистых растений и мхов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/>
        <w:t xml:space="preserve">Победители и призеры конкурса </w:t>
      </w:r>
      <w:r>
        <w:rPr>
          <w:color w:val="000000"/>
        </w:rPr>
        <w:t xml:space="preserve">«В поисках растений-2021» получат </w:t>
      </w:r>
      <w:r>
        <w:rPr/>
        <w:t>диплом участника и памятные призы от ФГБУ «Заповедная Мордовия»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акие же научные результаты мы получили?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Чаще всего наши участники регистрировали клен американский, будру плющевидную, чистотел большой, хвощ полевой, лютик ползучий, подмаренник мягкий, чистяк весенний, ветреница лютичная. 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Несмотря на то, что большинство найденных растений – обычные и всем известные, наши участники смогли обнаружить растения и мхи Красной книги Республики Мордовия, среди которых оказался миниатюрный мох буксбаумия безлистная, редкое деревце подлеска сосняков Мордовии можжевельник обыкновенный, красиво цветущее ранней весной растение прострел раскрытый, или сон-трава.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А также многие обнаруженные растения – заносные, которые заселяются в природные экосистемы и могут вытеснять местные виды. Среди них были обнаружены такие растения, как клен американский, эхиноцистис дольчатый, недотрога железистая и многие другие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 xml:space="preserve">Мы сердечно благодарим всех экспертов платформы </w:t>
      </w:r>
      <w:r>
        <w:rPr>
          <w:color w:val="000000"/>
          <w:lang w:val="en-US"/>
        </w:rPr>
        <w:t>iNaturalist</w:t>
      </w:r>
      <w:r>
        <w:rPr>
          <w:color w:val="000000"/>
        </w:rPr>
        <w:t>, которые помогли нашим участникам определить растения, сфотографированные во время Конкурса. Многие из них являются ведущими специалистами-ботаниками России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1. А.А. Хапугин (ФГБУ «Заповедная Мордовия», Тюменский университет): 974 идентификации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 И.В. Кузьмин (Тюменский университет): 378 идентификаций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3. Н.С. Гамова (МГУ им. М.В. Ломоносова): 302 идентификации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 Д.А. Бочков (МГУ им. М.В. Ломоносова): 269 идентификации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 Т.Б. Силаева (МордГУ им. Н.П. Огарёва): 176 идентификаций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 Е.В. Письмаркина (Ботанический сад Уральского отделения РАН): 134 идентификации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7. Ю.В. Шнер (Ботанический сад МГУ им. М.В. Ломоносова): 113 идентификаций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8. С.Р. Майоров (МГУ им. М.В. Ломоносова): 92 идентификации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9. И.Н. Поспелов (ИПЭЭ РАН, ФГБУ «Заповедники Таймыра»): 58 идентификаций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10. И.Г. Есина (ФГБУ «Заповедная Мордовия»): 50 идентификаций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Благодарим всех участников и экспертов Конкурса, желаем успехов во всех начинаниях! Мы все можем гордиться полученными результатами, которые заполняют белые пятна изученности разнообразия растений на территории России! И, видя проявленный интерес к изучению разнообразия растений, окружающих нас каждый день, мы в будущем продолжим практику подобных конкурсов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aturalist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5:23:00Z</dcterms:created>
  <dc:creator>Acer</dc:creator>
  <dc:description/>
  <cp:keywords/>
  <dc:language>en-US</dc:language>
  <cp:lastModifiedBy>Михаил Есин</cp:lastModifiedBy>
  <dcterms:modified xsi:type="dcterms:W3CDTF">2021-05-25T08:43:00Z</dcterms:modified>
  <cp:revision>3</cp:revision>
  <dc:subject/>
  <dc:title>Дорогие друзья</dc:title>
</cp:coreProperties>
</file>