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ИСОК</w:t>
      </w:r>
    </w:p>
    <w:p>
      <w:pPr>
        <w:pStyle w:val="Normal"/>
        <w:tabs>
          <w:tab w:val="clear" w:pos="708"/>
          <w:tab w:val="left" w:pos="0" w:leader="none"/>
        </w:tabs>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убликованных работ</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горова Леонида Валентиновича</w:t>
      </w:r>
    </w:p>
    <w:p>
      <w:pPr>
        <w:pStyle w:val="Normal"/>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нографии</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Чернотелки трибы </w:t>
      </w:r>
      <w:r>
        <w:rPr>
          <w:rFonts w:cs="Times New Roman" w:ascii="Times New Roman" w:hAnsi="Times New Roman"/>
          <w:sz w:val="24"/>
          <w:szCs w:val="24"/>
          <w:lang w:val="en-US"/>
        </w:rPr>
        <w:t>Platyscelidini</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фауны СССР. Автореф.  дисс. ... канд. биол. наук. – Л., 1990. – 23 с.</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Лабинов С.А. Жесткокрылые - вредители продовольственных запасов Чувашской Республики. – Чебоксары: Чувашск. ун-т, 1995. – 32 с.</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Лабинов С.А. Жесткокрылые – вредители лесов Чувашской Республики, карантинные для стран-импортеров российской лесопродукции. – Чебоксары: Изд. ЧГУ, 1999. – 36 с.</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Лабинов С.А. Жесткокрылые - вредители продовольственных  запасов Чувашской Республики. – Чебоксары: Изд. ЧГУ, 2000. – 47 с.</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лонский С.Г., Егоров Л.В., Семин А.В., Бутенко О.М., Хрисанова М.А. Жесткокрылые Окского заповедника (Аннотированный список видов). – М., 2001. – 72 с. (Флора и фауна заповедников. Вып. 95).</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Жуки дубрав Чувашии. – Чебоксары: Изд. «Чувашия», 2002. – 49 с. (Экологический вестник ЧР. Вып. 30).</w:t>
      </w:r>
    </w:p>
    <w:p>
      <w:pPr>
        <w:pStyle w:val="Style16"/>
        <w:numPr>
          <w:ilvl w:val="0"/>
          <w:numId w:val="7"/>
        </w:numPr>
        <w:tabs>
          <w:tab w:val="clear" w:pos="708"/>
          <w:tab w:val="left" w:pos="0" w:leader="none"/>
        </w:tabs>
        <w:spacing w:lineRule="auto" w:line="240"/>
        <w:ind w:left="0" w:firstLine="709"/>
        <w:rPr/>
      </w:pPr>
      <w:r>
        <w:rPr>
          <w:sz w:val="24"/>
          <w:szCs w:val="24"/>
        </w:rPr>
        <w:t>Исаев А.Ю., Егоров Л.В., Егоров К.А. Жесткокрылые (</w:t>
      </w:r>
      <w:r>
        <w:rPr>
          <w:sz w:val="24"/>
          <w:szCs w:val="24"/>
          <w:lang w:val="en-US"/>
        </w:rPr>
        <w:t>Insecta</w:t>
      </w:r>
      <w:r>
        <w:rPr>
          <w:sz w:val="24"/>
          <w:szCs w:val="24"/>
        </w:rPr>
        <w:t>, Coleoptera) лесостепи Среднего Поволжья. Каталог. – Ульяновск: УлГУ, 2004. – 72 с.</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ронов Л.Н., Дмитриев Д.А., Егоров Л.В., Иванова С.В., Репина Р.К., Скворцов В.Г., Федоров Ю.А., Хураськина Н.В., Шуканов А.А. Биолого-химический факультет: вчера, сегодня, завтра. – Чебоксары, 2006. – 119 с.</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лигер И.М., Олигер А.И., Сысолетина Л.Г., Хмельков Н.Т., Шабалкин В.М., Егоров Л.В., Кириллова В.И. Животные Чувашии. – Чебоксары: Изд. «Руссика», 2008. – 316 с.</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Чернотелки трибы </w:t>
      </w:r>
      <w:r>
        <w:rPr>
          <w:rFonts w:cs="Times New Roman" w:ascii="Times New Roman" w:hAnsi="Times New Roman"/>
          <w:sz w:val="24"/>
          <w:szCs w:val="24"/>
          <w:lang w:val="en-GB"/>
        </w:rPr>
        <w:t>Platyscelidini</w:t>
      </w:r>
      <w:r>
        <w:rPr>
          <w:rFonts w:cs="Times New Roman" w:ascii="Times New Roman" w:hAnsi="Times New Roman"/>
          <w:sz w:val="24"/>
          <w:szCs w:val="24"/>
        </w:rPr>
        <w:t xml:space="preserve"> (</w:t>
      </w:r>
      <w:r>
        <w:rPr>
          <w:rFonts w:cs="Times New Roman" w:ascii="Times New Roman" w:hAnsi="Times New Roman"/>
          <w:sz w:val="24"/>
          <w:szCs w:val="24"/>
          <w:lang w:val="en-GB"/>
        </w:rPr>
        <w:t>Coleoptera</w:t>
      </w:r>
      <w:r>
        <w:rPr>
          <w:rFonts w:cs="Times New Roman" w:ascii="Times New Roman" w:hAnsi="Times New Roman"/>
          <w:sz w:val="24"/>
          <w:szCs w:val="24"/>
        </w:rPr>
        <w:t xml:space="preserve">, </w:t>
      </w:r>
      <w:r>
        <w:rPr>
          <w:rFonts w:cs="Times New Roman" w:ascii="Times New Roman" w:hAnsi="Times New Roman"/>
          <w:sz w:val="24"/>
          <w:szCs w:val="24"/>
          <w:lang w:val="en-GB"/>
        </w:rPr>
        <w:t>Tenebrionidae</w:t>
      </w:r>
      <w:r>
        <w:rPr>
          <w:rFonts w:cs="Times New Roman" w:ascii="Times New Roman" w:hAnsi="Times New Roman"/>
          <w:sz w:val="24"/>
          <w:szCs w:val="24"/>
        </w:rPr>
        <w:t>) мировой фауны: морфология, зоогеография, система. – СПб., 2009. – 122 с. (Чтения памяти Н. А. Холодковского. Вып. 61 (1)).</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лигер И.М., Олигер А.И., Сысолетина Л.Г., Хмельков Н.Т., Шабалкин В.М., Егоров Л.В., Кириллова В.И. Животный мир Чувашии. Иллюстрированный справочник. – Чебоксары: Чуваш. кн. изд-во, 2011. – 431 с.</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ведник «Присурский»: материалы к Государственному кадастру особо охраняемых природных территорий Российской Федерации: Монография / Осмелкин Е.В., Димитриев А.В., Егоров Л.В., Балясный В.И., Синичкин Е.А., Федоров М.Н., Кочурова Н.А., Исаков Г.Н., Каракулова (Султанова) Н.Г., Панченко Н.Л., Алюшин И.В., Арзамасцев К.И., Рахматуллин М.М., Подшивалина В.Н.; Сост.: Осмелкин Е.В., к.б.н. Димитриев А.В., к.б.н. Егоров Л.В. – Чебоксары, 2013. – 64 с.</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руков В.С., Александров Г.А., Алексеев В.Н., Алексеев Г.А., Андреев В.В., Артемьев Ю.М., Бойко И.И., Бушуева Л.И., Вакку Г.В., Викторов Ю.В., Воронов Л.Н., Гусаров Ю.В., Данилова И.В., Димитриев А.В., Димитриев В.Д., Долгова А.П., Егоров Л.В., Егорова Н.Т., Едранова Е.А., Иванов В.П., Иванова С.В., Исаев Ю.Н., Казанков Ю.К., Карягин Ф.А., Касимов Е.В., Кириллов Г.В., Клементьев В.Н., Кондратьев М.Г., Краснов Н.Г., Кудров В.Ф., Кузнецов А.И., Магарин А.Н., Мордвинова А.И., Муратов Н.И., Петрянкина А.П., Родионов В.Г., Сергеев Т.С., Скородумов Н.Г., Теплова Л.П., Тихонов П.Т., Ткаченко В.Г., Трифонова З.А., Трофимов А.А., Тургай О.Н., Филиппов Н.К., Харитонов М.Г., Харитонова В.Г., Хузангай А.П., Шляхина В.Г., Яковлев А.Е., Яковлева А.В. Чувашская Республика: научно-справочное издание. – Чебоксары, 2014. – 126 с.</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ёнов В.Б., Егоров Л.В., Виноградова Е.Ю. Аннотированный список стафилинид (Insecta, Coleoptera, Staphylinidae) Чувашской Республики. – Чебоксары: Новое время, 2015. – 146 с.</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shd w:fill="FFFFFF" w:val="clear"/>
        </w:rPr>
      </w:pPr>
      <w:r>
        <w:rPr>
          <w:rFonts w:eastAsia="TimesNewRomanPS-BoldMT;MS Gothic" w:cs="Times New Roman" w:ascii="Times New Roman" w:hAnsi="Times New Roman"/>
          <w:bCs/>
          <w:sz w:val="24"/>
          <w:szCs w:val="24"/>
        </w:rPr>
        <w:t xml:space="preserve">Ручин А.Б., Егоров Л.В., Алексеев С.К., Артаев О.Н. </w:t>
      </w:r>
      <w:r>
        <w:rPr>
          <w:rFonts w:eastAsia="TimesNewRomanPS-BoldMT;MS Gothic" w:cs="Times New Roman" w:ascii="Times New Roman" w:hAnsi="Times New Roman"/>
          <w:sz w:val="24"/>
          <w:szCs w:val="24"/>
        </w:rPr>
        <w:t>Жужелицы Мордовского заповедника (аннотированный список видов). – М., 2016. – 36 с. [Флора и фауна заповедников. Вып. 127].</w:t>
      </w:r>
    </w:p>
    <w:p>
      <w:pPr>
        <w:pStyle w:val="Normal"/>
        <w:shd w:fill="FFFFFF" w:val="clear"/>
        <w:tabs>
          <w:tab w:val="clear" w:pos="708"/>
          <w:tab w:val="left" w:pos="0" w:leader="none"/>
        </w:tabs>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ы в монографиях</w:t>
      </w:r>
    </w:p>
    <w:p>
      <w:pPr>
        <w:pStyle w:val="Normal"/>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it-IT"/>
        </w:rPr>
        <w:t>Egorov</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L</w:t>
      </w:r>
      <w:r>
        <w:rPr>
          <w:rFonts w:cs="Times New Roman" w:ascii="Times New Roman" w:hAnsi="Times New Roman"/>
          <w:sz w:val="24"/>
          <w:szCs w:val="24"/>
          <w:lang w:val="en-US"/>
        </w:rPr>
        <w:t>.</w:t>
      </w:r>
      <w:r>
        <w:rPr>
          <w:rFonts w:cs="Times New Roman" w:ascii="Times New Roman" w:hAnsi="Times New Roman"/>
          <w:sz w:val="24"/>
          <w:szCs w:val="24"/>
          <w:lang w:val="it-IT"/>
        </w:rPr>
        <w:t>V</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Trib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latyscelidini</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Lacordaire</w:t>
      </w:r>
      <w:r>
        <w:rPr>
          <w:rFonts w:cs="Times New Roman" w:ascii="Times New Roman" w:hAnsi="Times New Roman"/>
          <w:sz w:val="24"/>
          <w:szCs w:val="24"/>
          <w:lang w:val="en-US"/>
        </w:rPr>
        <w:t xml:space="preserve">, 1859 / </w:t>
      </w:r>
      <w:r>
        <w:rPr>
          <w:rFonts w:cs="Times New Roman" w:ascii="Times New Roman" w:hAnsi="Times New Roman"/>
          <w:sz w:val="24"/>
          <w:szCs w:val="24"/>
          <w:lang w:val="it-IT"/>
        </w:rPr>
        <w:t>L</w:t>
      </w:r>
      <w:r>
        <w:rPr>
          <w:rFonts w:cs="Times New Roman" w:ascii="Times New Roman" w:hAnsi="Times New Roman"/>
          <w:sz w:val="24"/>
          <w:szCs w:val="24"/>
          <w:lang w:val="en-US"/>
        </w:rPr>
        <w:t>ö</w:t>
      </w:r>
      <w:r>
        <w:rPr>
          <w:rFonts w:cs="Times New Roman" w:ascii="Times New Roman" w:hAnsi="Times New Roman"/>
          <w:sz w:val="24"/>
          <w:szCs w:val="24"/>
          <w:lang w:val="it-IT"/>
        </w:rPr>
        <w:t>bl</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I</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Smetan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A</w:t>
      </w:r>
      <w:r>
        <w:rPr>
          <w:rFonts w:cs="Times New Roman" w:ascii="Times New Roman" w:hAnsi="Times New Roman"/>
          <w:sz w:val="24"/>
          <w:szCs w:val="24"/>
          <w:lang w:val="en-US"/>
        </w:rPr>
        <w:t>. (</w:t>
      </w:r>
      <w:r>
        <w:rPr>
          <w:rFonts w:cs="Times New Roman" w:ascii="Times New Roman" w:hAnsi="Times New Roman"/>
          <w:sz w:val="24"/>
          <w:szCs w:val="24"/>
          <w:lang w:val="it-IT"/>
        </w:rPr>
        <w:t>ed</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Catalogu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of</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alaearctic</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Coleoptera</w:t>
      </w:r>
      <w:r>
        <w:rPr>
          <w:rFonts w:cs="Times New Roman" w:ascii="Times New Roman" w:hAnsi="Times New Roman"/>
          <w:sz w:val="24"/>
          <w:szCs w:val="24"/>
          <w:lang w:val="en-US"/>
        </w:rPr>
        <w:t xml:space="preserve">. 5. – </w:t>
      </w:r>
      <w:r>
        <w:rPr>
          <w:rFonts w:cs="Times New Roman" w:ascii="Times New Roman" w:hAnsi="Times New Roman"/>
          <w:sz w:val="24"/>
          <w:szCs w:val="24"/>
          <w:lang w:val="it-IT"/>
        </w:rPr>
        <w:t>Stenstrup</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Apollo</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Books</w:t>
      </w:r>
      <w:r>
        <w:rPr>
          <w:rFonts w:cs="Times New Roman" w:ascii="Times New Roman" w:hAnsi="Times New Roman"/>
          <w:sz w:val="24"/>
          <w:szCs w:val="24"/>
          <w:lang w:val="en-US"/>
        </w:rPr>
        <w:t xml:space="preserve">, 2008. – </w:t>
      </w:r>
      <w:r>
        <w:rPr>
          <w:rFonts w:cs="Times New Roman" w:ascii="Times New Roman" w:hAnsi="Times New Roman"/>
          <w:sz w:val="24"/>
          <w:szCs w:val="24"/>
          <w:lang w:val="it-IT"/>
        </w:rPr>
        <w:t>P</w:t>
      </w:r>
      <w:r>
        <w:rPr>
          <w:rFonts w:cs="Times New Roman" w:ascii="Times New Roman" w:hAnsi="Times New Roman"/>
          <w:sz w:val="24"/>
          <w:szCs w:val="24"/>
          <w:lang w:val="en-US"/>
        </w:rPr>
        <w:t>. 291-297.</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Егоров</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риба</w:t>
      </w:r>
      <w:r>
        <w:rPr>
          <w:rFonts w:cs="Times New Roman" w:ascii="Times New Roman" w:hAnsi="Times New Roman"/>
          <w:sz w:val="24"/>
          <w:szCs w:val="24"/>
          <w:lang w:val="en-US"/>
        </w:rPr>
        <w:t xml:space="preserve"> Platyscelidini Lacordaire, 1859 // </w:t>
      </w:r>
      <w:r>
        <w:rPr>
          <w:rFonts w:cs="Times New Roman" w:ascii="Times New Roman" w:hAnsi="Times New Roman"/>
          <w:sz w:val="24"/>
          <w:szCs w:val="24"/>
        </w:rPr>
        <w:t>Абдурахманов</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Набоженко</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ител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аталог</w:t>
      </w:r>
      <w:r>
        <w:rPr>
          <w:rFonts w:cs="Times New Roman" w:ascii="Times New Roman" w:hAnsi="Times New Roman"/>
          <w:sz w:val="24"/>
          <w:szCs w:val="24"/>
          <w:lang w:val="en-US"/>
        </w:rPr>
        <w:t xml:space="preserve"> </w:t>
      </w:r>
      <w:r>
        <w:rPr>
          <w:rFonts w:cs="Times New Roman" w:ascii="Times New Roman" w:hAnsi="Times New Roman"/>
          <w:sz w:val="24"/>
          <w:szCs w:val="24"/>
        </w:rPr>
        <w:t>жуков</w:t>
      </w:r>
      <w:r>
        <w:rPr>
          <w:rFonts w:cs="Times New Roman" w:ascii="Times New Roman" w:hAnsi="Times New Roman"/>
          <w:sz w:val="24"/>
          <w:szCs w:val="24"/>
          <w:lang w:val="en-US"/>
        </w:rPr>
        <w:t>-</w:t>
      </w:r>
      <w:r>
        <w:rPr>
          <w:rFonts w:cs="Times New Roman" w:ascii="Times New Roman" w:hAnsi="Times New Roman"/>
          <w:sz w:val="24"/>
          <w:szCs w:val="24"/>
        </w:rPr>
        <w:t>чернотелок</w:t>
      </w:r>
      <w:r>
        <w:rPr>
          <w:rFonts w:cs="Times New Roman" w:ascii="Times New Roman" w:hAnsi="Times New Roman"/>
          <w:sz w:val="24"/>
          <w:szCs w:val="24"/>
          <w:lang w:val="en-US"/>
        </w:rPr>
        <w:t xml:space="preserve"> (Coleoptera: Tenebrionidae, s. str.) </w:t>
      </w:r>
      <w:r>
        <w:rPr>
          <w:rFonts w:cs="Times New Roman" w:ascii="Times New Roman" w:hAnsi="Times New Roman"/>
          <w:sz w:val="24"/>
          <w:szCs w:val="24"/>
        </w:rPr>
        <w:t xml:space="preserve">Кавказа и юга европейской части России. – М.: Товарищество научных изданий КМК, 2011. – </w:t>
      </w:r>
      <w:r>
        <w:rPr>
          <w:rFonts w:cs="Times New Roman" w:ascii="Times New Roman" w:hAnsi="Times New Roman"/>
          <w:sz w:val="24"/>
          <w:szCs w:val="24"/>
          <w:lang w:val="en-US"/>
        </w:rPr>
        <w:t>C</w:t>
      </w:r>
      <w:r>
        <w:rPr>
          <w:rFonts w:cs="Times New Roman" w:ascii="Times New Roman" w:hAnsi="Times New Roman"/>
          <w:sz w:val="24"/>
          <w:szCs w:val="24"/>
        </w:rPr>
        <w:t>. 93-95, 225-228.</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афурова М.М., Егоров Л.В., Исаков Г.Н., Глушенков О.В., Арзамасцев К.И. Методы исследований // Биоразнообразие экосистем пойменных ландшафтов в зоне влияния Чебоксарского водохранилища: монография / Под общ. ред. Е.В. Осмелкина. Чебоксары, 2016. С. 4–7.</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Егоров Л.В., Исаков Г.Н., Подшивалина В.Н., Яковлев В.А., Яковлев А.А., Арзамасцев К.И., Суин М.В. 2. Животный мир // Биоразнообразие экосистем пойменных ландшафтов в зоне влияния Чебоксарского водохранилища: монография / Под общ. ред. Е.В. Осмелкина. Чебоксары, 2016. С. 155–282.</w:t>
      </w:r>
    </w:p>
    <w:p>
      <w:pPr>
        <w:pStyle w:val="Normal"/>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Осмелкин Е.В., Егоров Л.В. Введение // Биоразнообразие экосистем пойменных ландшафтов в зоне влияния Чебоксарского водохранилища: монография / Под общ. ред. Е.В. Осмелкина. Чебоксары, 2016. С. 3.</w:t>
      </w:r>
    </w:p>
    <w:p>
      <w:pPr>
        <w:pStyle w:val="Normal"/>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и в журналах</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Егоров Л.В. Новые виды жуков-чернотелок рода Oodescelis Motsch. (Coleoptera, Tenebrionidae) // Энтомол. обозрение. – 1987. – Т. 66. – Вып. 4. – С. 800-802.</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val="en-GB" w:eastAsia="ru-RU"/>
        </w:rPr>
      </w:pPr>
      <w:r>
        <w:rPr>
          <w:rFonts w:cs="Times New Roman" w:ascii="Times New Roman" w:hAnsi="Times New Roman"/>
          <w:sz w:val="24"/>
          <w:szCs w:val="24"/>
          <w:lang w:val="en-US"/>
        </w:rPr>
        <w:t>Egorov L.V. New species of the nocturnal ground beetles of the genus Oodescelis Motsc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Coleoptera, Tenebrionidae) // Entomological Review.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1988.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ol. 67</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No 3.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 156-158.</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Обзор жуков-чернотелок рода </w:t>
      </w:r>
      <w:r>
        <w:rPr>
          <w:rFonts w:cs="Times New Roman" w:ascii="Times New Roman" w:hAnsi="Times New Roman"/>
          <w:sz w:val="24"/>
          <w:szCs w:val="24"/>
          <w:lang w:val="en-GB"/>
        </w:rPr>
        <w:t>Platyscelis</w:t>
      </w:r>
      <w:r>
        <w:rPr>
          <w:rFonts w:cs="Times New Roman" w:ascii="Times New Roman" w:hAnsi="Times New Roman"/>
          <w:sz w:val="24"/>
          <w:szCs w:val="24"/>
        </w:rPr>
        <w:t xml:space="preserve"> </w:t>
      </w:r>
      <w:r>
        <w:rPr>
          <w:rFonts w:cs="Times New Roman" w:ascii="Times New Roman" w:hAnsi="Times New Roman"/>
          <w:sz w:val="24"/>
          <w:szCs w:val="24"/>
          <w:lang w:val="en-GB"/>
        </w:rPr>
        <w:t>Latr</w:t>
      </w:r>
      <w:r>
        <w:rPr>
          <w:rFonts w:cs="Times New Roman" w:ascii="Times New Roman" w:hAnsi="Times New Roman"/>
          <w:sz w:val="24"/>
          <w:szCs w:val="24"/>
        </w:rPr>
        <w:t>. (</w:t>
      </w:r>
      <w:r>
        <w:rPr>
          <w:rFonts w:cs="Times New Roman" w:ascii="Times New Roman" w:hAnsi="Times New Roman"/>
          <w:sz w:val="24"/>
          <w:szCs w:val="24"/>
          <w:lang w:val="en-GB"/>
        </w:rPr>
        <w:t>Coleoptera</w:t>
      </w:r>
      <w:r>
        <w:rPr>
          <w:rFonts w:cs="Times New Roman" w:ascii="Times New Roman" w:hAnsi="Times New Roman"/>
          <w:sz w:val="24"/>
          <w:szCs w:val="24"/>
        </w:rPr>
        <w:t xml:space="preserve">, </w:t>
      </w:r>
      <w:r>
        <w:rPr>
          <w:rFonts w:cs="Times New Roman" w:ascii="Times New Roman" w:hAnsi="Times New Roman"/>
          <w:sz w:val="24"/>
          <w:szCs w:val="24"/>
          <w:lang w:val="en-GB"/>
        </w:rPr>
        <w:t>Tenebrionidae</w:t>
      </w:r>
      <w:r>
        <w:rPr>
          <w:rFonts w:cs="Times New Roman" w:ascii="Times New Roman" w:hAnsi="Times New Roman"/>
          <w:sz w:val="24"/>
          <w:szCs w:val="24"/>
        </w:rPr>
        <w:t>) фауны СССР // Энтомол. обозрение. – 1989. – Т. 68. – Вып. 2. – С. 336-352.</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Егоров Л.В. Новые виды и подвид рода Oodescelis Motsch. </w:t>
      </w:r>
      <w:r>
        <w:rPr>
          <w:rFonts w:cs="Times New Roman" w:ascii="Times New Roman" w:hAnsi="Times New Roman"/>
          <w:sz w:val="24"/>
          <w:szCs w:val="24"/>
          <w:lang w:val="en-US"/>
        </w:rPr>
        <w:t xml:space="preserve">(Coleoptera, Tenebrionidae) </w:t>
      </w:r>
      <w:r>
        <w:rPr>
          <w:rFonts w:cs="Times New Roman" w:ascii="Times New Roman" w:hAnsi="Times New Roman"/>
          <w:sz w:val="24"/>
          <w:szCs w:val="24"/>
        </w:rPr>
        <w:t>фауны</w:t>
      </w:r>
      <w:r>
        <w:rPr>
          <w:rFonts w:cs="Times New Roman" w:ascii="Times New Roman" w:hAnsi="Times New Roman"/>
          <w:sz w:val="24"/>
          <w:szCs w:val="24"/>
          <w:lang w:val="en-US"/>
        </w:rPr>
        <w:t xml:space="preserve"> </w:t>
      </w:r>
      <w:r>
        <w:rPr>
          <w:rFonts w:cs="Times New Roman" w:ascii="Times New Roman" w:hAnsi="Times New Roman"/>
          <w:sz w:val="24"/>
          <w:szCs w:val="24"/>
        </w:rPr>
        <w:t>СССР</w:t>
      </w:r>
      <w:r>
        <w:rPr>
          <w:rFonts w:cs="Times New Roman" w:ascii="Times New Roman" w:hAnsi="Times New Roman"/>
          <w:sz w:val="24"/>
          <w:szCs w:val="24"/>
          <w:lang w:val="en-US"/>
        </w:rPr>
        <w:t xml:space="preserve"> // </w:t>
      </w:r>
      <w:r>
        <w:rPr>
          <w:rFonts w:cs="Times New Roman" w:ascii="Times New Roman" w:hAnsi="Times New Roman"/>
          <w:sz w:val="24"/>
          <w:szCs w:val="24"/>
        </w:rPr>
        <w:t>Тр</w:t>
      </w:r>
      <w:r>
        <w:rPr>
          <w:rFonts w:cs="Times New Roman" w:ascii="Times New Roman" w:hAnsi="Times New Roman"/>
          <w:sz w:val="24"/>
          <w:szCs w:val="24"/>
          <w:lang w:val="en-US"/>
        </w:rPr>
        <w:t xml:space="preserve">. </w:t>
      </w:r>
      <w:r>
        <w:rPr>
          <w:rFonts w:cs="Times New Roman" w:ascii="Times New Roman" w:hAnsi="Times New Roman"/>
          <w:sz w:val="24"/>
          <w:szCs w:val="24"/>
        </w:rPr>
        <w:t>Зоол</w:t>
      </w:r>
      <w:r>
        <w:rPr>
          <w:rFonts w:cs="Times New Roman" w:ascii="Times New Roman" w:hAnsi="Times New Roman"/>
          <w:sz w:val="24"/>
          <w:szCs w:val="24"/>
          <w:lang w:val="en-GB"/>
        </w:rPr>
        <w:t xml:space="preserve">. </w:t>
      </w:r>
      <w:r>
        <w:rPr>
          <w:rFonts w:cs="Times New Roman" w:ascii="Times New Roman" w:hAnsi="Times New Roman"/>
          <w:sz w:val="24"/>
          <w:szCs w:val="24"/>
        </w:rPr>
        <w:t>ин</w:t>
      </w:r>
      <w:r>
        <w:rPr>
          <w:rFonts w:cs="Times New Roman" w:ascii="Times New Roman" w:hAnsi="Times New Roman"/>
          <w:sz w:val="24"/>
          <w:szCs w:val="24"/>
          <w:lang w:val="en-GB"/>
        </w:rPr>
        <w:t>-</w:t>
      </w:r>
      <w:r>
        <w:rPr>
          <w:rFonts w:cs="Times New Roman" w:ascii="Times New Roman" w:hAnsi="Times New Roman"/>
          <w:sz w:val="24"/>
          <w:szCs w:val="24"/>
        </w:rPr>
        <w:t>та</w:t>
      </w:r>
      <w:r>
        <w:rPr>
          <w:rFonts w:cs="Times New Roman" w:ascii="Times New Roman" w:hAnsi="Times New Roman"/>
          <w:sz w:val="24"/>
          <w:szCs w:val="24"/>
          <w:lang w:val="en-GB"/>
        </w:rPr>
        <w:t xml:space="preserve"> </w:t>
      </w:r>
      <w:r>
        <w:rPr>
          <w:rFonts w:cs="Times New Roman" w:ascii="Times New Roman" w:hAnsi="Times New Roman"/>
          <w:sz w:val="24"/>
          <w:szCs w:val="24"/>
        </w:rPr>
        <w:t>АН</w:t>
      </w:r>
      <w:r>
        <w:rPr>
          <w:rFonts w:cs="Times New Roman" w:ascii="Times New Roman" w:hAnsi="Times New Roman"/>
          <w:sz w:val="24"/>
          <w:szCs w:val="24"/>
          <w:lang w:val="en-GB"/>
        </w:rPr>
        <w:t xml:space="preserve"> </w:t>
      </w:r>
      <w:r>
        <w:rPr>
          <w:rFonts w:cs="Times New Roman" w:ascii="Times New Roman" w:hAnsi="Times New Roman"/>
          <w:sz w:val="24"/>
          <w:szCs w:val="24"/>
        </w:rPr>
        <w:t>СССР</w:t>
      </w:r>
      <w:r>
        <w:rPr>
          <w:rFonts w:cs="Times New Roman" w:ascii="Times New Roman" w:hAnsi="Times New Roman"/>
          <w:sz w:val="24"/>
          <w:szCs w:val="24"/>
          <w:lang w:val="en-GB"/>
        </w:rPr>
        <w:t xml:space="preserve">. – 1989. – </w:t>
      </w:r>
      <w:r>
        <w:rPr>
          <w:rFonts w:cs="Times New Roman" w:ascii="Times New Roman" w:hAnsi="Times New Roman"/>
          <w:sz w:val="24"/>
          <w:szCs w:val="24"/>
        </w:rPr>
        <w:t>Т</w:t>
      </w:r>
      <w:r>
        <w:rPr>
          <w:rFonts w:cs="Times New Roman" w:ascii="Times New Roman" w:hAnsi="Times New Roman"/>
          <w:sz w:val="24"/>
          <w:szCs w:val="24"/>
          <w:lang w:val="en-US"/>
        </w:rPr>
        <w:t xml:space="preserve">. 208. </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US"/>
        </w:rPr>
        <w:t>. 102-106.</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gorov L.V. Review of the genus Platyscelis Latr. (Coleoptera, Tenebrionidae) of the USSR // Entomological Review. 1989. – Vol. 68. – N 6. – P. 89-108.</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систематике</w:t>
      </w:r>
      <w:r>
        <w:rPr>
          <w:rFonts w:cs="Times New Roman" w:ascii="Times New Roman" w:hAnsi="Times New Roman"/>
          <w:sz w:val="24"/>
          <w:szCs w:val="24"/>
          <w:lang w:val="en-US"/>
        </w:rPr>
        <w:t xml:space="preserve"> </w:t>
      </w:r>
      <w:r>
        <w:rPr>
          <w:rFonts w:cs="Times New Roman" w:ascii="Times New Roman" w:hAnsi="Times New Roman"/>
          <w:sz w:val="24"/>
          <w:szCs w:val="24"/>
        </w:rPr>
        <w:t>трибы</w:t>
      </w:r>
      <w:r>
        <w:rPr>
          <w:rFonts w:cs="Times New Roman" w:ascii="Times New Roman" w:hAnsi="Times New Roman"/>
          <w:sz w:val="24"/>
          <w:szCs w:val="24"/>
          <w:lang w:val="en-US"/>
        </w:rPr>
        <w:t xml:space="preserve"> Platyscelidini (Coleoptera, Tenebrionidae) // </w:t>
      </w:r>
      <w:r>
        <w:rPr>
          <w:rFonts w:cs="Times New Roman" w:ascii="Times New Roman" w:hAnsi="Times New Roman"/>
          <w:sz w:val="24"/>
          <w:szCs w:val="24"/>
        </w:rPr>
        <w:t>Энтомол</w:t>
      </w:r>
      <w:r>
        <w:rPr>
          <w:rFonts w:cs="Times New Roman" w:ascii="Times New Roman" w:hAnsi="Times New Roman"/>
          <w:sz w:val="24"/>
          <w:szCs w:val="24"/>
          <w:lang w:val="en-US"/>
        </w:rPr>
        <w:t xml:space="preserve">. </w:t>
      </w:r>
      <w:r>
        <w:rPr>
          <w:rFonts w:cs="Times New Roman" w:ascii="Times New Roman" w:hAnsi="Times New Roman"/>
          <w:sz w:val="24"/>
          <w:szCs w:val="24"/>
        </w:rPr>
        <w:t>обозрение</w:t>
      </w:r>
      <w:r>
        <w:rPr>
          <w:rFonts w:cs="Times New Roman" w:ascii="Times New Roman" w:hAnsi="Times New Roman"/>
          <w:sz w:val="24"/>
          <w:szCs w:val="24"/>
          <w:lang w:val="en-US"/>
        </w:rPr>
        <w:t xml:space="preserve">. – 1990. – </w:t>
      </w:r>
      <w:r>
        <w:rPr>
          <w:rFonts w:cs="Times New Roman" w:ascii="Times New Roman" w:hAnsi="Times New Roman"/>
          <w:sz w:val="24"/>
          <w:szCs w:val="24"/>
        </w:rPr>
        <w:t>Т</w:t>
      </w:r>
      <w:r>
        <w:rPr>
          <w:rFonts w:cs="Times New Roman" w:ascii="Times New Roman" w:hAnsi="Times New Roman"/>
          <w:sz w:val="24"/>
          <w:szCs w:val="24"/>
          <w:lang w:val="en-US"/>
        </w:rPr>
        <w:t xml:space="preserve">. 69. – </w:t>
      </w:r>
      <w:r>
        <w:rPr>
          <w:rFonts w:cs="Times New Roman" w:ascii="Times New Roman" w:hAnsi="Times New Roman"/>
          <w:sz w:val="24"/>
          <w:szCs w:val="24"/>
        </w:rPr>
        <w:t>Вып</w:t>
      </w:r>
      <w:r>
        <w:rPr>
          <w:rFonts w:cs="Times New Roman" w:ascii="Times New Roman" w:hAnsi="Times New Roman"/>
          <w:sz w:val="24"/>
          <w:szCs w:val="24"/>
          <w:lang w:val="en-US"/>
        </w:rPr>
        <w:t xml:space="preserve">. 2. – </w:t>
      </w:r>
      <w:r>
        <w:rPr>
          <w:rFonts w:cs="Times New Roman" w:ascii="Times New Roman" w:hAnsi="Times New Roman"/>
          <w:sz w:val="24"/>
          <w:szCs w:val="24"/>
        </w:rPr>
        <w:t>С</w:t>
      </w:r>
      <w:r>
        <w:rPr>
          <w:rFonts w:cs="Times New Roman" w:ascii="Times New Roman" w:hAnsi="Times New Roman"/>
          <w:sz w:val="24"/>
          <w:szCs w:val="24"/>
          <w:lang w:val="en-US"/>
        </w:rPr>
        <w:t>. 401-412.</w:t>
      </w:r>
    </w:p>
    <w:p>
      <w:pPr>
        <w:pStyle w:val="Normal"/>
        <w:numPr>
          <w:ilvl w:val="0"/>
          <w:numId w:val="4"/>
        </w:numPr>
        <w:shd w:fill="FFFFFF" w:val="clear"/>
        <w:tabs>
          <w:tab w:val="clear" w:pos="708"/>
          <w:tab w:val="left" w:pos="0"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Egorov L.V. On the systematics of tenebrionid beetles of the tribe Platyscelidini (Coleoptera, Tenebrionidae) // Entomological Review. – 1990. – Vol. 69. – No 6. – P. 137-150.</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Новые виды чернотелок рода Bioramix Bat.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 Тр. Зоол. ин-та АН СССР. – 1990. – Т. 211. – С. 117-134.</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К синонимике двух видов рода Platyscelis Latr. и описание нового вида рода Bioramix Bat. (Coleoptera, Tenebrionidae) // Энтомол. обозрение. – 1990. – Т. 69. – Вып. 4. – С. 890-892.</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gorov L.V. Die Platyscelidini des Staatlichen Museums fur Tierkunde in Dresden (Insecta, Coleoptera: Tenebrionidae) // Reichenbachia. – 1991. – Band 28. – Nr 28. – S. 145-148.</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en-US"/>
        </w:rPr>
        <w:t>Egorov L.V. On the synonymy of two species of Platyscelis Latr. and description of a new species of Bioramix Bat. (Coleoptera, Tenebrionidae) // Entomological Review. – 1991. – Vol. 70. – No 5. – P. 87-89.</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gorov L.V. Planoplatyscelis Kaszab, 1940 (Insecta, Coleoptera): proposed designation of Platyscelis margelanica Kraatz, 1882 as the type species // Bulletin of Zoological Nomenclature. – 1991. – 48. – No 4. – P. 300-301.</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en-US"/>
        </w:rPr>
        <w:t>Egorov L.V. Platyscelis Latreille, 1818 (Insecta, Coleoptera): proposed designation of Tenebrio hypolithus Pallas, 1781 as the type species, so conserving Oodescelis Motschulsky, 1845 // Bulletin of Zoological Nomenclature. – 1991. – 48. – No 4. – P. 303-304.</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овые</w:t>
      </w:r>
      <w:r>
        <w:rPr>
          <w:rFonts w:cs="Times New Roman" w:ascii="Times New Roman" w:hAnsi="Times New Roman"/>
          <w:sz w:val="24"/>
          <w:szCs w:val="24"/>
          <w:lang w:val="en-US"/>
        </w:rPr>
        <w:t xml:space="preserve"> </w:t>
      </w: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чернотелок</w:t>
      </w:r>
      <w:r>
        <w:rPr>
          <w:rFonts w:cs="Times New Roman" w:ascii="Times New Roman" w:hAnsi="Times New Roman"/>
          <w:sz w:val="24"/>
          <w:szCs w:val="24"/>
          <w:lang w:val="en-US"/>
        </w:rPr>
        <w:t xml:space="preserve"> </w:t>
      </w:r>
      <w:r>
        <w:rPr>
          <w:rFonts w:cs="Times New Roman" w:ascii="Times New Roman" w:hAnsi="Times New Roman"/>
          <w:sz w:val="24"/>
          <w:szCs w:val="24"/>
        </w:rPr>
        <w:t>трибы</w:t>
      </w:r>
      <w:r>
        <w:rPr>
          <w:rFonts w:cs="Times New Roman" w:ascii="Times New Roman" w:hAnsi="Times New Roman"/>
          <w:sz w:val="24"/>
          <w:szCs w:val="24"/>
          <w:lang w:val="en-US"/>
        </w:rPr>
        <w:t xml:space="preserve"> Platyscelidini (Coleoptera, Tenebrionidae) // </w:t>
      </w:r>
      <w:r>
        <w:rPr>
          <w:rFonts w:cs="Times New Roman" w:ascii="Times New Roman" w:hAnsi="Times New Roman"/>
          <w:sz w:val="24"/>
          <w:szCs w:val="24"/>
        </w:rPr>
        <w:t>Энтомол</w:t>
      </w:r>
      <w:r>
        <w:rPr>
          <w:rFonts w:cs="Times New Roman" w:ascii="Times New Roman" w:hAnsi="Times New Roman"/>
          <w:sz w:val="24"/>
          <w:szCs w:val="24"/>
          <w:lang w:val="en-US"/>
        </w:rPr>
        <w:t xml:space="preserve">. </w:t>
      </w:r>
      <w:r>
        <w:rPr>
          <w:rFonts w:cs="Times New Roman" w:ascii="Times New Roman" w:hAnsi="Times New Roman"/>
          <w:sz w:val="24"/>
          <w:szCs w:val="24"/>
        </w:rPr>
        <w:t>обозрение</w:t>
      </w:r>
      <w:r>
        <w:rPr>
          <w:rFonts w:cs="Times New Roman" w:ascii="Times New Roman" w:hAnsi="Times New Roman"/>
          <w:sz w:val="24"/>
          <w:szCs w:val="24"/>
          <w:lang w:val="en-US"/>
        </w:rPr>
        <w:t xml:space="preserve">. – 1992. – </w:t>
      </w:r>
      <w:r>
        <w:rPr>
          <w:rFonts w:cs="Times New Roman" w:ascii="Times New Roman" w:hAnsi="Times New Roman"/>
          <w:sz w:val="24"/>
          <w:szCs w:val="24"/>
        </w:rPr>
        <w:t>Т</w:t>
      </w:r>
      <w:r>
        <w:rPr>
          <w:rFonts w:cs="Times New Roman" w:ascii="Times New Roman" w:hAnsi="Times New Roman"/>
          <w:sz w:val="24"/>
          <w:szCs w:val="24"/>
          <w:lang w:val="en-US"/>
        </w:rPr>
        <w:t xml:space="preserve">. 71. – </w:t>
      </w:r>
      <w:r>
        <w:rPr>
          <w:rFonts w:cs="Times New Roman" w:ascii="Times New Roman" w:hAnsi="Times New Roman"/>
          <w:sz w:val="24"/>
          <w:szCs w:val="24"/>
        </w:rPr>
        <w:t>Вып</w:t>
      </w:r>
      <w:r>
        <w:rPr>
          <w:rFonts w:cs="Times New Roman" w:ascii="Times New Roman" w:hAnsi="Times New Roman"/>
          <w:sz w:val="24"/>
          <w:szCs w:val="24"/>
          <w:lang w:val="en-US"/>
        </w:rPr>
        <w:t xml:space="preserve">. 4. – </w:t>
      </w:r>
      <w:r>
        <w:rPr>
          <w:rFonts w:cs="Times New Roman" w:ascii="Times New Roman" w:hAnsi="Times New Roman"/>
          <w:sz w:val="24"/>
          <w:szCs w:val="24"/>
        </w:rPr>
        <w:t>С</w:t>
      </w:r>
      <w:r>
        <w:rPr>
          <w:rFonts w:cs="Times New Roman" w:ascii="Times New Roman" w:hAnsi="Times New Roman"/>
          <w:sz w:val="24"/>
          <w:szCs w:val="24"/>
          <w:lang w:val="en-US"/>
        </w:rPr>
        <w:t>. 796-799.</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gorov L.V. Die Platyscelidini des Staatlichen Museums fur Tierkunde in Dresden (II) mit sistematischen Anmerkungen (Insecta, Coleoptera: Tenebrionidae) // Reichenbachia. – 1993. – Band 30. – Nr 10. – S. 57-61.</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en-US"/>
        </w:rPr>
        <w:t>Egorov L.V. New species of Platyscelidini (Coleoptera, Tenebrionidae) // Entomological Review. – 1993. – Vol. 72. – No 4. – P. 123-126.</w:t>
      </w:r>
    </w:p>
    <w:p>
      <w:pPr>
        <w:pStyle w:val="Normal"/>
        <w:numPr>
          <w:ilvl w:val="0"/>
          <w:numId w:val="4"/>
        </w:numPr>
        <w:shd w:fill="FFFFFF" w:val="clea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горов Л.В. К кадастру жесткокрылых Чувашии // Экологический вестник Чувашии. – Чебоксары, 1995а. – Вып. 6. – С. 66-70.</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Интересные находки жесткокрылых (Insecta: Coleoptera) в Чувашии // Экол. вестник Чувашии. – 1996ж. – Вып. 15. – С. 49-56.</w:t>
      </w:r>
    </w:p>
    <w:p>
      <w:pPr>
        <w:pStyle w:val="TextBody"/>
        <w:numPr>
          <w:ilvl w:val="0"/>
          <w:numId w:val="4"/>
        </w:numPr>
        <w:tabs>
          <w:tab w:val="clear" w:pos="708"/>
          <w:tab w:val="left" w:pos="0" w:leader="none"/>
        </w:tabs>
        <w:ind w:left="0" w:right="0" w:firstLine="709"/>
        <w:rPr>
          <w:szCs w:val="24"/>
        </w:rPr>
      </w:pPr>
      <w:r>
        <w:rPr>
          <w:szCs w:val="24"/>
        </w:rPr>
        <w:t>Егоров Л.В. К инвентаризации колеоптерофауны Чувашии // Экол. вестник Чувашии. – 1996е. – Вып. 15. – С. 61-62.</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Григорьева Т.Г. К фауне жуков-листоедов (Coleoptera, Chrysomelidae) Чувашии // Экол. вестник Чувашии. – Чебоксары, 1996. – Вып. 15. – С. 56-60.</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инов С.А., Егоров Л.В. Видовой состав жесткокрылых - стволовых вредителей древесных пород, имеющих карантинное значение при досмотре лесоматериалов // Экол. вестник Чувашии. – Чебоксары, 1996. – Вып. 15. – С. 47-49.</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тиков В.М., Егоров Л.В., Кириллова В.И., Хмельков Н.Т., Чернова Г.П. Мезофауна почв на участках с разными системами земледелия в колхозе «Ленинская искра» Ядринского района // Экологический вестник Чувашии. – Чебоксары, 1996. – Вып. 16. – С. 29-31.</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Обзор жуков-чернотелок рода Somocoelia Kraatz, 1882 (Coleoptera, Tenebrionidae) // Энтомол. обозрение. – 1998. – Т. </w:t>
      </w:r>
      <w:r>
        <w:rPr>
          <w:rFonts w:cs="Times New Roman" w:ascii="Times New Roman" w:hAnsi="Times New Roman"/>
          <w:sz w:val="24"/>
          <w:szCs w:val="24"/>
          <w:lang w:val="en-US"/>
        </w:rPr>
        <w:t>LXXVII</w:t>
      </w:r>
      <w:r>
        <w:rPr>
          <w:rFonts w:cs="Times New Roman" w:ascii="Times New Roman" w:hAnsi="Times New Roman"/>
          <w:sz w:val="24"/>
          <w:szCs w:val="24"/>
        </w:rPr>
        <w:t>. – Вып. 1. – С. 209-215.</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en-US"/>
        </w:rPr>
        <w:t>Egorov L.V. Review of Tenebrionid Beetles of the genus Somocoelia Kraatz, 1882 (Coleoptera, Tenebrionidae) // Entomological Review. – 1998. – Vol. 78. – No. 2. – P. 181-185.</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Основы организации научно-исследовательской работы школьников по естественным дисциплинам // Народная школа. – 1998. – № 3. – С. 88-91.</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Особенности фауны жесткокрылых (Insecta, Coleoptera) природного парка «Заволжье» // Эколог. вестник Чувашской Республики. – Чебоксары, 1998б. – Вып. 19. – С. 64-65.</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Жук-олень // Народная школа. – 1998в. – № 5-6. – С. 104-106.</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История изучения фауны беспозвоночных Чувашского Присурья // Научные труды ГПЗ «Присурский». – Чебоксары-Атрат, 1999а. – Том 1. – С. 60-65.</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Жуки-чернотелки трибы </w:t>
      </w:r>
      <w:r>
        <w:rPr>
          <w:rFonts w:cs="Times New Roman" w:ascii="Times New Roman" w:hAnsi="Times New Roman"/>
          <w:sz w:val="24"/>
          <w:szCs w:val="24"/>
          <w:lang w:val="en-US"/>
        </w:rPr>
        <w:t>Platyscelidini</w:t>
      </w:r>
      <w:r>
        <w:rPr>
          <w:rFonts w:cs="Times New Roman" w:ascii="Times New Roman" w:hAnsi="Times New Roman"/>
          <w:sz w:val="24"/>
          <w:szCs w:val="24"/>
        </w:rPr>
        <w:t xml:space="preserve"> (С</w:t>
      </w:r>
      <w:r>
        <w:rPr>
          <w:rFonts w:cs="Times New Roman" w:ascii="Times New Roman" w:hAnsi="Times New Roman"/>
          <w:sz w:val="24"/>
          <w:szCs w:val="24"/>
          <w:lang w:val="en-US"/>
        </w:rPr>
        <w:t>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xml:space="preserve">) фауны Киргизии // Энтомол. обозрение. – 1999. – Т. </w:t>
      </w:r>
      <w:r>
        <w:rPr>
          <w:rFonts w:cs="Times New Roman" w:ascii="Times New Roman" w:hAnsi="Times New Roman"/>
          <w:sz w:val="24"/>
          <w:szCs w:val="24"/>
          <w:lang w:val="en-US"/>
        </w:rPr>
        <w:t>LXXVIII</w:t>
      </w:r>
      <w:r>
        <w:rPr>
          <w:rFonts w:cs="Times New Roman" w:ascii="Times New Roman" w:hAnsi="Times New Roman"/>
          <w:sz w:val="24"/>
          <w:szCs w:val="24"/>
        </w:rPr>
        <w:t xml:space="preserve"> (78). – Вып. 1. – С. 122-131.</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en-US"/>
        </w:rPr>
        <w:t>Egorov L.V. Tenebrionid Beetles of the Tribe Platyscelidini (Coleoptera, Tenebrionidae) in the Fauna of Kirghizia // Entomological Review. – 1999. – Vol. 79. – No. 8. – P. 917-925.</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Жесткокрылые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Чувашской Республики. Обзор семейств. Современное состояние изученности. 1 // Вестник ЧГПУ им. И.Я. Яковлева. – 1999б. № 7 (12). – С. 101-104.</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Основы организации научно-исследовательской работы // Биология в школе. – 1999. – № 6. – С. 42-4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Интересные находки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из Чувашского Присурья // Научные труды ГПЗ «Присурский». – Чебоксары-Атрат, 1999в. – Том 2. – С. 38-41.</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Миронова Н.Н. Материалы к познанию антофильных жуков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Чувашского Присурья // Научные труды ГПЗ «Присурский». – Чебоксары-Атрат, 1999. – Том 2. – С. 34-38.</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Самхарадзе Н.В. Материалы к фауне жуков-копробионтов и нидиколов сурка-байбака в Нижегородской области // Научные труды ГПЗ «Присурский». – Чебоксары-Атрат, 1999. – Том 2. – С. 48-49.</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горов Л.В., Семенова Н.И. К фауне и экологии жесткокрылых-копробионтов Чувашской Республики // Вестник ЧГПУ им. И.Я. Яковлева. – Чебоксары, 1999. – № 7 (12). – С. 131-135.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Хрисанова М.А. Материалы к фауне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Окского государственного биосферного заповедника // Вестник ЧГПУ им. И.Я. Яковлева. – 1999. – № 7 (12). – С. 119-13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инов С.А., Егоров Л.В. Внимание лесному карантину // Защита и карантин растений. – 1999. – № 11. – С. 31.</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Новые данные по фауне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национального парка «Чаваш вармане» (Чувашская Республика). Сообщение 2 // Научные труды ГПЗ «Присурский». – Чебоксары-Атрат, 2000а. – Том 3. – С. 34-39.</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Жесткокрылые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государственного природного заповедника «Присурский» и его охранной зоны. 1. Введение. История изучения // Научные труды ГПЗ «Присурский». – Чебоксары-Атрат, 2000б. – Том 3. – С. 39-44.</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Жесткокрылые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государственного природного заповедника «Присурский» и его охранной зоны. 2. Предварительный список видов // Научные труды ГПЗ «Присурский». – Чебоксары-Атрат, 2000в. – Том 3. – С. 44-49.</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митриев А.В., Егоров Л.В. Изученность фауны национального парка «Чаваш вармане» // Экологический вестник ЧР. – Чебоксары, 2000. – Вып. 20. – С. 58-60.</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Состояние изученности колеоптерофауны Чувашской Республики на рубеже веков // Вестник ЧГПУ им. И.Я. Яковлева. – 2001а. – № 1 (20). – С. 47-59.</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Фоновые виды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в окрестностях города Чебоксары // Экологический вестник Чувашской Республики. – Чебоксары, 2001б. – Вып. 23. – С. 112-119.</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Жуки-ложнослоники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Anthribidae</w:t>
      </w:r>
      <w:r>
        <w:rPr>
          <w:rFonts w:cs="Times New Roman" w:ascii="Times New Roman" w:hAnsi="Times New Roman"/>
          <w:sz w:val="24"/>
          <w:szCs w:val="24"/>
        </w:rPr>
        <w:t>) Чувашии // Научные труды ГПЗ «Присурский». – Чебоксары-Атрат, 2001е. – Том 7.– С. 5-12.</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Новые данные по фауне жужелиц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arabidae</w:t>
      </w:r>
      <w:r>
        <w:rPr>
          <w:rFonts w:cs="Times New Roman" w:ascii="Times New Roman" w:hAnsi="Times New Roman"/>
          <w:sz w:val="24"/>
          <w:szCs w:val="24"/>
        </w:rPr>
        <w:t>) Чувашии // Научные труды ГПЗ «Присурский». – Чебоксары-Атрат, 2001ж. – Том 7. – С. 13-16.</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горов Л.В., Исаев А.Ю. Дополнения к списку куркулионоидных жесткокрылых (Coleoptera: Apionidae, Curculionidae) Чувашской Республики // Вестник ЧГПУ им. И.Я. Яковлева. – 2001. – № 1 (20). – С. 59-67.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Маскинская О.Н. Фауна и биотопическое распределение жуков-листоедов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hrysomelidae</w:t>
      </w:r>
      <w:r>
        <w:rPr>
          <w:rFonts w:cs="Times New Roman" w:ascii="Times New Roman" w:hAnsi="Times New Roman"/>
          <w:sz w:val="24"/>
          <w:szCs w:val="24"/>
        </w:rPr>
        <w:t>) заповедника «Присурский» // Научные труды ГПЗ «Присурский». – Чебоксары-Атрат, 2001. – Том 7. – С. 31-38.</w:t>
      </w:r>
    </w:p>
    <w:p>
      <w:pPr>
        <w:pStyle w:val="Normal"/>
        <w:numPr>
          <w:ilvl w:val="0"/>
          <w:numId w:val="4"/>
        </w:numPr>
        <w:tabs>
          <w:tab w:val="clear" w:pos="708"/>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А.Г., Сироткин Л.В., Егоров Л.В. Проблемы криминалистической энтомологии // Вестник юридического института. – Чебоксары, 2001. – С. 75-87.</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Новые и редкие для фауны Чувашии виды жесткокрылых насеком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 Вестник ЧГПУ им. И.Я. Яковлева. – Чебоксары, 2002г. – № 8 (32). – С. 34-42.</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Дополнения к фауне водных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Чувашии // Научные труды ГПЗ «Присурский». – Чебоксары-Атрат, 2002д. – Том 10. – С. 80-88.</w:t>
      </w:r>
    </w:p>
    <w:p>
      <w:pPr>
        <w:pStyle w:val="Normal"/>
        <w:numPr>
          <w:ilvl w:val="0"/>
          <w:numId w:val="4"/>
        </w:numPr>
        <w:tabs>
          <w:tab w:val="clear" w:pos="708"/>
          <w:tab w:val="left" w:pos="-1276" w:leader="none"/>
          <w:tab w:val="left" w:pos="0" w:leader="none"/>
        </w:tabs>
        <w:spacing w:lineRule="auto" w:line="240" w:before="0" w:after="0"/>
        <w:ind w:left="0" w:firstLine="709"/>
        <w:jc w:val="both"/>
        <w:rPr/>
      </w:pPr>
      <w:r>
        <w:rPr>
          <w:rFonts w:cs="Times New Roman" w:ascii="Times New Roman" w:hAnsi="Times New Roman"/>
          <w:sz w:val="24"/>
          <w:szCs w:val="24"/>
        </w:rPr>
        <w:t>Егоров Л.В., Горшкова Е.А. К фауне жесткокрылых-хортобионтов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государственного природного заповедника «Присурский» // Научные труды ГПЗ «Присурский». – Чебоксары-Атрат, 2002. – Том 10. – С. 46-67.</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Иванова Н.Н. К фауне жесткокрылых-герпетобионтов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национального парка «Ч</w:t>
      </w:r>
      <w:r>
        <w:rPr>
          <w:rFonts w:eastAsia="Times New Roman" w:cs="Times New Roman" w:ascii="Times New Roman" w:hAnsi="Times New Roman"/>
          <w:sz w:val="24"/>
          <w:szCs w:val="24"/>
        </w:rPr>
        <w:t>ă</w:t>
      </w:r>
      <w:r>
        <w:rPr>
          <w:rFonts w:cs="Times New Roman" w:ascii="Times New Roman" w:hAnsi="Times New Roman"/>
          <w:sz w:val="24"/>
          <w:szCs w:val="24"/>
        </w:rPr>
        <w:t>ваш в</w:t>
      </w:r>
      <w:r>
        <w:rPr>
          <w:rFonts w:eastAsia="Times New Roman" w:cs="Times New Roman" w:ascii="Times New Roman" w:hAnsi="Times New Roman"/>
          <w:sz w:val="24"/>
          <w:szCs w:val="24"/>
        </w:rPr>
        <w:t>ă</w:t>
      </w:r>
      <w:r>
        <w:rPr>
          <w:rFonts w:cs="Times New Roman" w:ascii="Times New Roman" w:hAnsi="Times New Roman"/>
          <w:sz w:val="24"/>
          <w:szCs w:val="24"/>
        </w:rPr>
        <w:t>рман</w:t>
      </w:r>
      <w:r>
        <w:rPr>
          <w:rFonts w:eastAsia="Times New Roman" w:cs="Times New Roman" w:ascii="Times New Roman" w:hAnsi="Times New Roman"/>
          <w:sz w:val="24"/>
          <w:szCs w:val="24"/>
        </w:rPr>
        <w:t>ě</w:t>
      </w:r>
      <w:r>
        <w:rPr>
          <w:rFonts w:cs="Times New Roman" w:ascii="Times New Roman" w:hAnsi="Times New Roman"/>
          <w:sz w:val="24"/>
          <w:szCs w:val="24"/>
        </w:rPr>
        <w:t>» (Чувашская Республика) // Научные труды национального парка «Ч</w:t>
      </w:r>
      <w:r>
        <w:rPr>
          <w:rFonts w:eastAsia="Times New Roman" w:cs="Times New Roman" w:ascii="Times New Roman" w:hAnsi="Times New Roman"/>
          <w:sz w:val="24"/>
          <w:szCs w:val="24"/>
        </w:rPr>
        <w:t>ă</w:t>
      </w:r>
      <w:r>
        <w:rPr>
          <w:rFonts w:cs="Times New Roman" w:ascii="Times New Roman" w:hAnsi="Times New Roman"/>
          <w:sz w:val="24"/>
          <w:szCs w:val="24"/>
        </w:rPr>
        <w:t>ваш в</w:t>
      </w:r>
      <w:r>
        <w:rPr>
          <w:rFonts w:eastAsia="Times New Roman" w:cs="Times New Roman" w:ascii="Times New Roman" w:hAnsi="Times New Roman"/>
          <w:sz w:val="24"/>
          <w:szCs w:val="24"/>
        </w:rPr>
        <w:t>ă</w:t>
      </w:r>
      <w:r>
        <w:rPr>
          <w:rFonts w:cs="Times New Roman" w:ascii="Times New Roman" w:hAnsi="Times New Roman"/>
          <w:sz w:val="24"/>
          <w:szCs w:val="24"/>
        </w:rPr>
        <w:t>рман</w:t>
      </w:r>
      <w:r>
        <w:rPr>
          <w:rFonts w:eastAsia="Times New Roman" w:cs="Times New Roman" w:ascii="Times New Roman" w:hAnsi="Times New Roman"/>
          <w:sz w:val="24"/>
          <w:szCs w:val="24"/>
        </w:rPr>
        <w:t>ě</w:t>
      </w:r>
      <w:r>
        <w:rPr>
          <w:rFonts w:cs="Times New Roman" w:ascii="Times New Roman" w:hAnsi="Times New Roman"/>
          <w:sz w:val="24"/>
          <w:szCs w:val="24"/>
        </w:rPr>
        <w:t>». – Чебоксары-Шемурша, 2002. – Т. 1. – С. 25-31.</w:t>
      </w:r>
    </w:p>
    <w:p>
      <w:pPr>
        <w:pStyle w:val="Normal"/>
        <w:numPr>
          <w:ilvl w:val="0"/>
          <w:numId w:val="4"/>
        </w:numPr>
        <w:tabs>
          <w:tab w:val="clear" w:pos="708"/>
          <w:tab w:val="left" w:pos="-1276" w:leader="none"/>
          <w:tab w:val="left" w:pos="0" w:leader="none"/>
        </w:tabs>
        <w:spacing w:lineRule="auto" w:line="240" w:before="0" w:after="0"/>
        <w:ind w:left="0" w:firstLine="709"/>
        <w:jc w:val="both"/>
        <w:rPr/>
      </w:pPr>
      <w:r>
        <w:rPr>
          <w:rFonts w:cs="Times New Roman" w:ascii="Times New Roman" w:hAnsi="Times New Roman"/>
          <w:sz w:val="24"/>
          <w:szCs w:val="24"/>
          <w:lang w:val="en-US"/>
        </w:rPr>
        <w:t>E</w:t>
      </w:r>
      <w:r>
        <w:rPr>
          <w:rFonts w:cs="Times New Roman" w:ascii="Times New Roman" w:hAnsi="Times New Roman"/>
          <w:sz w:val="24"/>
          <w:szCs w:val="24"/>
        </w:rPr>
        <w:t>горов Л.В., Прокопьева Т.П. Жесткокрылые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 хортобионты агроценозов Чувашской Республики // Научные труды ГПЗ «Присурский». – Чебоксары-Атрат, 2002. – Том 10. – С. 77-80.</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Скворцов Н.В. К фауне и экологии жуков-усачей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erambycidae</w:t>
      </w:r>
      <w:r>
        <w:rPr>
          <w:rFonts w:cs="Times New Roman" w:ascii="Times New Roman" w:hAnsi="Times New Roman"/>
          <w:sz w:val="24"/>
          <w:szCs w:val="24"/>
        </w:rPr>
        <w:t>) Заволжья Чувашской Республики // Вестник ЧГПУ им. И.Я. Яковлева. – Чебоксары, 2002. – № 8 (32). – С. 42-46.</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Лабинов С.А., Егоров Л.В. Карантинные вредители леса Чувашской Республики // Агро </w:t>
      </w:r>
      <w:r>
        <w:rPr>
          <w:rFonts w:cs="Times New Roman" w:ascii="Times New Roman" w:hAnsi="Times New Roman"/>
          <w:sz w:val="24"/>
          <w:szCs w:val="24"/>
          <w:lang w:val="en-US"/>
        </w:rPr>
        <w:t>XXI</w:t>
      </w:r>
      <w:r>
        <w:rPr>
          <w:rFonts w:cs="Times New Roman" w:ascii="Times New Roman" w:hAnsi="Times New Roman"/>
          <w:sz w:val="24"/>
          <w:szCs w:val="24"/>
        </w:rPr>
        <w:t>. – 2002а. – № 2. – С. 16-17.</w:t>
      </w:r>
    </w:p>
    <w:p>
      <w:pPr>
        <w:pStyle w:val="BodyTextIndent2"/>
        <w:numPr>
          <w:ilvl w:val="0"/>
          <w:numId w:val="4"/>
        </w:numPr>
        <w:tabs>
          <w:tab w:val="clear" w:pos="708"/>
          <w:tab w:val="left" w:pos="0" w:leader="none"/>
        </w:tabs>
        <w:ind w:left="0" w:firstLine="709"/>
        <w:rPr/>
      </w:pPr>
      <w:r>
        <w:rPr>
          <w:szCs w:val="24"/>
        </w:rPr>
        <w:t>Лабинов С.А., Егоров Л.В. Особенности карантинного состояния лесов Чувашской Республики // Вестник лесного карантина. – 2002б. – № 3. – С. 128-133.</w:t>
      </w:r>
    </w:p>
    <w:p>
      <w:pPr>
        <w:pStyle w:val="BodyText2"/>
        <w:numPr>
          <w:ilvl w:val="0"/>
          <w:numId w:val="4"/>
        </w:numPr>
        <w:tabs>
          <w:tab w:val="clear" w:pos="708"/>
          <w:tab w:val="left" w:pos="0" w:leader="none"/>
        </w:tabs>
        <w:ind w:left="0" w:firstLine="709"/>
        <w:rPr>
          <w:szCs w:val="24"/>
        </w:rPr>
      </w:pPr>
      <w:r>
        <w:rPr>
          <w:szCs w:val="24"/>
        </w:rPr>
        <w:t>Егоров Л.В. Отчет о деятельности Чувашского отделения Русского энтомологического общества за 2002 г. // Экологический вестник ЧР. – Чебоксары, 2003б. – Вып. 36. – С. 108-113.</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Хрисанова М.А. К фауне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xml:space="preserve">) Окского заповедника // Тр. Окского биосферного государственного природного заповедника. – Рязань: «Русское слово», 2003. – Вып. 22. – С. 413-425.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инов С.А., Егоров Л.В. Что показало обследование // Защита и карантин растений. – 2003а. – № 11. – С. 33-34.</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Лабинов С.А., Егоров Л.В. Жуки-точильщики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Anobiidae</w:t>
      </w:r>
      <w:r>
        <w:rPr>
          <w:rFonts w:cs="Times New Roman" w:ascii="Times New Roman" w:hAnsi="Times New Roman"/>
          <w:sz w:val="24"/>
          <w:szCs w:val="24"/>
        </w:rPr>
        <w:t>) – технические вредители древесины в Чувашской Республике // Научные труды ГПЗ «Присурский». – Чебоксары-Москва: Клио, 2003б. – Том 11. – С. 81-84.</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Любарский Г.Ю., Егоров Л.В. К фауне C</w:t>
      </w:r>
      <w:r>
        <w:rPr>
          <w:rFonts w:cs="Times New Roman" w:ascii="Times New Roman" w:hAnsi="Times New Roman"/>
          <w:sz w:val="24"/>
          <w:szCs w:val="24"/>
          <w:lang w:val="en-US"/>
        </w:rPr>
        <w:t>ryptophagidae</w:t>
      </w:r>
      <w:r>
        <w:rPr>
          <w:rFonts w:cs="Times New Roman" w:ascii="Times New Roman" w:hAnsi="Times New Roman"/>
          <w:sz w:val="24"/>
          <w:szCs w:val="24"/>
        </w:rPr>
        <w:t xml:space="preserve"> и Languriidae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Чувашской Республики // Научные труды ГПЗ «Присурский». – Чебоксары-Москва: Клио, 2003. – Том 11. – С. 206-217 (Роль особо охраняемых территорий в сохранении исчезающих степей и сурков Евразии / Материалы двух международных научных форумов (Россия, Чувашская Республика, г. Чебоксары, 7-10 июня 2002 г.): Доклады.).</w:t>
      </w:r>
    </w:p>
    <w:p>
      <w:pPr>
        <w:pStyle w:val="BodyText2"/>
        <w:numPr>
          <w:ilvl w:val="0"/>
          <w:numId w:val="4"/>
        </w:numPr>
        <w:tabs>
          <w:tab w:val="clear" w:pos="708"/>
          <w:tab w:val="left" w:pos="0" w:leader="none"/>
        </w:tabs>
        <w:ind w:left="0" w:firstLine="709"/>
        <w:rPr>
          <w:szCs w:val="24"/>
        </w:rPr>
      </w:pPr>
      <w:r>
        <w:rPr>
          <w:szCs w:val="24"/>
        </w:rPr>
        <w:t>Егоров Л.В. Изучение биоразнообразия и состояния особо охраняемых природных территорий в Алатырском районе. Остепненный склон реки М. Сарка. Колеоптерофауна // Экологический вестник ЧР. – Чебоксары, 2004б. – Вып. 43. – С. 4-6. (Серия «Изучение и развитие особо охраняемых природных территорий и объектов (эконет) Чувашии». Часть 1).</w:t>
      </w:r>
    </w:p>
    <w:p>
      <w:pPr>
        <w:pStyle w:val="BodyText2"/>
        <w:numPr>
          <w:ilvl w:val="0"/>
          <w:numId w:val="4"/>
        </w:numPr>
        <w:tabs>
          <w:tab w:val="clear" w:pos="708"/>
          <w:tab w:val="left" w:pos="0" w:leader="none"/>
        </w:tabs>
        <w:ind w:left="0" w:firstLine="709"/>
        <w:rPr>
          <w:szCs w:val="24"/>
        </w:rPr>
      </w:pPr>
      <w:r>
        <w:rPr>
          <w:szCs w:val="24"/>
        </w:rPr>
        <w:t>Егоров Л.В. Изучение биоразнообразия в Порецком районе. Государственный природный заказник «Поменский». Колеоптерофауна // Экологический вестник ЧР. – Чебоксары, 2004в. – Вып. 43. – С. 20-21. (Серия «Изучение и развитие особо охраняемых природных территорий и объектов (эконет) Чувашии». Часть 1).</w:t>
      </w:r>
    </w:p>
    <w:p>
      <w:pPr>
        <w:pStyle w:val="BodyText2"/>
        <w:numPr>
          <w:ilvl w:val="0"/>
          <w:numId w:val="4"/>
        </w:numPr>
        <w:tabs>
          <w:tab w:val="clear" w:pos="708"/>
          <w:tab w:val="left" w:pos="0" w:leader="none"/>
        </w:tabs>
        <w:ind w:left="0" w:firstLine="709"/>
        <w:rPr>
          <w:szCs w:val="24"/>
        </w:rPr>
      </w:pPr>
      <w:r>
        <w:rPr>
          <w:szCs w:val="24"/>
        </w:rPr>
        <w:t>Егоров Л.В. Изучение биоразнообразия в Порецком районе. Урочище «Каньялка» – перспективный объект. Колеоптерофауна // Экологический вестник ЧР. - Чебоксары, 2004г. – Вып. 43. – С. 22-23. (Серия «Изучение и развитие особо охраняемых природных территорий и объектов (эконет) Чувашии». Часть 1).</w:t>
      </w:r>
    </w:p>
    <w:p>
      <w:pPr>
        <w:pStyle w:val="BodyText2"/>
        <w:numPr>
          <w:ilvl w:val="0"/>
          <w:numId w:val="4"/>
        </w:numPr>
        <w:tabs>
          <w:tab w:val="clear" w:pos="708"/>
          <w:tab w:val="left" w:pos="0" w:leader="none"/>
        </w:tabs>
        <w:ind w:left="0" w:firstLine="709"/>
        <w:rPr>
          <w:szCs w:val="24"/>
        </w:rPr>
      </w:pPr>
      <w:r>
        <w:rPr>
          <w:szCs w:val="24"/>
        </w:rPr>
        <w:t>Егоров Л.В. Изучение биоразнообразия в г. Чебоксары. Центральный парк культуры и отдыха «Лакреевский лес» – памятник природы. Колеоптерофауна // Экологический вестник ЧР. – Чебоксары, 2004д. – Вып. 43. – С. 30-33. (Серия «Изучение и развитие особо охраняемых природных территорий и объектов (эконет) Чувашии». Часть 1).</w:t>
      </w:r>
    </w:p>
    <w:p>
      <w:pPr>
        <w:pStyle w:val="BodyText2"/>
        <w:numPr>
          <w:ilvl w:val="0"/>
          <w:numId w:val="4"/>
        </w:numPr>
        <w:tabs>
          <w:tab w:val="clear" w:pos="708"/>
          <w:tab w:val="left" w:pos="0" w:leader="none"/>
        </w:tabs>
        <w:ind w:left="0" w:firstLine="709"/>
        <w:rPr>
          <w:szCs w:val="24"/>
        </w:rPr>
      </w:pPr>
      <w:r>
        <w:rPr>
          <w:szCs w:val="24"/>
        </w:rPr>
        <w:t>Егоров Л.В. Изучение биоразнообразия в Янтиковском районе. Энтомологический заказник в окрестностях дер. Индырчи – перспективный объект. Колеоптерофауна // Экологический вестник ЧР. – Чебоксары, 2004е. – Вып. 43. – С. 35-39. (Серия «Изучение и развитие особо охраняемых природных территорий и объектов (эконет) Чувашии». Часть 1).</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О системе жуков-чернотелок трибы </w:t>
      </w:r>
      <w:r>
        <w:rPr>
          <w:rFonts w:cs="Times New Roman" w:ascii="Times New Roman" w:hAnsi="Times New Roman"/>
          <w:sz w:val="24"/>
          <w:szCs w:val="24"/>
          <w:lang w:val="en-US"/>
        </w:rPr>
        <w:t>Platyscelidini</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xml:space="preserve">) мировой фауны // Энтомол. обозрение. – 2004. – Т. </w:t>
      </w:r>
      <w:r>
        <w:rPr>
          <w:rFonts w:cs="Times New Roman" w:ascii="Times New Roman" w:hAnsi="Times New Roman"/>
          <w:sz w:val="24"/>
          <w:szCs w:val="24"/>
          <w:lang w:val="en-US"/>
        </w:rPr>
        <w:t>LXXXIII</w:t>
      </w:r>
      <w:r>
        <w:rPr>
          <w:rFonts w:cs="Times New Roman" w:ascii="Times New Roman" w:hAnsi="Times New Roman"/>
          <w:sz w:val="24"/>
          <w:szCs w:val="24"/>
        </w:rPr>
        <w:t xml:space="preserve"> (83). – Вып. 3. – С. 581-613, 765-766.</w:t>
      </w:r>
    </w:p>
    <w:p>
      <w:pPr>
        <w:pStyle w:val="BodyText2"/>
        <w:numPr>
          <w:ilvl w:val="0"/>
          <w:numId w:val="4"/>
        </w:numPr>
        <w:tabs>
          <w:tab w:val="clear" w:pos="708"/>
          <w:tab w:val="left" w:pos="0" w:leader="none"/>
        </w:tabs>
        <w:ind w:left="0" w:firstLine="709"/>
        <w:rPr>
          <w:szCs w:val="24"/>
          <w:lang w:val="en-US"/>
        </w:rPr>
      </w:pPr>
      <w:r>
        <w:rPr>
          <w:szCs w:val="24"/>
          <w:lang w:val="en-US"/>
        </w:rPr>
        <w:t>Egorov L.V. On the classification of the tenebrionid tribe Platyscelidini (Coleoptera, Tenebrionidae) of the world // Entomological Review. – 2004. – Vol. 84. – N 6. – P. 641-666.</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Новые и редкие для фауны Чувашии виды жесткокрылых насеком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2 // Вестник ЧГПУ им. И.Я. Яковлева. – 2004ж. – № 4 (42). – С. 162-175.</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Изучение биоразнообразия в Алатырском районе. Остепненный склон реки М. Сарка - перспективный объект. Колеоптерофауна // Экологический вестник ЧР. – Чебоксары, 2004з. – Вып. 47. – С. 6-7. (Серия «Изучение и развитие особо охраняемых природных территорий и объектов (эконет) Чувашии». Часть 2).</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Изучение биоразнообразия в Козловском районе. Остепненный склон в окрестностях с. Карамышево – перспективный объект. Колеоптерофауна // Экологический вестник ЧР. – Чебоксары, 2004и. – Вып. 47. – С. 7-8. (Серия «Изучение и развитие особо охраняемых природных территорий и объектов (эконет) Чувашии». Часть 2).</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Изучение биоразнообразия в Козловском районе. Государственный природный заказник «Аттиковский остепненный склон». Колеоптерофауна // Экологический вестник ЧР. – Чебоксары, 2004к. – Вып. 47. – С. 13. (Серия «Изучение и развитие особо охраняемых природных территорий и объектов (эконет) Чувашии». Часть 2).</w:t>
      </w:r>
    </w:p>
    <w:p>
      <w:pPr>
        <w:pStyle w:val="BodyText2"/>
        <w:numPr>
          <w:ilvl w:val="0"/>
          <w:numId w:val="4"/>
        </w:numPr>
        <w:tabs>
          <w:tab w:val="clear" w:pos="708"/>
          <w:tab w:val="left" w:pos="0" w:leader="none"/>
        </w:tabs>
        <w:ind w:left="0" w:firstLine="709"/>
        <w:rPr>
          <w:szCs w:val="24"/>
        </w:rPr>
      </w:pPr>
      <w:r>
        <w:rPr>
          <w:szCs w:val="24"/>
        </w:rPr>
        <w:t>Егоров Л.В. Изучение биоразнообразия в Порецком районе. Урочище «Каньялка» – перспективный объект. Фауна жесткокрылых и некоторых других групп членистоногих // Экологический вестник ЧР. – Чебоксары, 2004л. – Вып. 47. – С. 21-22. (Серия «Изучение и развитие особо охраняемых природных территорий и объектов (эконет) Чувашии». Часть 2).</w:t>
      </w:r>
    </w:p>
    <w:p>
      <w:pPr>
        <w:pStyle w:val="BodyText2"/>
        <w:numPr>
          <w:ilvl w:val="0"/>
          <w:numId w:val="4"/>
        </w:numPr>
        <w:tabs>
          <w:tab w:val="clear" w:pos="708"/>
          <w:tab w:val="left" w:pos="0" w:leader="none"/>
        </w:tabs>
        <w:ind w:left="0" w:firstLine="709"/>
        <w:rPr>
          <w:szCs w:val="24"/>
        </w:rPr>
      </w:pPr>
      <w:r>
        <w:rPr>
          <w:szCs w:val="24"/>
        </w:rPr>
        <w:t>Егоров Л.В. Изучение биоразнообразия в Цивильском районе. Государственный природный заказник «Цивильский сурковый» – перспективный объект. Фауна жесткокрылых и некоторых других отрядов насекомых // Экологический вестник ЧР. – Чебоксары, 2004м. – Вып. 47. – С. 24-25. (Серия «Изучение и развитие особо охраняемых природных территорий и объектов (эконет) Чувашии». Часть 2).</w:t>
      </w:r>
    </w:p>
    <w:p>
      <w:pPr>
        <w:pStyle w:val="BodyText2"/>
        <w:numPr>
          <w:ilvl w:val="0"/>
          <w:numId w:val="4"/>
        </w:numPr>
        <w:tabs>
          <w:tab w:val="clear" w:pos="708"/>
          <w:tab w:val="left" w:pos="0" w:leader="none"/>
        </w:tabs>
        <w:ind w:left="0" w:firstLine="709"/>
        <w:rPr>
          <w:szCs w:val="24"/>
        </w:rPr>
      </w:pPr>
      <w:r>
        <w:rPr>
          <w:szCs w:val="24"/>
        </w:rPr>
        <w:t>Егоров Л.В. Изучение биоразнообразия в Цивильском районе. Пойма р. Цивиль у с. Тувси. Фауна жесткокрылых и некоторых других отрядов насекомых // Экологический вестник ЧР. – Чебоксары, 2004н. – Вып. 47. – С. 29-31. (Серия «Изучение и развитие особо охраняемых природных территорий и объектов (эконет) Чувашии». Часть 2).</w:t>
      </w:r>
    </w:p>
    <w:p>
      <w:pPr>
        <w:pStyle w:val="BodyText2"/>
        <w:numPr>
          <w:ilvl w:val="0"/>
          <w:numId w:val="4"/>
        </w:numPr>
        <w:tabs>
          <w:tab w:val="clear" w:pos="708"/>
          <w:tab w:val="left" w:pos="0" w:leader="none"/>
        </w:tabs>
        <w:ind w:left="0" w:firstLine="709"/>
        <w:rPr>
          <w:szCs w:val="24"/>
        </w:rPr>
      </w:pPr>
      <w:r>
        <w:rPr>
          <w:szCs w:val="24"/>
        </w:rPr>
        <w:t>Егоров Л.В. Изучение биоразнообразия в Шемуршинском районе. Старовозрастные дубравы у с. Чукалы – перспективный объект. Фауна жесткокрылых и некоторых других отрядов насекомых // Экологический вестник ЧР. – Чебоксары, 2004о. – Вып. 47. – С. 35-37. (Серия «Изучение и развитие особо охраняемых природных территорий и объектов (эконет) Чувашии». Часть 2).</w:t>
      </w:r>
    </w:p>
    <w:p>
      <w:pPr>
        <w:pStyle w:val="BodyText2"/>
        <w:numPr>
          <w:ilvl w:val="0"/>
          <w:numId w:val="4"/>
        </w:numPr>
        <w:tabs>
          <w:tab w:val="clear" w:pos="708"/>
          <w:tab w:val="left" w:pos="0" w:leader="none"/>
        </w:tabs>
        <w:ind w:left="0" w:firstLine="709"/>
        <w:rPr>
          <w:szCs w:val="24"/>
        </w:rPr>
      </w:pPr>
      <w:r>
        <w:rPr>
          <w:szCs w:val="24"/>
        </w:rPr>
        <w:t>Егоров Л.В. Изучение биоразнообразия в Чебоксарском районе. Остров Казин – перспективный объект. Фауна жесткокрылых и некоторых других отрядов насекомых // Экологический вестник ЧР. – Чебоксары, 2004п. – Вып. 47. – С. 48-49. (Серия «Изучение и развитие особо охраняемых природных территорий и объектов (эконет) Чувашии». Часть 2).</w:t>
      </w:r>
    </w:p>
    <w:p>
      <w:pPr>
        <w:pStyle w:val="BodyText2"/>
        <w:numPr>
          <w:ilvl w:val="0"/>
          <w:numId w:val="4"/>
        </w:numPr>
        <w:tabs>
          <w:tab w:val="clear" w:pos="708"/>
          <w:tab w:val="left" w:pos="0" w:leader="none"/>
        </w:tabs>
        <w:ind w:left="0" w:firstLine="709"/>
        <w:rPr>
          <w:szCs w:val="24"/>
        </w:rPr>
      </w:pPr>
      <w:r>
        <w:rPr>
          <w:szCs w:val="24"/>
        </w:rPr>
        <w:t>Егоров Л.В. Изучение биоразнообразия в г. Шумерля. Памятник природы «Городской парк г. Шумерля им. 50-летия Всесоюзной пионерской организации. Фауна жесткокрылых // Экологический вестник ЧР. – Чебоксары, 2004р. – Вып. 47. – С. 52-54. (Серия «Изучение и развитие особо охраняемых природных территорий и объектов (эконет) Чувашии». Часть 2).</w:t>
      </w:r>
    </w:p>
    <w:p>
      <w:pPr>
        <w:pStyle w:val="BodyText2"/>
        <w:numPr>
          <w:ilvl w:val="0"/>
          <w:numId w:val="4"/>
        </w:numPr>
        <w:tabs>
          <w:tab w:val="clear" w:pos="708"/>
          <w:tab w:val="left" w:pos="0" w:leader="none"/>
        </w:tabs>
        <w:ind w:left="0" w:firstLine="709"/>
        <w:rPr/>
      </w:pPr>
      <w:r>
        <w:rPr>
          <w:szCs w:val="24"/>
        </w:rPr>
        <w:t>Егоров Л.В., Маскинская О.Н. Эколого-фаунистический обзор жуков-листоедов (</w:t>
      </w:r>
      <w:r>
        <w:rPr>
          <w:szCs w:val="24"/>
          <w:lang w:val="en-US"/>
        </w:rPr>
        <w:t>Coleoptera</w:t>
      </w:r>
      <w:r>
        <w:rPr>
          <w:szCs w:val="24"/>
        </w:rPr>
        <w:t xml:space="preserve">, </w:t>
      </w:r>
      <w:r>
        <w:rPr>
          <w:szCs w:val="24"/>
          <w:lang w:val="en-US"/>
        </w:rPr>
        <w:t>Chrysomelidae</w:t>
      </w:r>
      <w:r>
        <w:rPr>
          <w:szCs w:val="24"/>
        </w:rPr>
        <w:t xml:space="preserve">, </w:t>
      </w:r>
      <w:r>
        <w:rPr>
          <w:szCs w:val="24"/>
          <w:lang w:val="en-US"/>
        </w:rPr>
        <w:t>Orsodacnidae</w:t>
      </w:r>
      <w:r>
        <w:rPr>
          <w:szCs w:val="24"/>
        </w:rPr>
        <w:t xml:space="preserve">) природного заповедника «Присурский» // Научные чтения памяти профессора В.В. Станчинского. – Смоленск: Изд. Смоленского гос.педуниверситета, 2004. – Вып. 4. – С. 118-122.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Никитский Н.Б. Жуки-древоеды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Elateroidea</w:t>
      </w:r>
      <w:r>
        <w:rPr>
          <w:rFonts w:cs="Times New Roman" w:ascii="Times New Roman" w:hAnsi="Times New Roman"/>
          <w:sz w:val="24"/>
          <w:szCs w:val="24"/>
        </w:rPr>
        <w:t xml:space="preserve">, </w:t>
      </w:r>
      <w:r>
        <w:rPr>
          <w:rFonts w:cs="Times New Roman" w:ascii="Times New Roman" w:hAnsi="Times New Roman"/>
          <w:sz w:val="24"/>
          <w:szCs w:val="24"/>
          <w:lang w:val="en-US"/>
        </w:rPr>
        <w:t>Eucnemidae</w:t>
      </w:r>
      <w:r>
        <w:rPr>
          <w:rFonts w:cs="Times New Roman" w:ascii="Times New Roman" w:hAnsi="Times New Roman"/>
          <w:sz w:val="24"/>
          <w:szCs w:val="24"/>
        </w:rPr>
        <w:t xml:space="preserve">) Чувашии // Бюл. Моск. о-ва испытателей природы. Отд. биол. – 2004. – Т. 109. – Вып. 5. – С. 22-25.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Николаева Т.Г. Материалы по фауне и экологии куркулионоидных жесткокрылых Моргаушского района Чувашской Республики // Вестник ЧГПУ им. И.Я. Яковлева. – Чебоксары, 2004. – № 3 (41). – С. 34-39.</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инов С.А., Егоров Л.В. Вредители хвойных насаждений Чувашии // Защита и карантин растений. – 2004. – № 6. – С. 40-41.</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Новые и редкие для фауны Чувашии виды жесткокрылых насеком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3 // Вестник ЧГПУ им. И.Я. Яковлева. – 2005а. – № 3 (46). – С. 59-67.</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Жуки-усачи (Coleoptera: Cerambycidae) Чувашской Республики: систематический список видов // Эверсманния. Энтомологические исследования в Европейской России и соседних регионах. – 2005б. – Вып. 2 (20.Х.2005). – С. 9-23.</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Об обнаружении медицинской пиявки (</w:t>
      </w:r>
      <w:r>
        <w:rPr>
          <w:rFonts w:cs="Times New Roman" w:ascii="Times New Roman" w:hAnsi="Times New Roman"/>
          <w:sz w:val="24"/>
          <w:szCs w:val="24"/>
          <w:lang w:val="en-US"/>
        </w:rPr>
        <w:t>Hirudo</w:t>
      </w:r>
      <w:r>
        <w:rPr>
          <w:rFonts w:cs="Times New Roman" w:ascii="Times New Roman" w:hAnsi="Times New Roman"/>
          <w:sz w:val="24"/>
          <w:szCs w:val="24"/>
        </w:rPr>
        <w:t xml:space="preserve"> </w:t>
      </w:r>
      <w:r>
        <w:rPr>
          <w:rFonts w:cs="Times New Roman" w:ascii="Times New Roman" w:hAnsi="Times New Roman"/>
          <w:sz w:val="24"/>
          <w:szCs w:val="24"/>
          <w:lang w:val="en-US"/>
        </w:rPr>
        <w:t>medicinali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на территории Чувашии // Научные труды ГПЗ «Присурский». – Чебоксары-Атрат: КЛИО, 2005в. – Том 12. – С. 97.</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Лабинов С.А. Жуки-чернотелки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xml:space="preserve">), имеющие хозяйственное и карантинное значение в Чувашской Республике // Научные труды ГПЗ «Присурский». – Чебоксары-Атрат: КЛИО, 2005. – Том 12. – С. 110-116.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Николаева Т.Г. К фауне куркулионоидных жуков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urculionoidea</w:t>
      </w:r>
      <w:r>
        <w:rPr>
          <w:rFonts w:cs="Times New Roman" w:ascii="Times New Roman" w:hAnsi="Times New Roman"/>
          <w:sz w:val="24"/>
          <w:szCs w:val="24"/>
        </w:rPr>
        <w:t>) Моргаушского района Чувашской Республики // Эколог. вестник Чувашской Республики. – Чебоксары, 2005а. – Вып. 51. – С. 35-37.</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Хрисанова М.А. Новые данные по жесткокрылым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с территории Окского государственного биосферного заповедника (Рязанская область) // Роль заповедников лесной зоны в сохранении и изучении биологического разнообразия европейской части России. – Труды Окского государственного биосферного заповедника. – Рязань, 2005. – Вып. 24. – С. 306-314.</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тров П.Н., Егоров Л.В. Новые данные по фауне водных жесткокрылых подотряда Adephaga (Coleoptera) Поволжья // Бюл. Моск. о-ва испытателей природы. Отд. биол. – 2005. – Т. 110. – Вып. 3. – С. 68-69.</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Обзор жуков-чернотелок рода </w:t>
      </w:r>
      <w:r>
        <w:rPr>
          <w:rFonts w:cs="Times New Roman" w:ascii="Times New Roman" w:hAnsi="Times New Roman"/>
          <w:i/>
          <w:sz w:val="24"/>
          <w:szCs w:val="24"/>
          <w:lang w:val="en-US"/>
        </w:rPr>
        <w:t>Trichomyatis</w:t>
      </w:r>
      <w:r>
        <w:rPr>
          <w:rFonts w:cs="Times New Roman" w:ascii="Times New Roman" w:hAnsi="Times New Roman"/>
          <w:sz w:val="24"/>
          <w:szCs w:val="24"/>
        </w:rPr>
        <w:t xml:space="preserve"> </w:t>
      </w:r>
      <w:r>
        <w:rPr>
          <w:rFonts w:cs="Times New Roman" w:ascii="Times New Roman" w:hAnsi="Times New Roman"/>
          <w:sz w:val="24"/>
          <w:szCs w:val="24"/>
          <w:lang w:val="en-US"/>
        </w:rPr>
        <w:t>Schuster</w:t>
      </w:r>
      <w:r>
        <w:rPr>
          <w:rFonts w:cs="Times New Roman" w:ascii="Times New Roman" w:hAnsi="Times New Roman"/>
          <w:sz w:val="24"/>
          <w:szCs w:val="24"/>
        </w:rPr>
        <w:t>, 1931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xml:space="preserve">: </w:t>
      </w:r>
      <w:r>
        <w:rPr>
          <w:rFonts w:cs="Times New Roman" w:ascii="Times New Roman" w:hAnsi="Times New Roman"/>
          <w:sz w:val="24"/>
          <w:szCs w:val="24"/>
          <w:lang w:val="en-US"/>
        </w:rPr>
        <w:t>Platyscelidini</w:t>
      </w:r>
      <w:r>
        <w:rPr>
          <w:rFonts w:cs="Times New Roman" w:ascii="Times New Roman" w:hAnsi="Times New Roman"/>
          <w:sz w:val="24"/>
          <w:szCs w:val="24"/>
        </w:rPr>
        <w:t>) // Труды Русск. энтомол. о-ва. – СПб., 2006. – Т. 77. – С. 85-93.</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Новые виды жуков-чернотелок подрода </w:t>
      </w:r>
      <w:r>
        <w:rPr>
          <w:rFonts w:cs="Times New Roman" w:ascii="Times New Roman" w:hAnsi="Times New Roman"/>
          <w:sz w:val="24"/>
          <w:szCs w:val="24"/>
          <w:lang w:val="en-US"/>
        </w:rPr>
        <w:t>Cardiobioramix</w:t>
      </w:r>
      <w:r>
        <w:rPr>
          <w:rFonts w:cs="Times New Roman" w:ascii="Times New Roman" w:hAnsi="Times New Roman"/>
          <w:sz w:val="24"/>
          <w:szCs w:val="24"/>
        </w:rPr>
        <w:t xml:space="preserve"> </w:t>
      </w:r>
      <w:r>
        <w:rPr>
          <w:rFonts w:cs="Times New Roman" w:ascii="Times New Roman" w:hAnsi="Times New Roman"/>
          <w:sz w:val="24"/>
          <w:szCs w:val="24"/>
          <w:lang w:val="en-US"/>
        </w:rPr>
        <w:t>Kasz</w:t>
      </w:r>
      <w:r>
        <w:rPr>
          <w:rFonts w:cs="Times New Roman" w:ascii="Times New Roman" w:hAnsi="Times New Roman"/>
          <w:sz w:val="24"/>
          <w:szCs w:val="24"/>
        </w:rPr>
        <w:t xml:space="preserve">. рода </w:t>
      </w:r>
      <w:r>
        <w:rPr>
          <w:rFonts w:cs="Times New Roman" w:ascii="Times New Roman" w:hAnsi="Times New Roman"/>
          <w:sz w:val="24"/>
          <w:szCs w:val="24"/>
          <w:lang w:val="en-US"/>
        </w:rPr>
        <w:t>Bioramix</w:t>
      </w:r>
      <w:r>
        <w:rPr>
          <w:rFonts w:cs="Times New Roman" w:ascii="Times New Roman" w:hAnsi="Times New Roman"/>
          <w:sz w:val="24"/>
          <w:szCs w:val="24"/>
        </w:rPr>
        <w:t xml:space="preserve"> </w:t>
      </w:r>
      <w:r>
        <w:rPr>
          <w:rFonts w:cs="Times New Roman" w:ascii="Times New Roman" w:hAnsi="Times New Roman"/>
          <w:sz w:val="24"/>
          <w:szCs w:val="24"/>
          <w:lang w:val="en-US"/>
        </w:rPr>
        <w:t>Bat</w:t>
      </w:r>
      <w:r>
        <w:rPr>
          <w:rFonts w:cs="Times New Roman" w:ascii="Times New Roman" w:hAnsi="Times New Roman"/>
          <w:sz w:val="24"/>
          <w:szCs w:val="24"/>
        </w:rPr>
        <w:t>.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xml:space="preserve">, </w:t>
      </w:r>
      <w:r>
        <w:rPr>
          <w:rFonts w:cs="Times New Roman" w:ascii="Times New Roman" w:hAnsi="Times New Roman"/>
          <w:sz w:val="24"/>
          <w:szCs w:val="24"/>
          <w:lang w:val="en-US"/>
        </w:rPr>
        <w:t>Platyscelidini</w:t>
      </w:r>
      <w:r>
        <w:rPr>
          <w:rFonts w:cs="Times New Roman" w:ascii="Times New Roman" w:hAnsi="Times New Roman"/>
          <w:sz w:val="24"/>
          <w:szCs w:val="24"/>
        </w:rPr>
        <w:t>) из провинций Ганьсу и Сычуань Китая // Энтомол. обозр. – 2006. – Т. 85. – Вып. 4. – С. 789-797, 939.</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25"/>
          <w:sz w:val="24"/>
          <w:szCs w:val="24"/>
          <w:lang w:val="en-US"/>
        </w:rPr>
        <w:t xml:space="preserve">Egorov L.V. </w:t>
      </w:r>
      <w:r>
        <w:rPr>
          <w:rFonts w:cs="Times New Roman" w:ascii="Times New Roman" w:hAnsi="Times New Roman"/>
          <w:color w:val="000025"/>
          <w:sz w:val="24"/>
          <w:szCs w:val="24"/>
          <w:lang w:val="en-GB"/>
        </w:rPr>
        <w:t>New</w:t>
      </w:r>
      <w:r>
        <w:rPr>
          <w:rFonts w:cs="Times New Roman" w:ascii="Times New Roman" w:hAnsi="Times New Roman"/>
          <w:color w:val="000025"/>
          <w:sz w:val="24"/>
          <w:szCs w:val="24"/>
          <w:lang w:val="en-US"/>
        </w:rPr>
        <w:t xml:space="preserve"> </w:t>
      </w:r>
      <w:r>
        <w:rPr>
          <w:rFonts w:cs="Times New Roman" w:ascii="Times New Roman" w:hAnsi="Times New Roman"/>
          <w:color w:val="000025"/>
          <w:sz w:val="24"/>
          <w:szCs w:val="24"/>
          <w:lang w:val="en-GB"/>
        </w:rPr>
        <w:t>species</w:t>
      </w:r>
      <w:r>
        <w:rPr>
          <w:rFonts w:cs="Times New Roman" w:ascii="Times New Roman" w:hAnsi="Times New Roman"/>
          <w:color w:val="000025"/>
          <w:sz w:val="24"/>
          <w:szCs w:val="24"/>
          <w:lang w:val="en-US"/>
        </w:rPr>
        <w:t xml:space="preserve"> </w:t>
      </w:r>
      <w:r>
        <w:rPr>
          <w:rFonts w:cs="Times New Roman" w:ascii="Times New Roman" w:hAnsi="Times New Roman"/>
          <w:color w:val="000025"/>
          <w:sz w:val="24"/>
          <w:szCs w:val="24"/>
          <w:lang w:val="en-GB"/>
        </w:rPr>
        <w:t>of</w:t>
      </w:r>
      <w:r>
        <w:rPr>
          <w:rFonts w:cs="Times New Roman" w:ascii="Times New Roman" w:hAnsi="Times New Roman"/>
          <w:color w:val="000025"/>
          <w:sz w:val="24"/>
          <w:szCs w:val="24"/>
          <w:lang w:val="en-US"/>
        </w:rPr>
        <w:t xml:space="preserve"> </w:t>
      </w:r>
      <w:r>
        <w:rPr>
          <w:rFonts w:cs="Times New Roman" w:ascii="Times New Roman" w:hAnsi="Times New Roman"/>
          <w:color w:val="000025"/>
          <w:sz w:val="24"/>
          <w:szCs w:val="24"/>
          <w:lang w:val="en-GB"/>
        </w:rPr>
        <w:t>the</w:t>
      </w:r>
      <w:r>
        <w:rPr>
          <w:rFonts w:cs="Times New Roman" w:ascii="Times New Roman" w:hAnsi="Times New Roman"/>
          <w:color w:val="000025"/>
          <w:sz w:val="24"/>
          <w:szCs w:val="24"/>
          <w:lang w:val="en-US"/>
        </w:rPr>
        <w:t xml:space="preserve"> </w:t>
      </w:r>
      <w:r>
        <w:rPr>
          <w:rFonts w:cs="Times New Roman" w:ascii="Times New Roman" w:hAnsi="Times New Roman"/>
          <w:color w:val="000025"/>
          <w:sz w:val="24"/>
          <w:szCs w:val="24"/>
          <w:lang w:val="en-GB"/>
        </w:rPr>
        <w:t>tenebrionid</w:t>
      </w:r>
      <w:r>
        <w:rPr>
          <w:rFonts w:cs="Times New Roman" w:ascii="Times New Roman" w:hAnsi="Times New Roman"/>
          <w:color w:val="000025"/>
          <w:sz w:val="24"/>
          <w:szCs w:val="24"/>
          <w:lang w:val="en-US"/>
        </w:rPr>
        <w:t>-</w:t>
      </w:r>
      <w:r>
        <w:rPr>
          <w:rFonts w:cs="Times New Roman" w:ascii="Times New Roman" w:hAnsi="Times New Roman"/>
          <w:color w:val="000025"/>
          <w:sz w:val="24"/>
          <w:szCs w:val="24"/>
          <w:lang w:val="en-GB"/>
        </w:rPr>
        <w:t>beetle</w:t>
      </w:r>
      <w:r>
        <w:rPr>
          <w:rFonts w:cs="Times New Roman" w:ascii="Times New Roman" w:hAnsi="Times New Roman"/>
          <w:color w:val="000025"/>
          <w:sz w:val="24"/>
          <w:szCs w:val="24"/>
          <w:lang w:val="en-US"/>
        </w:rPr>
        <w:t xml:space="preserve"> </w:t>
      </w:r>
      <w:r>
        <w:rPr>
          <w:rFonts w:cs="Times New Roman" w:ascii="Times New Roman" w:hAnsi="Times New Roman"/>
          <w:color w:val="000025"/>
          <w:sz w:val="24"/>
          <w:szCs w:val="24"/>
          <w:lang w:val="en-GB"/>
        </w:rPr>
        <w:t>subgenus</w:t>
      </w:r>
      <w:r>
        <w:rPr>
          <w:rFonts w:cs="Times New Roman" w:ascii="Times New Roman" w:hAnsi="Times New Roman"/>
          <w:color w:val="000025"/>
          <w:sz w:val="24"/>
          <w:szCs w:val="24"/>
          <w:lang w:val="en-US"/>
        </w:rPr>
        <w:t xml:space="preserve"> </w:t>
      </w:r>
      <w:r>
        <w:rPr>
          <w:rFonts w:cs="Times New Roman" w:ascii="Times New Roman" w:hAnsi="Times New Roman"/>
          <w:i/>
          <w:iCs/>
          <w:color w:val="000025"/>
          <w:sz w:val="24"/>
          <w:szCs w:val="24"/>
          <w:lang w:val="en-GB"/>
        </w:rPr>
        <w:t>Cardiobioramix</w:t>
      </w:r>
      <w:r>
        <w:rPr>
          <w:rFonts w:cs="Times New Roman" w:ascii="Times New Roman" w:hAnsi="Times New Roman"/>
          <w:color w:val="000025"/>
          <w:sz w:val="24"/>
          <w:szCs w:val="24"/>
          <w:lang w:val="en-US"/>
        </w:rPr>
        <w:t xml:space="preserve"> </w:t>
      </w:r>
      <w:r>
        <w:rPr>
          <w:rFonts w:cs="Times New Roman" w:ascii="Times New Roman" w:hAnsi="Times New Roman"/>
          <w:color w:val="000025"/>
          <w:sz w:val="24"/>
          <w:szCs w:val="24"/>
          <w:lang w:val="en-GB"/>
        </w:rPr>
        <w:t>Kasz</w:t>
      </w:r>
      <w:r>
        <w:rPr>
          <w:rFonts w:cs="Times New Roman" w:ascii="Times New Roman" w:hAnsi="Times New Roman"/>
          <w:color w:val="000025"/>
          <w:sz w:val="24"/>
          <w:szCs w:val="24"/>
          <w:lang w:val="en-US"/>
        </w:rPr>
        <w:t xml:space="preserve">., </w:t>
      </w:r>
      <w:r>
        <w:rPr>
          <w:rFonts w:cs="Times New Roman" w:ascii="Times New Roman" w:hAnsi="Times New Roman"/>
          <w:color w:val="000025"/>
          <w:sz w:val="24"/>
          <w:szCs w:val="24"/>
          <w:lang w:val="en-GB"/>
        </w:rPr>
        <w:t>genus</w:t>
      </w:r>
      <w:r>
        <w:rPr>
          <w:rFonts w:cs="Times New Roman" w:ascii="Times New Roman" w:hAnsi="Times New Roman"/>
          <w:color w:val="000025"/>
          <w:sz w:val="24"/>
          <w:szCs w:val="24"/>
          <w:lang w:val="en-US"/>
        </w:rPr>
        <w:t xml:space="preserve"> </w:t>
      </w:r>
      <w:r>
        <w:rPr>
          <w:rFonts w:cs="Times New Roman" w:ascii="Times New Roman" w:hAnsi="Times New Roman"/>
          <w:i/>
          <w:iCs/>
          <w:color w:val="000025"/>
          <w:sz w:val="24"/>
          <w:szCs w:val="24"/>
          <w:lang w:val="en-GB"/>
        </w:rPr>
        <w:t>Bioramix</w:t>
      </w:r>
      <w:r>
        <w:rPr>
          <w:rFonts w:cs="Times New Roman" w:ascii="Times New Roman" w:hAnsi="Times New Roman"/>
          <w:color w:val="000025"/>
          <w:sz w:val="24"/>
          <w:szCs w:val="24"/>
          <w:lang w:val="en-US"/>
        </w:rPr>
        <w:t xml:space="preserve"> </w:t>
      </w:r>
      <w:r>
        <w:rPr>
          <w:rFonts w:cs="Times New Roman" w:ascii="Times New Roman" w:hAnsi="Times New Roman"/>
          <w:color w:val="000025"/>
          <w:sz w:val="24"/>
          <w:szCs w:val="24"/>
          <w:lang w:val="en-GB"/>
        </w:rPr>
        <w:t>Bat</w:t>
      </w:r>
      <w:r>
        <w:rPr>
          <w:rFonts w:cs="Times New Roman" w:ascii="Times New Roman" w:hAnsi="Times New Roman"/>
          <w:color w:val="000025"/>
          <w:sz w:val="24"/>
          <w:szCs w:val="24"/>
          <w:lang w:val="en-US"/>
        </w:rPr>
        <w:t xml:space="preserve">. </w:t>
      </w:r>
      <w:r>
        <w:rPr>
          <w:rFonts w:cs="Times New Roman" w:ascii="Times New Roman" w:hAnsi="Times New Roman"/>
          <w:color w:val="000025"/>
          <w:sz w:val="24"/>
          <w:szCs w:val="24"/>
          <w:lang w:val="en-GB"/>
        </w:rPr>
        <w:t xml:space="preserve">(Coleoptera, Tenebrionidae, Platyscelidini), from the Chinese Provinces Gansu and Sichuan </w:t>
      </w:r>
      <w:r>
        <w:rPr>
          <w:rFonts w:cs="Times New Roman" w:ascii="Times New Roman" w:hAnsi="Times New Roman"/>
          <w:color w:val="000025"/>
          <w:sz w:val="24"/>
          <w:szCs w:val="24"/>
          <w:lang w:val="en-US"/>
        </w:rPr>
        <w:t xml:space="preserve">// Entomological Review. – 2006. – Vol. 86. – </w:t>
      </w:r>
      <w:r>
        <w:rPr>
          <w:rFonts w:cs="Times New Roman" w:ascii="Times New Roman" w:hAnsi="Times New Roman"/>
          <w:color w:val="000025"/>
          <w:sz w:val="24"/>
          <w:szCs w:val="24"/>
          <w:lang w:val="en-GB"/>
        </w:rPr>
        <w:t xml:space="preserve">№ </w:t>
      </w:r>
      <w:r>
        <w:rPr>
          <w:rFonts w:cs="Times New Roman" w:ascii="Times New Roman" w:hAnsi="Times New Roman"/>
          <w:color w:val="000025"/>
          <w:sz w:val="24"/>
          <w:szCs w:val="24"/>
          <w:lang w:val="en-US"/>
        </w:rPr>
        <w:t>9 (December 2006) – P. 1016-1023.</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en-US"/>
        </w:rPr>
        <w:t>Egorov L.V. On the distribution of the tenebrionid tribe Platyscelidini (Coleoptera, Tenebrionidae) // Cahiers Scientifiques du Muséum de Lyon. – 2006. – No. 10. – P. 139-142.</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Памяти Алексея Юрьевича Исаева (20.06.1959 – 17.12.2005) // Самарская Лука. – 2006. – № 18. – С. 258-267.</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en-US"/>
        </w:rPr>
        <w:t>Egoro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w:t>
      </w:r>
      <w:r>
        <w:rPr>
          <w:rFonts w:cs="Times New Roman" w:ascii="Times New Roman" w:hAnsi="Times New Roman"/>
          <w:sz w:val="24"/>
          <w:szCs w:val="24"/>
          <w:lang w:val="en-GB"/>
        </w:rPr>
        <w:t>.</w:t>
      </w:r>
      <w:r>
        <w:rPr>
          <w:rFonts w:cs="Times New Roman" w:ascii="Times New Roman" w:hAnsi="Times New Roman"/>
          <w:sz w:val="24"/>
          <w:szCs w:val="24"/>
          <w:lang w:val="en-US"/>
        </w:rPr>
        <w:t>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About composition of the genus </w:t>
      </w:r>
      <w:r>
        <w:rPr>
          <w:rFonts w:cs="Times New Roman" w:ascii="Times New Roman" w:hAnsi="Times New Roman"/>
          <w:i/>
          <w:sz w:val="24"/>
          <w:szCs w:val="24"/>
          <w:lang w:val="en-US"/>
        </w:rPr>
        <w:t>Myatis</w:t>
      </w:r>
      <w:r>
        <w:rPr>
          <w:rFonts w:cs="Times New Roman" w:ascii="Times New Roman" w:hAnsi="Times New Roman"/>
          <w:sz w:val="24"/>
          <w:szCs w:val="24"/>
          <w:lang w:val="en-US"/>
        </w:rPr>
        <w:t xml:space="preserve"> Bates, 1879 (Coleoptera, Tenebrionidae, Platyscelidini)</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Caucasian Entomological Bulletin. – 2006. – Vol. 2. – No 1. – P. 73-78.</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3. Изучение биоразнообразия в Батыревском районе. 3.1. Памятник природы «Каенсар» (кадастровый номер ООПТ 21:08:3). 3.1.5. Колеоптерофауна и фауна некоторых других групп беспозвоночных // Экологический вестник Чувашской Республики. – Чебоксары: Издательский дом «Пегас», 2006а. – Вып. 53. – С. 26-28. (Серия «Изучение и развитие особо охраняемых природных территорий и объектов (эконет) Чувашии». Часть 3).</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4. Изучение биоразнообразия в Красноармейском районе. 4.1. Озеро «Кошкинское» – ООПТ местного значения. 4.1.4. Колеоптерофауна и другие группы беспозвоночных // Экологический вестник Чувашской Республики. – Чебоксары: Издательский дом «Пегас», 2006б. – Вып. 53. – С. 32-33. (Серия «Изучение и развитие особо охраняемых природных территорий и объектов (эконет) Чувашии». Часть 3).</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4. Изучение биоразнообразия в Красноармейском районе. 4.2. Памятник природы местного значения озеро «Кюльхири». 4.2.5. Колеоптерофауна и другие группы беспозвоночных окрестностей озера Кюльхири // Экологический вестник Чувашской Республики. – Чебоксары: Издательский дом «Пегас», 2006в. – Вып. 53. – С. 38. (Серия «Изучение и развитие особо охраняемых природных территорий и объектов (эконет) Чувашии». Часть 3).</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5. Изучение биоразнообразия в Порецком районе. 5.1. Государственный природный заказник «Поменский» (кадастровый номер ООПТ 21:18:3). 5.1.3. Колеоптерофауна и фауна некоторых других групп беспозвоночных государственного природного заказника «Поменский» // Экологический вестник Чувашской Республики. – Чебоксары: Издательский дом «Пегас», 2006г. – Вып. 53. – С. 44-46. (Серия «Изучение и развитие особо охраняемых природных территорий и объектов (эконет) Чувашии». Часть 3).</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5. Изучение биоразнообразия в Порецком районе. 5.2. Государственный природный заказник «Мочкасинский» (кадастровый номер ООПТ 21:18:2). 5.2.3. Колеоптерофауна и другие насекомые государственного природного заказника «Мочкасинский» // Экологический вестник Чувашской Республики. – Чебоксары: Издательский дом «Пегас», 2006д. – Вып. 53. – С. 47-48. (Серия «Изучение и развитие особо охраняемых природных территорий и объектов (эконет) Чувашии». Часть 3).</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7. Изучение биоразнообразия в Яльчикском районе. 7.1. Памятник природы республиканского значения «Озеро Белое» (кадастровый номер ООПТ 21:25:3). 7.1.3. Колеоптерофауна и фауна некоторых других групп насекомых // Экологический вестник Чувашской Республики. – Чебоксары: Издательский дом «Пегас», 2006е. – Вып. 53. – С. 58. (Серия «Изучение и развитие особо охраняемых природных территорий и объектов (эконет) Чувашии». Часть 3).</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7. Изучение биоразнообразия в Яльчикском районе. 7.2. Памятник природы республиканского значения «Озеро Бездонное». (кадастровый номер ООПТ 21:25:2). 7.2.4. Колеоптерофауна и фауна некоторых других групп насекомых памятника природы «Озеро Бездонное» // Экологический вестник Чувашской Республики. – Чебоксары: Издательский дом «Пегас», 2006ж. – Вып. 53. – С. 66-68. (Серия «Изучение и развитие особо охраняемых природных территорий и объектов (эконет) Чувашии». Часть 3).</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7. Изучение биоразнообразия в Яльчикском районе. 7.3. Памятник природы республиканского значения «Озеро Журавлиное» (кадастровый номер ООПТ 21:25:4). 7.3.4. Колеоптерофауна памятника природы «Озеро Журавлиное» // Экологический вестник Чувашской Республики. – Чебоксары: Издательский дом «Пегас», 2006з. – Вып. 53. – С. 73-75. (Серия «Изучение и развитие особо охраняемых природных территорий и объектов (эконет) Чувашии». Часть 3).</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8. Изучение биоразнообразия в Ядринском районе. 8.1. Озеро Сосновское с прилегающими лесами – перспективная ООПТ. 8.1.3. Колеоптерофауна и фауна некоторых других групп насекомых // Экологический вестник Чувашской Республики. – Чебоксары: Издательский дом «Пегас», 2006и. – Вып. 53. – С. 78-79. (Серия «Изучение и развитие особо охраняемых природных территорий и объектов (эконет) Чувашии». Часть 3).</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Новые и редкие для фауны Чувашии виды жесткокрылых насеком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4 // Вестник ЧГПУ им. И.Я. Яковлева. – 2006к. – № 3 (50). – С. 75-78.</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Дополнение к фауне жуков-усачей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erambycidae</w:t>
      </w:r>
      <w:r>
        <w:rPr>
          <w:rFonts w:cs="Times New Roman" w:ascii="Times New Roman" w:hAnsi="Times New Roman"/>
          <w:sz w:val="24"/>
          <w:szCs w:val="24"/>
        </w:rPr>
        <w:t>) Чувашии // Эверсманния. Энтомологические исследования в Европейской России и соседних регионах. – Тула: Гриф и К, 2006л (25.</w:t>
      </w:r>
      <w:r>
        <w:rPr>
          <w:rFonts w:cs="Times New Roman" w:ascii="Times New Roman" w:hAnsi="Times New Roman"/>
          <w:sz w:val="24"/>
          <w:szCs w:val="24"/>
          <w:lang w:val="en-US"/>
        </w:rPr>
        <w:t>XII</w:t>
      </w:r>
      <w:r>
        <w:rPr>
          <w:rFonts w:cs="Times New Roman" w:ascii="Times New Roman" w:hAnsi="Times New Roman"/>
          <w:sz w:val="24"/>
          <w:szCs w:val="24"/>
        </w:rPr>
        <w:t xml:space="preserve">.2006). – Вып. 7-8. – С. 25-26.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bCs/>
          <w:sz w:val="24"/>
          <w:szCs w:val="24"/>
        </w:rPr>
        <w:t xml:space="preserve">Егоров Л.В., Бочкарев С.В. Предложение о включении </w:t>
      </w:r>
      <w:r>
        <w:rPr>
          <w:rFonts w:cs="Times New Roman" w:ascii="Times New Roman" w:hAnsi="Times New Roman"/>
          <w:bCs/>
          <w:i/>
          <w:sz w:val="24"/>
          <w:szCs w:val="24"/>
          <w:lang w:val="en-US"/>
        </w:rPr>
        <w:t>Leistus</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piceus</w:t>
      </w:r>
      <w:r>
        <w:rPr>
          <w:rFonts w:cs="Times New Roman" w:ascii="Times New Roman" w:hAnsi="Times New Roman"/>
          <w:bCs/>
          <w:sz w:val="24"/>
          <w:szCs w:val="24"/>
        </w:rPr>
        <w:t xml:space="preserve"> (</w:t>
      </w:r>
      <w:r>
        <w:rPr>
          <w:rFonts w:cs="Times New Roman" w:ascii="Times New Roman" w:hAnsi="Times New Roman"/>
          <w:bCs/>
          <w:sz w:val="24"/>
          <w:szCs w:val="24"/>
          <w:lang w:val="en-US"/>
        </w:rPr>
        <w:t>Fr</w:t>
      </w:r>
      <w:r>
        <w:rPr>
          <w:rFonts w:cs="Times New Roman" w:ascii="Times New Roman" w:hAnsi="Times New Roman"/>
          <w:bCs/>
          <w:sz w:val="24"/>
          <w:szCs w:val="24"/>
        </w:rPr>
        <w:t>ö</w:t>
      </w:r>
      <w:r>
        <w:rPr>
          <w:rFonts w:cs="Times New Roman" w:ascii="Times New Roman" w:hAnsi="Times New Roman"/>
          <w:bCs/>
          <w:sz w:val="24"/>
          <w:szCs w:val="24"/>
          <w:lang w:val="en-US"/>
        </w:rPr>
        <w:t>lich</w:t>
      </w:r>
      <w:r>
        <w:rPr>
          <w:rFonts w:cs="Times New Roman" w:ascii="Times New Roman" w:hAnsi="Times New Roman"/>
          <w:bCs/>
          <w:sz w:val="24"/>
          <w:szCs w:val="24"/>
        </w:rPr>
        <w:t xml:space="preserve">, 1799) в Красную книгу Чувашской Республики // </w:t>
      </w:r>
      <w:r>
        <w:rPr>
          <w:rFonts w:cs="Times New Roman" w:ascii="Times New Roman" w:hAnsi="Times New Roman"/>
          <w:sz w:val="24"/>
          <w:szCs w:val="24"/>
        </w:rPr>
        <w:t>Научные труды ГПЗ «Присурский». – Чебоксары–Атрат: КЛИО, 2006. – Том 14. – С. 52-54. (Материалы юбилейной конференции «Особо охраняемые природные территории в Приволжском федеральном округе. Научная, эколого-просветительская и охранная деятельность», посвященной 10-летию заповедника «Присурский» и 90-летию заповедной системы России. Часть 2).</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Замотайлов А.С. Памяти Алексея Юрьевича Исаева // Кавказский энтомологический бюллетень. – 2006. – Т. 2. – № 1. – С. 131-135.</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Исаев А.Ю. О составе фауны некоторых семейств куркулионоидных жуков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urculionoidea</w:t>
      </w:r>
      <w:r>
        <w:rPr>
          <w:rFonts w:cs="Times New Roman" w:ascii="Times New Roman" w:hAnsi="Times New Roman"/>
          <w:sz w:val="24"/>
          <w:szCs w:val="24"/>
        </w:rPr>
        <w:t xml:space="preserve">: </w:t>
      </w:r>
      <w:r>
        <w:rPr>
          <w:rFonts w:cs="Times New Roman" w:ascii="Times New Roman" w:hAnsi="Times New Roman"/>
          <w:sz w:val="24"/>
          <w:szCs w:val="24"/>
          <w:lang w:val="en-US"/>
        </w:rPr>
        <w:t>Nemonychidae</w:t>
      </w:r>
      <w:r>
        <w:rPr>
          <w:rFonts w:cs="Times New Roman" w:ascii="Times New Roman" w:hAnsi="Times New Roman"/>
          <w:sz w:val="24"/>
          <w:szCs w:val="24"/>
        </w:rPr>
        <w:t xml:space="preserve">, </w:t>
      </w:r>
      <w:r>
        <w:rPr>
          <w:rFonts w:cs="Times New Roman" w:ascii="Times New Roman" w:hAnsi="Times New Roman"/>
          <w:sz w:val="24"/>
          <w:szCs w:val="24"/>
          <w:lang w:val="en-US"/>
        </w:rPr>
        <w:t>Apionidae</w:t>
      </w:r>
      <w:r>
        <w:rPr>
          <w:rFonts w:cs="Times New Roman" w:ascii="Times New Roman" w:hAnsi="Times New Roman"/>
          <w:sz w:val="24"/>
          <w:szCs w:val="24"/>
        </w:rPr>
        <w:t xml:space="preserve">, </w:t>
      </w:r>
      <w:r>
        <w:rPr>
          <w:rFonts w:cs="Times New Roman" w:ascii="Times New Roman" w:hAnsi="Times New Roman"/>
          <w:sz w:val="24"/>
          <w:szCs w:val="24"/>
          <w:lang w:val="en-US"/>
        </w:rPr>
        <w:t>Nanophyidae</w:t>
      </w:r>
      <w:r>
        <w:rPr>
          <w:rFonts w:cs="Times New Roman" w:ascii="Times New Roman" w:hAnsi="Times New Roman"/>
          <w:sz w:val="24"/>
          <w:szCs w:val="24"/>
        </w:rPr>
        <w:t xml:space="preserve">, </w:t>
      </w:r>
      <w:r>
        <w:rPr>
          <w:rFonts w:cs="Times New Roman" w:ascii="Times New Roman" w:hAnsi="Times New Roman"/>
          <w:sz w:val="24"/>
          <w:szCs w:val="24"/>
          <w:lang w:val="en-US"/>
        </w:rPr>
        <w:t>Dryophthoridae</w:t>
      </w:r>
      <w:r>
        <w:rPr>
          <w:rFonts w:cs="Times New Roman" w:ascii="Times New Roman" w:hAnsi="Times New Roman"/>
          <w:sz w:val="24"/>
          <w:szCs w:val="24"/>
        </w:rPr>
        <w:t xml:space="preserve">, </w:t>
      </w:r>
      <w:r>
        <w:rPr>
          <w:rFonts w:cs="Times New Roman" w:ascii="Times New Roman" w:hAnsi="Times New Roman"/>
          <w:sz w:val="24"/>
          <w:szCs w:val="24"/>
          <w:lang w:val="en-US"/>
        </w:rPr>
        <w:t>Erirhinidae</w:t>
      </w:r>
      <w:r>
        <w:rPr>
          <w:rFonts w:cs="Times New Roman" w:ascii="Times New Roman" w:hAnsi="Times New Roman"/>
          <w:sz w:val="24"/>
          <w:szCs w:val="24"/>
        </w:rPr>
        <w:t xml:space="preserve">, </w:t>
      </w:r>
      <w:r>
        <w:rPr>
          <w:rFonts w:cs="Times New Roman" w:ascii="Times New Roman" w:hAnsi="Times New Roman"/>
          <w:sz w:val="24"/>
          <w:szCs w:val="24"/>
          <w:lang w:val="en-US"/>
        </w:rPr>
        <w:t>Curculionidae</w:t>
      </w:r>
      <w:r>
        <w:rPr>
          <w:rFonts w:cs="Times New Roman" w:ascii="Times New Roman" w:hAnsi="Times New Roman"/>
          <w:sz w:val="24"/>
          <w:szCs w:val="24"/>
        </w:rPr>
        <w:t>) Чувашии // Научные труды ГПЗ «Присурский». – Чебоксары: КЛИО, 2006. – Том 13. – С. 10-50. (Материалы юбилейной конференции «Особо охраняемые природные территории в Приволжском федеральном округе. Научная, эколого-просветительская и охранная деятельность», посвященной 10-летию заповедника «Присурский» и 90-летию заповедной системы России. Часть 1).</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Исаев А.Ю., Егоров Л.В. К фауне некоторых групп надсемейства </w:t>
      </w:r>
      <w:r>
        <w:rPr>
          <w:rFonts w:cs="Times New Roman" w:ascii="Times New Roman" w:hAnsi="Times New Roman"/>
          <w:sz w:val="24"/>
          <w:szCs w:val="24"/>
          <w:lang w:val="en-US"/>
        </w:rPr>
        <w:t>Cucujoidea</w:t>
      </w:r>
      <w:r>
        <w:rPr>
          <w:rFonts w:cs="Times New Roman" w:ascii="Times New Roman" w:hAnsi="Times New Roman"/>
          <w:sz w:val="24"/>
          <w:szCs w:val="24"/>
        </w:rPr>
        <w:t xml:space="preserve">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xml:space="preserve">) лесостепи Среднего Поволжья. Сообщение 1. Семейства </w:t>
      </w:r>
      <w:r>
        <w:rPr>
          <w:rFonts w:cs="Times New Roman" w:ascii="Times New Roman" w:hAnsi="Times New Roman"/>
          <w:sz w:val="24"/>
          <w:szCs w:val="24"/>
          <w:lang w:val="en-US"/>
        </w:rPr>
        <w:t>Erotylidae</w:t>
      </w:r>
      <w:r>
        <w:rPr>
          <w:rFonts w:cs="Times New Roman" w:ascii="Times New Roman" w:hAnsi="Times New Roman"/>
          <w:sz w:val="24"/>
          <w:szCs w:val="24"/>
        </w:rPr>
        <w:t xml:space="preserve">, </w:t>
      </w:r>
      <w:r>
        <w:rPr>
          <w:rFonts w:cs="Times New Roman" w:ascii="Times New Roman" w:hAnsi="Times New Roman"/>
          <w:sz w:val="24"/>
          <w:szCs w:val="24"/>
          <w:lang w:val="en-US"/>
        </w:rPr>
        <w:t>Endomychidae</w:t>
      </w:r>
      <w:r>
        <w:rPr>
          <w:rFonts w:cs="Times New Roman" w:ascii="Times New Roman" w:hAnsi="Times New Roman"/>
          <w:sz w:val="24"/>
          <w:szCs w:val="24"/>
        </w:rPr>
        <w:t xml:space="preserve"> и </w:t>
      </w:r>
      <w:r>
        <w:rPr>
          <w:rFonts w:cs="Times New Roman" w:ascii="Times New Roman" w:hAnsi="Times New Roman"/>
          <w:sz w:val="24"/>
          <w:szCs w:val="24"/>
          <w:lang w:val="en-US"/>
        </w:rPr>
        <w:t>Coccinellidae</w:t>
      </w:r>
      <w:r>
        <w:rPr>
          <w:rFonts w:cs="Times New Roman" w:ascii="Times New Roman" w:hAnsi="Times New Roman"/>
          <w:sz w:val="24"/>
          <w:szCs w:val="24"/>
        </w:rPr>
        <w:t xml:space="preserve"> // Кавказский энтомологический бюллетень. – 2006. – Т. 2. – № 1. – С. 65-72.</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шивалина В.Н., Васильева Л.Ю., Егоров Л.В. Опыт анализа воздействия антропогенного загрязнения на фауну жесткокрылых-герпетобионтов в условиях Чувашии // Научные труды ГПЗ «Присурский». – Чебоксары-Атрат: КЛИО, 2006. – Том 15. – С. 98-102. (Материалы юбилейной конференции «Особо охраняемые природные территории в Приволжском федеральном округе. Научная, эколого-просветительская и охранная деятельность», посвященной 10-летию заповедника «Присурский» и 90-летию заповедной системы России. Часть 3).</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Хрисанова М.А., Егоров Л.В. Обзор долгоносикообразных жесткокрылых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urculionoidea</w:t>
      </w:r>
      <w:r>
        <w:rPr>
          <w:rFonts w:cs="Times New Roman" w:ascii="Times New Roman" w:hAnsi="Times New Roman"/>
          <w:sz w:val="24"/>
          <w:szCs w:val="24"/>
        </w:rPr>
        <w:t xml:space="preserve">) Мещёрской низменности // Энтомол. обозрение. – 2006. – Т. 85. – Вып. 3. – С. 580-592, 715.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en-US"/>
        </w:rPr>
        <w:t xml:space="preserve">Khrisanova M.A., Egorov L.V. A review of Rhynchophorous beetles (Coleoptera, Curculionoidea) of the Meshchera Lowland // </w:t>
      </w:r>
      <w:r>
        <w:rPr>
          <w:rFonts w:cs="Times New Roman" w:ascii="Times New Roman" w:hAnsi="Times New Roman"/>
          <w:color w:val="000025"/>
          <w:sz w:val="24"/>
          <w:szCs w:val="24"/>
          <w:lang w:val="en-US"/>
        </w:rPr>
        <w:t>Entomological Review. – 2006. – Vol. 86. – № 6 (</w:t>
      </w:r>
      <w:r>
        <w:rPr>
          <w:rFonts w:cs="Times New Roman" w:ascii="Times New Roman" w:hAnsi="Times New Roman"/>
          <w:color w:val="000025"/>
          <w:sz w:val="24"/>
          <w:szCs w:val="24"/>
          <w:lang w:val="en-GB"/>
        </w:rPr>
        <w:t>Juli</w:t>
      </w:r>
      <w:r>
        <w:rPr>
          <w:rFonts w:cs="Times New Roman" w:ascii="Times New Roman" w:hAnsi="Times New Roman"/>
          <w:color w:val="000025"/>
          <w:sz w:val="24"/>
          <w:szCs w:val="24"/>
          <w:lang w:val="en-US"/>
        </w:rPr>
        <w:t xml:space="preserve"> 2006) – P. 649-661.</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ласов Д.В., Егоров Л.В. Аннотированный список чернотелок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Ярославской области // Эверсманния. Энтомологические исследования в России и соседних регионах. – Тула, 2007. – Вып. 11-12. – С. 53-60.</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bCs/>
          <w:color w:val="000000"/>
          <w:sz w:val="24"/>
          <w:szCs w:val="24"/>
          <w:lang w:val="en-US"/>
        </w:rPr>
        <w:t>Danilevsk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edyukhi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gorov</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L</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en-US"/>
        </w:rPr>
        <w:t>Kadyrbekov</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rPr>
        <w:t>.</w:t>
      </w:r>
      <w:r>
        <w:rPr>
          <w:rFonts w:cs="Times New Roman" w:ascii="Times New Roman" w:hAnsi="Times New Roman"/>
          <w:bCs/>
          <w:sz w:val="24"/>
          <w:szCs w:val="24"/>
          <w:lang w:val="en-US"/>
        </w:rPr>
        <w:t>Kh</w:t>
      </w:r>
      <w:r>
        <w:rPr>
          <w:rFonts w:cs="Times New Roman" w:ascii="Times New Roman" w:hAnsi="Times New Roman"/>
          <w:bCs/>
          <w:sz w:val="24"/>
          <w:szCs w:val="24"/>
        </w:rPr>
        <w:t xml:space="preserve">., </w:t>
      </w:r>
      <w:r>
        <w:rPr>
          <w:rFonts w:cs="Times New Roman" w:ascii="Times New Roman" w:hAnsi="Times New Roman"/>
          <w:bCs/>
          <w:color w:val="000000"/>
          <w:sz w:val="24"/>
          <w:szCs w:val="24"/>
          <w:lang w:val="en-US"/>
        </w:rPr>
        <w:t>Kasatki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hapovalov</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rPr>
        <w:t xml:space="preserve">.. </w:t>
      </w:r>
      <w:r>
        <w:rPr>
          <w:rFonts w:cs="Times New Roman" w:ascii="Times New Roman" w:hAnsi="Times New Roman"/>
          <w:i/>
          <w:sz w:val="24"/>
          <w:szCs w:val="24"/>
          <w:lang w:val="en-US"/>
        </w:rPr>
        <w:t>Purpuricenus</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globulicoll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jean in Mulsant</w:t>
      </w:r>
      <w:r>
        <w:rPr>
          <w:rFonts w:cs="Times New Roman" w:ascii="Times New Roman" w:hAnsi="Times New Roman"/>
          <w:sz w:val="24"/>
          <w:szCs w:val="24"/>
          <w:lang w:val="en-GB"/>
        </w:rPr>
        <w:t xml:space="preserve">, 1839 –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editerrani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ongicorn</w:t>
      </w:r>
      <w:r>
        <w:rPr>
          <w:rFonts w:cs="Times New Roman" w:ascii="Times New Roman" w:hAnsi="Times New Roman"/>
          <w:sz w:val="24"/>
          <w:szCs w:val="24"/>
          <w:lang w:val="en-GB"/>
        </w:rPr>
        <w:t>-</w:t>
      </w:r>
      <w:r>
        <w:rPr>
          <w:rFonts w:cs="Times New Roman" w:ascii="Times New Roman" w:hAnsi="Times New Roman"/>
          <w:sz w:val="24"/>
          <w:szCs w:val="24"/>
          <w:lang w:val="en-US"/>
        </w:rPr>
        <w:t>beetl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leopter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erambycida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aun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uss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azakhstan // Russian Entomol. J. – 2007. – 16 (1). – P. 63-69.</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овый</w:t>
      </w:r>
      <w:r>
        <w:rPr>
          <w:rFonts w:cs="Times New Roman" w:ascii="Times New Roman" w:hAnsi="Times New Roman"/>
          <w:sz w:val="24"/>
          <w:szCs w:val="24"/>
          <w:lang w:val="en-US"/>
        </w:rPr>
        <w:t xml:space="preserve"> </w:t>
      </w:r>
      <w:r>
        <w:rPr>
          <w:rFonts w:cs="Times New Roman" w:ascii="Times New Roman" w:hAnsi="Times New Roman"/>
          <w:sz w:val="24"/>
          <w:szCs w:val="24"/>
        </w:rPr>
        <w:t>синони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рибе</w:t>
      </w:r>
      <w:r>
        <w:rPr>
          <w:rFonts w:cs="Times New Roman" w:ascii="Times New Roman" w:hAnsi="Times New Roman"/>
          <w:sz w:val="24"/>
          <w:szCs w:val="24"/>
          <w:lang w:val="en-US"/>
        </w:rPr>
        <w:t xml:space="preserve"> Blaptini (Coleoptera, Tenebrionidae) // </w:t>
      </w:r>
      <w:r>
        <w:rPr>
          <w:rFonts w:cs="Times New Roman" w:ascii="Times New Roman" w:hAnsi="Times New Roman"/>
          <w:sz w:val="24"/>
          <w:szCs w:val="24"/>
        </w:rPr>
        <w:t>Энтомол</w:t>
      </w:r>
      <w:r>
        <w:rPr>
          <w:rFonts w:cs="Times New Roman" w:ascii="Times New Roman" w:hAnsi="Times New Roman"/>
          <w:sz w:val="24"/>
          <w:szCs w:val="24"/>
          <w:lang w:val="en-US"/>
        </w:rPr>
        <w:t xml:space="preserve">. </w:t>
      </w:r>
      <w:r>
        <w:rPr>
          <w:rFonts w:cs="Times New Roman" w:ascii="Times New Roman" w:hAnsi="Times New Roman"/>
          <w:sz w:val="24"/>
          <w:szCs w:val="24"/>
        </w:rPr>
        <w:t>обозрение</w:t>
      </w:r>
      <w:r>
        <w:rPr>
          <w:rFonts w:cs="Times New Roman" w:ascii="Times New Roman" w:hAnsi="Times New Roman"/>
          <w:sz w:val="24"/>
          <w:szCs w:val="24"/>
          <w:lang w:val="en-US"/>
        </w:rPr>
        <w:t xml:space="preserve">. – 2007. – </w:t>
      </w:r>
      <w:r>
        <w:rPr>
          <w:rFonts w:cs="Times New Roman" w:ascii="Times New Roman" w:hAnsi="Times New Roman"/>
          <w:sz w:val="24"/>
          <w:szCs w:val="24"/>
        </w:rPr>
        <w:t>Т</w:t>
      </w:r>
      <w:r>
        <w:rPr>
          <w:rFonts w:cs="Times New Roman" w:ascii="Times New Roman" w:hAnsi="Times New Roman"/>
          <w:sz w:val="24"/>
          <w:szCs w:val="24"/>
          <w:lang w:val="en-US"/>
        </w:rPr>
        <w:t xml:space="preserve">. 86. – </w:t>
      </w:r>
      <w:r>
        <w:rPr>
          <w:rFonts w:cs="Times New Roman" w:ascii="Times New Roman" w:hAnsi="Times New Roman"/>
          <w:sz w:val="24"/>
          <w:szCs w:val="24"/>
        </w:rPr>
        <w:t>Вып</w:t>
      </w:r>
      <w:r>
        <w:rPr>
          <w:rFonts w:cs="Times New Roman" w:ascii="Times New Roman" w:hAnsi="Times New Roman"/>
          <w:sz w:val="24"/>
          <w:szCs w:val="24"/>
          <w:lang w:val="en-US"/>
        </w:rPr>
        <w:t xml:space="preserve">. 1. – </w:t>
      </w:r>
      <w:r>
        <w:rPr>
          <w:rFonts w:cs="Times New Roman" w:ascii="Times New Roman" w:hAnsi="Times New Roman"/>
          <w:sz w:val="24"/>
          <w:szCs w:val="24"/>
        </w:rPr>
        <w:t>С</w:t>
      </w:r>
      <w:r>
        <w:rPr>
          <w:rFonts w:cs="Times New Roman" w:ascii="Times New Roman" w:hAnsi="Times New Roman"/>
          <w:sz w:val="24"/>
          <w:szCs w:val="24"/>
          <w:lang w:val="en-US"/>
        </w:rPr>
        <w:t>. 171–175, 240.</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gorov L.V. A new synonym in the tribe Blaptini (Coleoptera, Tenebrionidae) // </w:t>
      </w:r>
      <w:r>
        <w:rPr>
          <w:rFonts w:cs="Times New Roman" w:ascii="Times New Roman" w:hAnsi="Times New Roman"/>
          <w:color w:val="000025"/>
          <w:sz w:val="24"/>
          <w:szCs w:val="24"/>
          <w:lang w:val="en-US"/>
        </w:rPr>
        <w:t>Entomological Review. – 2007. – Vol. 87. – № 8. – P. 1041-1044.</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О некоторых интересных находках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на территории Чувашской Республики // Вестник ЧГПУ им. И.Я. Яковлева. – 2007а. – № 2(54). – С. 49-53.</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2.1. Изучение биоразнообразия в Аликовском районе. 2.1.1. Памятник природы – Озеро Тени. 2.1.1.3. Колеоптерофауна // Экологический вестник Чувашской Республики. – Чебоксары, 2007в. – Вып. 61. – С. 13-14. (Серия «Изучение и развитие особо охраняемых природных территорий и объектов (эконет) Чувашии». Часть 4).</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2.2. Изучение биоразнообразия в Вурнарском районе. 2.2.1. Памятник природы – Озеро Кюльхири. 2.2.1.3. Колеоптерофауна // Экологический вестник Чувашской Республики. – Чебоксары, 2007г. – Вып. 61. – С. 20. (Серия «Изучение и развитие особо охраняемых природных территорий и объектов (эконет) Чувашии». Часть 4).</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2.3. Изучение биоразнообразия в Красночетайском районе. 2.3.1. Памятник природы – группа торфяных болот «Мульча-Топи» 2.3.1.5. Колеоптерофауна // Экологический вестник Чувашской Республики. – Чебоксары, 2007д. – Вып. 61. – С. 33-34. (Серия «Изучение и развитие особо охраняемых природных территорий и объектов (эконет) Чувашии». Часть 4).</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2.6. Изучение биоразнообразия в Шумерлинском районе. 2.6.1. Памятник природы – торфяное болото «Большое Сосновое». 2.6.1.6. Колеоптерофауна // Экологический вестник Чувашской Республики. – Чебоксары, 2007е. – Вып. 61. – С. 71-73. (Серия «Изучение и развитие особо охраняемых природных территорий и объектов (эконет) Чувашии». Часть 4).</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3. Заключение и выводы. 3.2. По исследованию колеоптерофауны // Экологический вестник Чувашской Республики. – Чебоксары, 2007ж. – Вып. 61. – С. 104-105. (Серия «Изучение и развитие особо охраняемых природных территорий и объектов (эконет) Чувашии». Часть 4).</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Рец.) Л.С. Черней. Фауна Украины. Т. 19. Жесткокрылые. Вып. 10. Жуки-чернотелки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 Энтомол. обозрение. – 2007. – Т. 86. – Вып. 2. – С. 480–481.</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Памяти М.А. Козлова (1936–2006) // Экологический вестник Чувашской Республики. – Чебоксары, 2007. – Вып. 65. – С. 55-57.</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Красильников В.А. Список основных публикаций М.А. Козлова // Экологический вестник Чувашской Республики. – Чебоксары, 2007. – Вып. 65. – С. 57-58.</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Подшивалина В.Н., Кириллова В.И. К фауне и экологии жесткокрылых-герпетобионтов на полях с контурно-мелиоративной и обычной системами земледелия // Вестник Чувашского государственного педагогического университета им. И. Я. Яковлева. – 2007. – № 1 (53). – С. 144–157.</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Полумордвинов О.А. К фауне жуков-чернотелок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Пензенской области // Эверсманния. Энтомологические исследования в Европейской России и соседних регионах. – 2007. – Вып. 10 (11.</w:t>
      </w:r>
      <w:r>
        <w:rPr>
          <w:rFonts w:cs="Times New Roman" w:ascii="Times New Roman" w:hAnsi="Times New Roman"/>
          <w:sz w:val="24"/>
          <w:szCs w:val="24"/>
          <w:lang w:val="en-US"/>
        </w:rPr>
        <w:t>VI</w:t>
      </w:r>
      <w:r>
        <w:rPr>
          <w:rFonts w:cs="Times New Roman" w:ascii="Times New Roman" w:hAnsi="Times New Roman"/>
          <w:sz w:val="24"/>
          <w:szCs w:val="24"/>
        </w:rPr>
        <w:t>.2007). – С. 27-31.</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чин А.Б., Егоров Л.В. Предварительные сведения по фауне пластинчатоусых жуков (Coleoptera: Scarabaeoidea) Мордовии // Энтомологические и паразитологические исследования в Поволжье. – Саратов: Изд-во Сарат. ун-та, 2007. – Вып. 6. – С. 53-6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Олигер А.И., Егоров Л.В., Ластухин А.А., Утемова Л.Д., Петрова Е.А. Прикладные экологические исследования на участке проектируемой автодороги Кожевенное – Старокаменное – Красноглухово (Чувашская Республика) // Научные труды Государственного природного заповедника «Присурский». – Чебоксары-Атрат, 2008. – Т. 19. – С. 90-119.</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и редкие для фауны Чувашии виды жесткокрылых насекомых (Insecta, Coleoptera). 5 // Вестник ЧГПУ им. И.Я. Яковлева. – 2008а. – № 2 (58). – С. 83-8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и редкие для фауны Чувашии виды жесткокрылых насекомых (Insecta, Coleoptera). 6 // Вестник ЧГПУ им. И.Я. Яковлева. – 2008б. – № 3 (59). – С. 74-8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Виноградова Е.Ю. К фауне жуков-точильщиков подсемейства Dorcatominae (Coleoptera, Anobiidae) Чувашской Республики // Научные труды Государственного природного заповедника «Присурский». – Чебоксары-Атрат, 2008. – Т. 19. – С. 69-7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Сергеева М.Г. Новые данные по фауне жесткокрылых (Insecta, Coleoptera) национального парка «Чаваш вармане» (Чувашская Республика). Сообщение 3 // Научные труды национального парка «Чаваш вармане». – Чебоксары, 2008. – Т. 2. – С. 47-5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инов С.А., Ластухин А.А., Егоров Л.В. Волнянки (Lepidoptera, Lymantriidae) Чувашской Республики и их карантинное значение // Научные труды Государственного природного заповедника «Присурский». – Чебоксары-Атрат, 2008. – Т. 19. – С. 63-64.</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ова В.И., Егоров Л.В. Памяти Лидии Григорьевны Сысолетиной (14.07.1923 – 02.05.2008) // Научные труды Государственного природного заповедника «Присурский». – Чебоксары-Атрат, 2008а. – Т. 19. – С. 133.</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ова В.И., Егоров Л.В. Список трудов Л.Г. Сысолетиной (по годам: с 1962 г. по нарастающей) // Научные труды Государственного природного заповедника «Присурский». – Чебоксары-Атрат, 2008б. – Т. 19. – С. 133-13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деятельности Чувашского отделения Русского энтомологического общества Российской Академии Наук в 2003 г. // Научные труды Государственного природного заповедника «Присурский». – Чебоксары-Атрат: КЛИО, 2009. – Т. 21. – С. 105-107.</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деятельности Чувашского отделения Русского энтомологического общества Российской Академии Наук в 2004 г. // Научные труды Государственного природного заповедника «Присурский». – Чебоксары-Атрат: КЛИО, 2009. – Т. 21. – С. 107-11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деятельности Чувашского отделения Русского энтомологического общества Российской Академии Наук в 2005 г. // Научные труды Государственного природного заповедника «Присурский». – Чебоксары-Атрат: КЛИО, 2009. – Т. 21. – С. 110-114.</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деятельности Чувашского отделения Русского энтомологического общества Российской Академии Наук в 2006 г. // Научные труды Государственного природного заповедника «Присурский». – Чебоксары-Атрат: КЛИО, 2009. – Т. 21. – С. 114-11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деятельности Чувашского отделения Русского энтомологического общества Российской Академии Наук в 2007 г. // Научные труды Государственного природного заповедника «Присурский». – Чебоксары-Атрат: КЛИО, 2009. – Т. 21. – С. 118-122.</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й вид рода Oodescelis Motschulsky, 1845 (Coleoptera: Tenebrionidae: Platyscelidini) из Западного Тянь-Шаня // Кавказский энтомологический бюллетень. – 2009. – Том 5. – Вып. 2. – С. 217-220.</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Егоров Л.В. Жесткокрылые (Insecta, Coleoptera) государственного природного заповедника «Присурский» и его охранной зоны: современное состояние изученности // Научные труды государственного природного заповедника «Присурский». – Чебоксары-Атрат: КЛИО, 2009э. – Том 22. – С. 12-33.</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деятельности Чувашского отделения Русского энтомологического общества Российской Академии наук в 2008 г. // Научные труды государственного природного заповедника «Присурский». – Чебоксары-Атрат: КЛИО, 2009. – Том 22. – С. 86-9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Виноградова Е.Ю., Семенов В.Б. Материалы к фауне и экологии мицетобионтных Staphylinidae (Insecta, Coleoptera) Чувашии // Научные труды Государственного природного заповедника «Присурский». – Чебоксары-Атрат: КЛИО, 2009. – Т. 21. – С. 7-12.</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Егорова М.Л. Новые и редкие для фауны Чувашии виды жесткокрылых насекомых (Insecta, Coleoptera). 7 // Вестник ЧГПУ им. И.Я. Яковлева. – 2009. – № 3-4 (63). – С. 65-73.</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Куруленко Д.Ю. Новые данные по фауне жужелиц (Coleoptera, Carabidae) государственного природного заповедника «Присурский» // Научные труды государственного природного заповедника «Присурский». – Чебоксары-Атрат: КЛИО, 2009. – Т. 22. – С. 5-7.</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икитский Н.Б., Виноградова Е.Ю. Материалы по фауне и экологии трутовиковых жуков (Coleoptera, Ciidae) Чувашии // Научные труды Государственного природного заповедника «Присурский». – Чебоксары-Атрат: КЛИО, 2009. – Т. 21. – С. 3-7.</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ахматуллин М.М. О находке Hyloicus pinastri (Linnaeus, 1758) (Lepidoptera, Sphingidae) на территории Батыревского участка государственного природного заповедника «Присурский» // Научные труды государственного природного заповедника «Присурский». – Чебоксары-Атрат: КЛИО, 2009. – Том. 22. – С. 33.</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учин А.Б. Дополнения к фауне жесткокрылых (Insecta, Coleoptera) национального парка «Смольный» (Республика Мордовия) // Вестник ЧГПУ им. И.Я. Яковлева. – 2009а. – № 1 (61). – С. 63-69.</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Саваскина В.Н., Бахмистров М.А. Новые синантропные виды беспозвоночных г. Чебоксары // Научные труды государственного природного заповедника «Присурский». – Чебоксары-Атрат: КЛИО, 2009. – Том 22. – С. 3.</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инов С.А., Егоров Л.В. Кожееды родов Trogoderma Dej. и Megatoma Hbst. (Coleoptera, Dermestidae) Чувашии и их карантинное значение // Научные труды государственного природного заповедника «Присурский». – Чебоксары-Атрат: КЛИО, 2009. – Том 22. – С. 3-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игер А.И., Егоров Л.В., Димитриев А.В. К 100-летию Ивана Михайловича Олигера // Научные труды Государственного природного заповедника «Присурский». – Чебоксары-Атрат: КЛИО, 2009. – Т. 21. – С. 122-124.</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Алексеев С.К., Курмаева Д.К., Рыжов М.К., Семишин Г.Б. Новые виды жесткокрылых (Insecta: Coleoptera) в фауне Республики Мордовия // Известия Калужского общества изучения природы. Книга девятая. – Калуга: Издательство КГПУ им. К.Э. Циолковского, 2009. – С. 73-8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нов В.Б., Егоров Л.В. Материалы к познанию стафилинид (Insecta, Coleoptera, Staphylinidae) Чувашии. Сообщение 1 // Научные труды государственного природного заповедника «Присурский». – Чебоксары-Атрат: КЛИО, 2009. – Том. 22. – С. 56-57.</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оградова Е.Ю., Егоров Л.В., Семенов В.Б. Материалы к познанию стафилинид (Insecta, Coleoptera, Staphylinidae) Чувашии. Сообщение 2 // Научные труды ГПЗ «Присурский». – Чебоксары-Атрат: Перфектум, 2010. – Т. 25. – С. 10-18 (Материалы III Международной научно-практической конференции «Роль особо охраняемых природных территорий в сохранении биоразнообразия» (25-26 ноября 2010 г., Россия, г. Чебоксары). Часть 2).</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Жесткокрылые (Insecta, Coleoptera) национального парка «Чаваш вармане»: современное состояние изученности // Научные труды национального парка «Чаваш вармане». – Чебоксары, 2010в. – Т. 3. – С. 70-94.</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данные об Onconotus laxmanni (Pallas, 1771) (Orthoptera, Tettigoniidae) с территории Чувашии // Научные труды государственного природного заповедника «Присурский». – Чебоксары-Атрат: КЛИО, 2010. – Том 23. – С. 97-9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Список видов беспозвоночных животных, указанных И.М. Олигером впервые для Чувашской Республики // Научные труды государственного природного заповедника «Присурский». – Чебоксары-Атрат: КЛИО, 2010е. – Том 23. – С. 91-94.</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иколаева Т.Г. О составе фауны долгоносикообразных жуков (Coleoptera, Curculionoidea) агроэкосистем при адаптивно-ландшафтном земледелии на севере лесостепи Приволжской возвышенности // Научные труды государственного природного заповедника «Присурский». – Чебоксары-Атрат: КЛИО, 2010. – Том 24. – С. 41-4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лигер А.И., Димитриев А.В. Список публикаций И.М. Олигера // Научные труды государственного природного заповедника «Присурский». – Чебоксары-Атрат: КЛИО, 2010. – Том 23. – С. 94-97.</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учин А.Б. Первая находка Stephanocleonus microgrammus (Gyll.) (Coleoptera, Curculionidae) в центре европейской части России // Евроазиатский энтомол. журнал. – 2010. – Т. 9. – Вып. 4. – С. 65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учин А.Б., Алексеев С.К. Дополнения к фауне жесткокрылых (Insecta, Coleoptera) Мордовского государственного заповедника // Научные труды государственного природного заповедника «Присурский». – Чебоксары-Атрат: КЛИО, 2010. – Том 24. – С. 45-49.</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уленко Д.Ю., Егоров Л.В., Подшивалина В.Н. Состав и динамика численности жесткокрылых-герпетобионтов Алатырского участка государственного природного заповедника «Присурский» // Научные труды государственного природного заповедника «Присурский». – Чебоксары-Атрат: КЛИО, 2010. – Том 23. – С. 98-10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рганизация научно-исследовательской работы учащихся по зоологии беспозвоночных животных // Исследовательская работа школьников. – 2011. – № 3. – С. 75-8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кроусов М.В., Березин А.Ю., Егоров Л.В. Роющие осы (Hymenoptera: Ampulicidae, Sphecidae, Crabronidae) Чувашии // Эверсманния. Энтомологические исследования в Европейской России и соседних регионах. – 2011. – Вып. 27-28. – С. 62-8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Беспозвоночные национального парка «Чаваш вармане»: современное состояние изученности // Научные труды национального парка «Чаваш вармане» – Чебоксары, 2012а. – Т. 4. – С. 58-103.</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Материалы к познанию колеоптерофауны Государственного природного заповедника «Присурский». Сообщение 1 // Научные труды Государственного природного заповедника «Присурский». – Чебоксары-Атрат, 2012б. – Т. 27. – С. 20-3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Материалы к познанию фауны беспозвоночных животных Государственного природного заповедника «Присурский». Сообщение 1 // Научные труды государственного природного заповедника «Присурский». – Чебоксары-Атрат, 2012в. – Т. 27. – С. 35-4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сведения по жесткокрылым (Insecta, Coleoptera) национального парка «Чaваш вaрманe» (Чувашская Республика). Сообщение 5 // Научные труды национального парка «Чаваш вармане» – Чебоксары, 2012г. – Т. 4. – С. 103-142.</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Егоров Л.В. Состояние изученности жесткокрылых насекомых (Insecta-Ectognatha, Coleoptera), включенных в Приложение № 3 к Красной книге Чувашской Республики // Экологический вестник Чувашской Республики. Серия «Материалы для ведения Красной книги Чувашской Республики». Редкие животные. Часть 1. – Чебоксары, 2012д. – Вып. 75. – C. 12-2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деятельности Чувашского отделения Русского энтомологического общества в 2009 г. // Научные труды государственного природного заповедника «Присурский». – Чебоксары-Атрат, 2012. – Т. 27. – С. 72-79.</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деятельности Чувашского отделения Русского энтомологического общества в 2010 г. // Научные труды государственного природного заповедника «Присурский». – Чебоксары-Атрат, 2012. – Т. 27. – С. 79-92.</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Арзамасцев К.И. Новые данные о некоторых видах позвоночных животных, включенных в Красную книгу Чувашской Республики // Экологический вестник Чувашской Республики. Серия «Материалы для ведения Красной книги Чувашской Республики». Редкие животные. Часть 1. – Чебоксары, 2012а. – Вып. 75. – C. 2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Арзамасцев К.И. Предложение о включении Elater ferrugineus Linnaeus, 1758 (Coleoptera, Elateridae) в Красную Книгу Чувашской Республики // Экологический вестник Чувашской Республики. Серия «Материалы для ведения Красной книги Чувашской Республики». Редкие животные. Часть 1. – Чебоксары, 2012б. – Вып. 75. – C. 21-23.</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Григорьев О.А. Новые данные о жесткокрылых насекомых (Insecta-Ectognatha, Coleoptera) Красной книги Чувашской Республики // Экологический вестник Чувашской Республики. Серия «Материалы для ведения Красной книги Чувашской Республики». Редкие животные. Часть 1. – Чебоксары, 2012. – Вып. 75. – C. 23-24.</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Егорова М.А. Новые данные о находках насекомых (Arthropoda, Insecta-Ectognatha), включенных в Красную книгу Чувашской Республики // Экологический вестник Чувашской Республики. Серия «Материалы для ведения Красной книги Чувашской Республики». Редкие животные. Часть 1. – Чебоксары, 2012. – Вып. 75. – C. 24-2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Захарова Л.А., Фролов А.В., Куруленко Д.Ю. Новые данные о насекомых Красной книги Чувашской Республики с территории памятников природы Алатырского района Чувашии // Экологический вестник Чувашской Республики. Серия «Материалы для ведения Красной книги Чувашской Республики». Редкие животные. Часть 1. – Чебоксары, 2012. – Вып. 75. – C. 28-3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Куруленко Д.Ю., Арзамасцев К.И. Новые сведения о насекомых Красной книги Чувашской Республики, обнаруженных на территории государственного природного заповедника «Присурский». Сообщение 2 // Экологический вестник Чувашской Республики. Серия «Материалы для ведения Красной книги Чувашской Республики». Редкие животные. Часть 1. – Чебоксары, 2012. – Вып. 75. – C. 30-32.</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горов Л.В., Подшивалина В.Н., Куруленко Д.Ю. Находки беспозвоночных животных Красной книги Чувашской Республики на территории зоны затопления Чебоксарского водохранилища // Экологический вестник Чувашской Республики. Серия «Материалы для ведения Красной книги Чувашской Республики». Редкие животные. Часть 1. – Чебоксары, 2012а. – Вып. 75. – C. 33-37. </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горов Л.В., Рахматуллин М.М. Новые данные о беспозвоночных животных Красной книги Чувашской Республики, обнаруженных на территории Батыревского участка государственного природного заповедника «Присурский» // Экологический вестник Чувашской Республики. Серия «Материалы для ведения Красной книги Чувашской Республики». Редкие животные. Часть 1. – Чебоксары, 2012. – Вып. 75. – C. 36. </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учин А.Б. Материалы к познанию колеоптерофауны Мордовского государственного природного заповедника // Труды Мордовского государственного природного заповедника имени П.Г. Смидовича / Редкол.: А.Б. Ручин (отв. ред.) и др. – Саранск–Пушта, 2012а. – Вып. X. – С. 4-57.</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Яковлев А.А., Синичкин Е.А. Новые сведения о насекомых (Arthropoda, Insecta-Ectognatha) Красной книги Чувашской Республики с территории национального парка «Чăваш вăрманĕ» // Экологический вестник Чувашской Республики. Серия «Материалы для ведения Красной книги Чувашской Республики». Редкие животные. Часть 1. – Чебоксары, 2012. – Вып. 75. – C. 37-3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батов С.А., Егоров Л.В. Обзор фауны жуков семейств Scydmaenidae и Pselaphidae (Coleoptera, Staphylinoidea) Чувашии // Энтомологическое обозрение. – 2012. – Т. XCI. – Вып. 2. – С. 313-331. </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Kurbatov S.A., Egorov L.V. Review of the Fauna of the Beetle Families Scydmaenidae and Pselaphidae (Coleoptera, Staphylinoidea) of Chuvashia // Entomological Review. – 2012. – Vol. 92. – No. 8. – P. 864-878.</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Ручи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горо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нуфрие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ходке</w:t>
      </w:r>
      <w:r>
        <w:rPr>
          <w:rFonts w:eastAsia="Times New Roman" w:cs="Times New Roman" w:ascii="Times New Roman" w:hAnsi="Times New Roman"/>
          <w:color w:val="000000"/>
          <w:sz w:val="24"/>
          <w:szCs w:val="24"/>
          <w:lang w:val="en-US" w:eastAsia="ru-RU"/>
        </w:rPr>
        <w:t xml:space="preserve"> Cercopis vulnerata Rossi, 1807 (Homoptera, Cercopida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ордовско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аповеднике</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Тру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ордовског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осударственног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иродног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аповедник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мидовича</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Редко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учи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т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ед</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р</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Саранск</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Пушта</w:t>
      </w:r>
      <w:r>
        <w:rPr>
          <w:rFonts w:eastAsia="Times New Roman" w:cs="Times New Roman" w:ascii="Times New Roman" w:hAnsi="Times New Roman"/>
          <w:color w:val="000000"/>
          <w:sz w:val="24"/>
          <w:szCs w:val="24"/>
          <w:lang w:val="en-US" w:eastAsia="ru-RU"/>
        </w:rPr>
        <w:t xml:space="preserve">, 2012. – </w:t>
      </w:r>
      <w:r>
        <w:rPr>
          <w:rFonts w:eastAsia="Times New Roman" w:cs="Times New Roman" w:ascii="Times New Roman" w:hAnsi="Times New Roman"/>
          <w:color w:val="000000"/>
          <w:sz w:val="24"/>
          <w:szCs w:val="24"/>
          <w:lang w:eastAsia="ru-RU"/>
        </w:rPr>
        <w:t>Вып</w:t>
      </w:r>
      <w:r>
        <w:rPr>
          <w:rFonts w:eastAsia="Times New Roman" w:cs="Times New Roman" w:ascii="Times New Roman" w:hAnsi="Times New Roman"/>
          <w:color w:val="000000"/>
          <w:sz w:val="24"/>
          <w:szCs w:val="24"/>
          <w:lang w:val="en-US" w:eastAsia="ru-RU"/>
        </w:rPr>
        <w:t xml:space="preserve">. X. –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355-357.</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оградова Е.Ю., Егоров Л.В. Новые сведения по жесткокрылым (Insecta, Coleoptera) национального парка «Чaваш вaрманe» (Чувашская Республика). Сообщение 7 // Научные труды национального парка «Чаваш вармане». Шемурша, 2013. Т. 5. С. 15-2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К познанию энтомофауны степных ООПТ Чувашской Республики // Научные труды государственного природного заповедника «Присурский». – Чебоксары-Атрат: Изд-во Чуваш. ун-та, 2013а. – Т. 28. – С. 52-62.</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сведения по жесткокрылым (Insecta, Coleoptera) национального парка «Чaваш вaрманe» (Чувашская Республика). Сообщение 6 // Научные труды национального парка «Чаваш вармане». Шемурша, 2013б. Т. 5. С. 22-27.</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деятельности Чувашского отделения Русского энтомологического общества Российской Академии наук в 2011 г. // Научные труды государственного природного заповедника «Присурский». – Чебоксары-Атрат: Изд-во Чуваш. ун-та, 2013. – Т. 28. – С. 73-8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деятельности Чувашского отделения Русского энтомологического общества Российской Академии наук в 2012 г. // Научные труды государственного природного заповедника «Присурский». – Чебоксары-Атрат: Изд-во Чуваш. ун-та, 2013. – Т. 28. – С. 85-9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Иванов А.В. Первая находка жука-чернотелки Platyscelis kirghisica Reitt. (Coleoptera, Tenebrionidae, Platyscelidini) в России // Евразиатский энтомологический журнал. – 2013. – Т. 12. – Вып. 1. – С. 44-4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учин А.Б. Материалы к познанию колеоптерофауны Мордовского государственного природного заповедника. Сообщение 2 // Труды Мордовского государственного природного заповедника имени П.Г. Смидовича / Редкол.: А.Б. Ручин (отв. ред.) и др. – Саранск; Пушта, 2013а. – Вып. XI. – С. 133-192.</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учин А.Б. Комментарии к статье В.Ф. Феоктистова по фауне насекомых Мордовского заповедника // Труды Мордовского государственного природного заповедника имени П.Г. Смидовича / Редкол.: А.Б. Ручин (отв. ред.) и др. – Саранск; Пушта, 2013б. – Вып. XI. – С. 287-302.</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учин А.Б. Новые данные по редким видам насекомых (Arthropoda, Insecta-Ectognatha) Мордовии // Вестник Мордовского университета. – 2013в. – № 3–4. – С. 116-12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кроусов М.В., Ручин А.Б., Егоров Л.В. Материалы по фауне ос (Hymenoptera, Vespomorpha) Мордовского государственного природного заповедника и прилегающих территорий // Труды Мордовского государственного природного заповедника имени П.Г. Смидовича / Редкол.: А.Б. Ручин (отв. ред.) и др. – Саранск; Пушта, 2013. – Вып. XI. – С. 193-20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шивалина В.Н., Егоров Л.В., Яковлев А.А., Рыжов М.К. О находках Lycosa singoriensis (Laxmann, 1770) на территории Чувашской Республики в 2011-2013 гг. // Научные труды национального парка «Чаваш вармане». Шемурша, 2013. Т. 5. С. 27-2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Новые данные по колеоптерофауне НП «Смольный» (Республика Мордовия) // Известия высших учебных заведений. Поволжский регион. Естественные науки. – 2013. – № 3 (3). – С. 21-2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Алексеев С.К. Аннотированный список жуков-мертвоедов (Coleoptera, Silphidae) Мордовии // Известия высших учебных заведений. Поволжский регион. Естественные науки. – 2013. – № 2 (2). – С. 28–4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 Y.C., Egorov L.V., Shi A.M. Two new species of the genus Bioramix Bates, 1879 (Coleoptera: Tenebrionidae: Platyscelidini), from the Chinese Provinces Sichuan and Tibet // Caucasian Entomological Bulletin. – 2013. – Vol. 9. – No 1. – P. 89-94.</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Материалы к познанию колеоптерофауны государственного природного заповедника «Присурский». Сообщение 2 // Научные труды государственного природного заповедника «Присурский». – Чебоксары-Атрат, 2014а. – Т. 29. – С. 53-8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сведения по фауне жесткокрылых (Insecta, Coleoptera) Чувашии. Сообщение 8 // Труды Казанского отделения Русского энтомологического общества. Выпуск 3. Материалы докладов Чтений памяти профессора Эдуарда Александровича Эверсмана, посвященных 220-летию со дня его рождения. – Казань: ООО «Новое знание», 2014в. – С. 12-1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деятельности Чувашского отделения Русского энтомологического общества в 2013 г. // Научные труды государственного природного заповедника «Присурский». – Чебоксары-Атрат, 2014. – Т. 29. – С. 97-10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Подшивалина В.Н. Материалы к познанию фауны беспозвоночных животных государственного природного заповедника «Присурский». Сообщение 2 // Научные труды государственного природного заповедника «Присурский». – Чебоксары-Атрат, 2014. – Т. 29. – С. 80-8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учин А.Б. Материалы к познанию колеоптерофауны Мордовского государственного природного заповедника. Сообщение 3 // Труды Мордовского государственного природного заповедника имени П.Г. Смидовича. – Саранск: Изд-во Мордов. ун-та, 2014. – Вып. XII. – С. 26-7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батов С.А., Егоров Л.В. Материалы к познанию Pselaphidae и Scydmaenidae (Coleoptera, Staphylinoidea) Мордовского государственного природного заповедника // Труды Мордовского государственного природного заповедника им. П.Г. Смидовича. – Саранск: Изд-во Мордов. ун-та, 2014. – Вып. XII. – С. 421-42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алов А.А., Егоров Л.В., Ручин А.Б. Mesauletobius pubescens (Kiesenwetter, 1851) – новый вид семейства Rhynchitidae (Coleoptera) в фауне России // Евразиатский энтомологический журнал. – 2014. – Т. 13. – Вып. 4. – С. 40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Артаев О.Н., Алексеев С.К., Завьялов Н.А. Новые данные по редким видам беспозвоночных и позвоночных животных Мордовии с обсуждением статуса охраны некоторых видов // Труды Мордовского государственного природного заповедника имени П.Г. Смидовича. – Саранск: Изд-во Мордов. ун-та, 2014. – Вып. XII. – С. 196-21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Итоги колеоптерологических исследований в заповеднике «Присурский» (Чувашская Республика) // Научные труды государственного природного заповедника «Присурский». – Чебоксары, 2015. – Т. 30. – Вып. 1. – C. 122-127. (Материалы IV Международной научно-практической конференции «Роль особо охраняемых природных территорий в сохранении биоразнообразия» (г. Чебоксары, 21–24 октября 2015 г.).</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Мандельштам М.Ю. Материалы к познанию колеоптерофауны государственного природного заповедника «Присурский». Сообщение 3 // Научные труды государственного природного заповедника «Присурский». – Чебоксары, 2015. – Т. 30. – Вып. 1. – C. 127-130. (Материалы IV Международной научно-практической конференции «Роль особо охраняемых природных территорий в сохранении биоразнообразия» (г. Чебоксары, 21–24 октября 2015 г.).</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ахимов Т.У. Материалы к познанию жуков-чернотелок (Coleoptera: Tenebrionidae) Узбекистана // Эверсманния. Энтомологические исследования в России и соседних регионах. Отд. вып. 5. 29.V.2015. С. 30–3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учин А.Б., Семишин Г.Б. Материалы к познанию колеоптерофауны Мордовского государственного природного заповедника. Сообщение 4 // Труды Мордовского государственного природного заповедника имени П.Г. Смидовича. – Саранск: Изд-во Мордов. ун-та, 2015а. – Вып. 14. – С. 82-15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ченко Т.В., Егоров Л.В. Новая находка степного шмеля Bombus fragrans (Pallas, 1771) (Hymenoptera, Apoidea) в Чувашии // Научные труды государственного природного заповедника «Присурский». – Чебоксары, 2015. – Т. 30. – Вып. 1. – C. 169-170. (Материалы IV Международной научно-практической конференции «Роль особо охраняемых природных территорий в сохранении биоразнообразия» (г. Чебоксары, 21–24 октября 2015 г.).</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кроусов М.В., Егоров Л.В. Материалы по фауне роющих ос (Hymenoptera: Sphecidae, Crabronidae) государственного природного заповедника «Присурский» // Труды Мордовского государственного природного заповедника имени П.Г. Смидовича. – Саранск: Изд-во Мордов. ун-та, 2015. – Вып. 14. – С. 423-42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Рекомендуемые к охране виды жесткокрылых (Coleoptera) Республики Мордовия (основной список охраняемых таксонов) // Труды Мордовского государственного природного заповедника имени П.Г. Смидовича. – Саранск–Пушта, 2015. – Вып. 15. – С. 69-103.</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Алексеев С.К. Жужелицы (Coleoptera, Carabidae) Мордовского заповедника // Труды Мордовского государственного природного заповедника имени П.Г. Смидовича. – Саранск: Изд-во Мордов. ун-та, 2015. – Вып. 14. – С. 157-19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Алексеев С.К., Чихляев И.В., Файзулин А.И. Сведения о находках редких видов беспозвоночных и позвоночных животных Мордовии в 2013-2014 гг. // Труды Мордовского государственного природного заповедника имени П.Г. Смидовича. – Саранск: Изд-во Мордов. ун-та, 2015. – Вып. 14. – С. 333–344.</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erkl O., Egorov L.V. Somocoelia triplehorni Merkl and Egrorov (Coleoptera: Tenebrionidae), the first species of Platyscelidini in Iran // The Coleopterists Society Monograph. 2015. Number 14. P. 73–77. (The Coleopterists Bulletin Dec 2015 : Vol. 69, Issue mo4, pg(s) 73-77 doi: 10.1649/0010-065X-69.mo4.73)</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уфриев Г.А., Егоров Л.В. О северных пределах распространения в европейской России, экологической и хорологической типологии свинушки Asiraca clavicornis (Fabricius, 1794) (Hemiptera, Cicadina, Delphacidae) // Труды Мордовского государственного природного заповедника имени П.Г. Смидовича. – Саранск; Пушта, 2016. – Вып. 16. – С. 269–272.</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Егоров Л.В. Материалы к познанию колеоптерофауны государственного природного заповедника «Присурский». Сообщение 4 // Научные труды государственного природного заповедника «Присурский». Чебоксары, 2016 а. Т. 31. C. 57–6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Материалы к познанию колеоптерофауны государственного природного заповедника «Присурский». Сообщение 5 // Научные труды государственного природного заповедника «Присурский». Чебоксары, 2016 б. Т. 31. C. 69–114.</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Борисова Н.В., Димитриев А.В. Материалы к познанию фауны беспозвоночных животных государственного природного заповедника «Присурский». Сообщение 3 // Научные труды государственного природного заповедника «Присурский» / Под общ. ред. Л.В. Егорова. – Чебоксары, 2016. – Т. 31. – C. 115–12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горов Л.В., Ручин А.Б., Семишин Г.Б. Материалы к познанию колеоптерофауны Мордовского государственного природного заповедника. Сообщение 5 // Труды Мордовского государственного природного заповедника имени П.Г. Смидовича. – Саранск–Пушта, 2016. – Вып. 16. – С. 293–364. </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Семишин Г.Б. Жесткокрылые, собранные оконными ловушками в Мордовском государственном природном заповеднике им. П.Г. Смидовича. Сообщение 1 // Труды Мордовского государственного природного заповедника имени П.Г. Смидовича. – Саранск–Пушта, 2016. – Вып. 17. – С. 70–7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Чернышёв С.Э. Новые данные о массовом размножении жуков-пилюльщиков на урбанистических территориях российских городов // Евразиатский энтомологический журнал. – 2016. – Т. 15. – Прил. 1. – С. 194–19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Артаев О.Н., Николаева А.М. Новые данные по редким видам беспозвоночных и позвоночных животных Мордовии // Труды Мордовского государственного природного заповедника имени П.Г. Смидовича. – Саранск–Пушта, 2016. – Вып. 16. – С. 405–418.</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Семёнов В.Б., Егоров Л.В. Дополнение к фауне жуков-стафилинид (Coleoptera, Staphylinidae) Чувашской Республики. Сообщение 1 // Научные труды государственного природного заповедника «Присурский». Чебоксары, 2016 а. Т. 31. C. 138–141.</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Семёнов В.Б., Егоров Л.В. Материалы к познанию жуков-стафилинид (Coleoptera, Staphylinidae) государственного природного заповедника «Присурский». Сообщение 1 // Научные труды государственного природного заповедника «Присурский». Чебоксары, 2016 б. Т. 31. </w:t>
      </w:r>
      <w:r>
        <w:rPr>
          <w:rFonts w:eastAsia="Times New Roman" w:cs="Times New Roman" w:ascii="Times New Roman" w:hAnsi="Times New Roman"/>
          <w:color w:val="000000"/>
          <w:sz w:val="24"/>
          <w:szCs w:val="24"/>
          <w:lang w:val="en-US" w:eastAsia="ru-RU"/>
        </w:rPr>
        <w:t>C. 141–15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 Y.C., Egorov L.V., Shi A.M. Three new species of the subgenus Leipopleura Seidlitz from Tibet, China (Coleoptera, Tenebrionidae, Bioramix Bates) // ZooKeys. – 2016. – 609. – P. 29–41. doi: 10.3897/zookeys.609.825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 Y.C., Egorov L.V., Shi A.M. Two new species of the subgenus Cardiobioramix Kaszab (Coleoptera: Tenebrionidae: Bioramix Bates) from the Sichuan Province, China // Zootaxa. – 2016. – 4111 (5). – P. 584–59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ов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горо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ходке</w:t>
      </w:r>
      <w:r>
        <w:rPr>
          <w:rFonts w:eastAsia="Times New Roman" w:cs="Times New Roman" w:ascii="Times New Roman" w:hAnsi="Times New Roman"/>
          <w:color w:val="000000"/>
          <w:sz w:val="24"/>
          <w:szCs w:val="24"/>
          <w:lang w:val="en-US" w:eastAsia="ru-RU"/>
        </w:rPr>
        <w:t xml:space="preserve"> Cheiracanthium mildei L. Koch, 1864 (Aranei: Cheiracanthiida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Чувашско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еспублике</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Эверсман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Энтомологические исследования в России и соседних регионах. 2017. Вып. 49 (6.III.2017). С. 5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Материалы к познанию колеоптерофауны государственного природного заповедника «Присурский». Сообщение 6 // Научные труды государственного природного заповедника «Присурский». Чебоксары, 2017 а. Т. 32. С. 104–14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Brentidae (Coleoptera), связанные трофически с Alcea rosea L., в Чувашии и сопредельных регионах // Научные труды государственного природного заповедника «Присурский». Чебоксары, 2017. Т. 32. С. 141–14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Борисова Н.В., Подшивалина В.Н. Материалы к познанию фауны беспозвоночных животных государственного природного заповедника «Присурский». Сообщение 4 // Научные труды государственного природного заповедника «Присурский». Чебоксары, 2017. Т. 32. С. 146–153.</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горов Л.В., Тельнов Д. Первое указание для Европы Notoxus binotatus (Gebler, 1829) (Coleoptera: Anthicidae) // Эверсманния. Энтомологические исследования в России и соседних регионах. 2017. Вып. 51–52. (21.ХII.2017). С. 92. </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учин А.Б., Семишин Г.Б. Материалы к познанию колеоптерофауны Мордовского государственного природного заповедника. Сообщение 6 // Труды Мордовского государственного природного заповедника имени П.Г. Смидовича. Саранск–Пушта, 2017. Вып. 18. С. 81–143.</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Зинченко В.К., Егоров Л.В., Решетников С.В. Два новых вида жесткокрылых (Coleoptera: Histeridae, Scarabaeidae) для фауны России // Евразиатский энтомологический журнал. 2017. Т. 16. Вып. 4. С. 311–313. [Zinchenko V.K., Egorov L.V., Reshetnikov S.V. 2017. </w:t>
      </w:r>
      <w:r>
        <w:rPr>
          <w:rFonts w:eastAsia="Times New Roman" w:cs="Times New Roman" w:ascii="Times New Roman" w:hAnsi="Times New Roman"/>
          <w:color w:val="000000"/>
          <w:sz w:val="24"/>
          <w:szCs w:val="24"/>
          <w:lang w:val="en-US" w:eastAsia="ru-RU"/>
        </w:rPr>
        <w:t>[First records of two Coleoptera species (Histeridae, Scarabaeidae) for the fauna of Russia] // Evraziatskii Entomologicheskii Zhurnal (Euroasian Entomological Journal). Vol. 16. No. 4: 311–313 [in Russian, with English summary]. doi: 10.15298/euroasentj.16.4.04</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Ковалев А.В., Егоров Л.В. Материалы к познанию жуков-древоедов (</w:t>
      </w:r>
      <w:r>
        <w:rPr>
          <w:rFonts w:eastAsia="Times New Roman" w:cs="Times New Roman" w:ascii="Times New Roman" w:hAnsi="Times New Roman"/>
          <w:color w:val="000000"/>
          <w:sz w:val="24"/>
          <w:szCs w:val="24"/>
          <w:lang w:val="en-US" w:eastAsia="ru-RU"/>
        </w:rPr>
        <w:t>Insec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oleopter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ucnemidae</w:t>
      </w:r>
      <w:r>
        <w:rPr>
          <w:rFonts w:eastAsia="Times New Roman" w:cs="Times New Roman" w:ascii="Times New Roman" w:hAnsi="Times New Roman"/>
          <w:color w:val="000000"/>
          <w:sz w:val="24"/>
          <w:szCs w:val="24"/>
          <w:lang w:eastAsia="ru-RU"/>
        </w:rPr>
        <w:t>) средней полосы европейской части России // Научные труды государственного природного заповедника «Присурский». Чебоксары</w:t>
      </w:r>
      <w:r>
        <w:rPr>
          <w:rFonts w:eastAsia="Times New Roman" w:cs="Times New Roman" w:ascii="Times New Roman" w:hAnsi="Times New Roman"/>
          <w:color w:val="000000"/>
          <w:sz w:val="24"/>
          <w:szCs w:val="24"/>
          <w:lang w:val="en-US" w:eastAsia="ru-RU"/>
        </w:rPr>
        <w:t xml:space="preserve">, 2017.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en-US" w:eastAsia="ru-RU"/>
        </w:rPr>
        <w:t xml:space="preserve">. 32.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54–158.</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Коротяе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горо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ходк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лоизвестног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вропейског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лгоносика</w:t>
      </w:r>
      <w:r>
        <w:rPr>
          <w:rFonts w:eastAsia="Times New Roman" w:cs="Times New Roman" w:ascii="Times New Roman" w:hAnsi="Times New Roman"/>
          <w:color w:val="000000"/>
          <w:sz w:val="24"/>
          <w:szCs w:val="24"/>
          <w:lang w:val="en-US" w:eastAsia="ru-RU"/>
        </w:rPr>
        <w:t xml:space="preserve"> Mogulones pannonicus (Hajóss, 1928) (Coleoptera, Curculionidae: Ceutorhynchina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Чувашии</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Энтомологическо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бозре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2017. Т. XCVI. Вып. 2. С. 318–323.</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дельштам М.Ю., Егоров Л.В. Материалы к познанию жуков-короедов (Coleoptera, Curculionidae, Scolytinae) Мордовского государственного природного заповедника. Сообщение 1 // Труды Мордовского государственного природного заповедника имени П.Г. Смидовича. Саранск–Пушта, 2017 а. Вып. 18. С. 274–27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дельштам М.Ю., Егоров Л.В. Материалы к познанию Scolytinae (Coleoptera, Curculionidae) государственного природного заповедника «Присурский». Сообщение 1 // Научные труды государственного природного заповедника «Присурский». Чебоксары, 2017 б. Т. 32. С. 164–16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Дополнение по рекомендуемым к охране видам жесткокрылых (Coleoptera) Республики Мордовия // Труды Мордовского государственного природного заповедника имени П.Г. Смидовича. Саранск–Пушта, 2017 а. Вып. 18. С. 278–28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Новые и интересные виды жесткокрылых (Coleoptera) Республики Мордовия // Эверсманния. Энтомологические исследования в России и соседних регионах. 2017 б. Вып. 51–52. (21.ХII.2017). С. 21–2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Обзор видов насекомых Мордовского заповедника, включаемых в Красную книгу Российской Федерации // Nature Conservation Research. Заповедная наука. 2017 в. Т. 2 (Suppl. 1). С. 2–9. DOI: 10.24189/ncr.2017.01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Николаева А.М., Михайленко А.П., Рыжов М.К., Семишин Г.Б. Новые данные по редким видам беспозвоночных животных Мордовии // Экология «Молодой ученый». 2017. № 2 (136). С. 234–24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ёнов В.Б., Егоров Л.В. Дополнение к фауне жуков-стафилинид (Coleoptera, Staphylinidae) Чувашской Республики. Сообщение 2 // Научные труды государственного природного заповедника «Присурский». Чебоксары, 2017 а. Т. 32. С. 188–195.</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Семёнов В.Б., Егоров Л.В. Материалы к познанию жуков-стафилинид (Coleoptera, Staphylinidae) государственного природного заповедника «Присурский». Сообщение 2 // Научные труды государственного природного заповедника «Присурский». Чебоксары, 2017 б. Т. 32. С</w:t>
      </w:r>
      <w:r>
        <w:rPr>
          <w:rFonts w:eastAsia="Times New Roman" w:cs="Times New Roman" w:ascii="Times New Roman" w:hAnsi="Times New Roman"/>
          <w:color w:val="000000"/>
          <w:sz w:val="24"/>
          <w:szCs w:val="24"/>
          <w:lang w:val="en-US" w:eastAsia="ru-RU"/>
        </w:rPr>
        <w:t>. 195–201.</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 xml:space="preserve">Egorov L.V., Shapovalov A.M. On the distribution of a poorly known longicorn beetle, Phymatodes abietinus Plavilstshikov et Lurie, 1960 (Coleoptera, Cerambycidae: Cerambycinae) // Entomological Review. </w:t>
      </w:r>
      <w:r>
        <w:rPr>
          <w:rFonts w:eastAsia="Times New Roman" w:cs="Times New Roman" w:ascii="Times New Roman" w:hAnsi="Times New Roman"/>
          <w:color w:val="000000"/>
          <w:sz w:val="24"/>
          <w:szCs w:val="24"/>
          <w:lang w:eastAsia="ru-RU"/>
        </w:rPr>
        <w:t>2017. Volume 97. Issue 3. P. 353–356. doi:10.1134/S0013873817030083.</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Korotyaev B.A., Egorov L.V. On a Finding of a Little-Known European Weevil, Mogulones pannonicus (Hajóss, 1928) (Coleoptera, Curculionidae: Ceutorhynchinae), in Chuvashia (Russia) // Entomological Review. </w:t>
      </w:r>
      <w:r>
        <w:rPr>
          <w:rFonts w:eastAsia="Times New Roman" w:cs="Times New Roman" w:ascii="Times New Roman" w:hAnsi="Times New Roman"/>
          <w:color w:val="000000"/>
          <w:sz w:val="24"/>
          <w:szCs w:val="24"/>
          <w:lang w:eastAsia="ru-RU"/>
        </w:rPr>
        <w:t>2017. Volume 97. No 7. P. 914–919.</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сведения по жесткокрылым (Insecta, Coleoptera) национального парка «Чаваш вармане» (Чувашская Республика). Сообщение 8 // Научные труды национального парка «Чаваш вармане» / Под общ. ред. О.В. Глушенкова. Шемурша, 2018 а. Т. 6. С. 76–90.</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сведения по жесткокрылым (Insecta, Coleoptera) национального парка «Чаваш вармане» (Чувашская Республика). Сообщение 9 // Научные труды национального парка «Чаваш вармане» / Под общ. ред. О.В. Глушенкова. Шемурша, 2018 б. Т. 6. С. 91–108.</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Егоров Л.В. Новые сведения по редким насекомым (Arthropoda, Insecta-Ectognatha) национального парка «Чаваш вармане» (Чувашская Республика) // Научные труды национального парка «Чаваш вармане» / Под общ. ред. О.В. Глушенкова. Шемурша, 2018 в. Т. 6. С. 108–112.</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сведения по фауне жесткокрылых (Insecta, Coleoptera) Чувашии. Сообщение 9 // Труды Казанского отделения Русского энтомологического общества. Материалы докладов Вторых Чтений памяти профессора Эдуарда Александровича Эверсмана. Казань: ООО «Олитех», 2018 г. Выпуск 5. С. 17–2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Борисова Н.В., Подшивалина В.Н., Смирнова Н.В. Материалы к познанию фауны беспозвоночных животных государственного природного заповедника «Присурский». Сообщение 5 // Научные труды государственного природного заповедника «Присурский». Чебоксары, 2018. Т. 33. С. 121–13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Иванов А.В. Жесткокрылые (Insecta, Coleoptera), собранные ферментными кроновыми ловушками в Чувашии // Труды Мордовского государственного природного заповедника имени П.Г. Смидовича. Саранск – Пушта, 2018. Вып. 21. С. 191–204.</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Мандельштам М.Ю. Материалы к познанию колеоптерофауны государственного природного заповедника «Присурский». Сообщение 7 // Научные труды государственного природного заповедника «Присурский». Чебоксары, 2018. Т. 33. С. 136–17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учин А.Б., Семишин Г.Б. Материалы к познанию колеоптерофауны Мордовского государственного природного заповедника. Сообщение 7 // Труды Мордовского государственного природного заповедника имени П.Г. Смидовича. Саранск – Пушта, 2018. Вып. 20. С. 52–97.</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дельштам М.Ю., Егоров Л.В. Материалы к познанию жуков-короедов (Coleoptera, Curculionidae, Scolytinae) Мордовского государственного природного заповедника. Сообщение 2 // Труды Мордовского государственного природного заповедника имени П.Г. Смидовича. Саранск – Пушта, 2018. Вып. 20. С. 216–22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дельштам М.Ю., Егоров Л.В. Новые находки короедов (Coleoptera: Curculionidae: Scolytinae) в Чувашской Республике // Научные труды государственного природного заповедника «Присурский». Чебоксары, 2018. Т. 33. С. 177–182.</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тов С.В., Егоров Л.В. Редкие двукрылые (Insecta, Diptera), рекомендуемые к включению в Красную книгу Чувашской Республики // Научные труды государственного природного заповедника «Присурский». Чебоксары, 2018. Т. 33. С. 196–199.</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Жесткокрылые (Insecta, Coleoptera), собранные ферментными кроновыми ловушками в Мордовии. Сообщение 1. Мордовский заповедник // Научные труды государственного природного заповедника «Присурский». Чебоксары, 2018. Т. 33. С. 209–21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Жесткокрылые (Insecta, Coleoptera), собранные ферментными кроновыми ловушками в Мордовии. Сообщение 2. Национальный парк «Смольный» // Научные труды государственного природного заповедника «Присурский». Чебоксары, 2018. Т. 33. С. 215–218.</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Жесткокрылые (Insecta, Coleoptera), собранные ферментными кроновыми ловушками в Мордовии. Сообщение 3. Региональные особо охраняемые природные территории // Научные труды государственного природного заповедника «Присурский». Чебоксары, 2018. Т. 33. С. 219–22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Жесткокрылые (Insecta, Coleoptera), собранные ферментными кроновыми ловушками в Мордовии. Сообщение 4. Различные лесные биоценозы // Научные труды государственного природного заповедника «Присурский». Чебоксары, 2018. Т. 33. С. 222–22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Семишин Г.Б. Материалы о находках редких видов животных Мордовии // Труды Мордовского государственного природного заповедника имени П.Г. Смидовича. Саранск – Пушта, 2018. Вып. 20. С. 152–16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оненков О.И., Егоров Л.В. Дополнение к фауне жуков-стафилинид (Coleoptera, Staphylinidae) Чувашской Республики. Сообщение 3 // Научные труды государственного природного заповедника «Присурский». Чебоксары, 2018. Т. 33. С. 227–231.</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gorov L.V. A new species of the genus Oodescelis Motsch. (Coleoptera, Tenebrionidae) from the China // Caucasian Entomological Bulletin. 2018. Vol. 14. No 2. P. 187–190.</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Ruchin A.B., Egorov L.V. Discovery of Allonyx quadrimaculatus (Schaller, 1783) (Coleoptera Cleridae Clerinae) in Russia // Redia. 2018. 101. P. 143–146. http://dx.doi.org/10.19263/REDIA-101.18.19.</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uchin A.B., Egorov L.V. Fauna of longicorn beetles (Coleoptera: Cerambycidae) of Mordovia // Russian Entomol. J. 2018. Vol. 27. No 2. P. 161–177. doi: 10.15298/rusentj.27.2.07.</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 xml:space="preserve">Ruchin A.B., Egorov L.V. Leptura aurulenta (Coleoptera, Cerambycidae) a new record of a very rare species in Russia // Nature Conservation Research. </w:t>
      </w:r>
      <w:r>
        <w:rPr>
          <w:rFonts w:eastAsia="Times New Roman" w:cs="Times New Roman" w:ascii="Times New Roman" w:hAnsi="Times New Roman"/>
          <w:color w:val="000000"/>
          <w:sz w:val="24"/>
          <w:szCs w:val="24"/>
          <w:lang w:eastAsia="ru-RU"/>
        </w:rPr>
        <w:t>Заповедна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ука</w:t>
      </w:r>
      <w:r>
        <w:rPr>
          <w:rFonts w:eastAsia="Times New Roman" w:cs="Times New Roman" w:ascii="Times New Roman" w:hAnsi="Times New Roman"/>
          <w:color w:val="000000"/>
          <w:sz w:val="24"/>
          <w:szCs w:val="24"/>
          <w:lang w:val="en-US" w:eastAsia="ru-RU"/>
        </w:rPr>
        <w:t xml:space="preserve">. 2018.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en-US" w:eastAsia="ru-RU"/>
        </w:rPr>
        <w:t>. 3. №1. P. 88–91. DOI: 10.24189/ncr.2018.003.</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Ruchin A.B., Egorov L.V. On distribution of Mimela holosericea (Fabricius, 1787) (Insecta, Scarabaeoidea, Scarabaeidae, Rutelinae) in Russia and adjacent territories // Journal of Entomological and Acarological Research. 2018. Vol. 50 (7390). P. 1–13. DOI:10.4081/jear.2018.7390.</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 xml:space="preserve">Ruchin A.B., Egorov L.V., Semishin G.B. Fauna of click beetles (Coleoptera: Elateridae) in the interfluve of Rivers Moksha and Sura, Republic of Mordovia, Russia // Biodiversitas. </w:t>
      </w:r>
      <w:r>
        <w:rPr>
          <w:rFonts w:eastAsia="Times New Roman" w:cs="Times New Roman" w:ascii="Times New Roman" w:hAnsi="Times New Roman"/>
          <w:color w:val="000000"/>
          <w:sz w:val="24"/>
          <w:szCs w:val="24"/>
          <w:lang w:eastAsia="ru-RU"/>
        </w:rPr>
        <w:t>2018. Vol. 19. No 4. P. 1352–1365. DOI: 10.13057/biodiv/d190423.</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Tomaszewska W., Egorov L.V., Ruchin A.B., Vlasov D.V. First record of Clemmus troglodytes (Coleoptera: Coccinelloidea, Anamorphidae) for the fauna of Russia // Nature Conservation Research. </w:t>
      </w:r>
      <w:r>
        <w:rPr>
          <w:rFonts w:eastAsia="Times New Roman" w:cs="Times New Roman" w:ascii="Times New Roman" w:hAnsi="Times New Roman"/>
          <w:color w:val="000000"/>
          <w:sz w:val="24"/>
          <w:szCs w:val="24"/>
          <w:lang w:eastAsia="ru-RU"/>
        </w:rPr>
        <w:t>Заповедная наука. 2018. Т. 3. №3. P. 103–105. DOI: 10.24189/ncr.2018.01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учин А.Б., Семишин Г.Б. Материалы к познанию колеоптерофауны Мордовского государственного природного заповедника. Сообщение 8 // Труды Мордовского государственного природного заповедника имени П.Г. Смидовича. Саранск – Пушта, 2019. Вып. 22. С. 3–62.</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дельштам М.Ю., Егоров Л.В. Материалы к познанию жуков-короедов (Coleoptera, Curculionidae, Scolytinae) Мордовского государственного природного заповедника. Сообщение 3 // Труды Мордовского государственного природного заповедника имени П.Г. Смидовича. Саранск – Пушта, 2019. Вып. 22. С. 279–285.</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Дополнение к рекомендуемому основному списку охраняемых таксонов жесткокрылых (Coleoptera) Республики Мордовия // Труды Мордовского государственного природного заповедника имени П.Г. Смидовича. Саранск – Пушта, 2019. Вып. 22. С. 121–131.</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Ручин А.Б., Егоров Л.В., Вехник В.П., Гришуткин Г.Ф., Кириллов А.А., Кириллова Н.Ю., Чихляев И.В., Семишин Г.Б. Новые сведения по редким видам беспозвоночных и позвоночных животных Республики Мордовия // Труды Мордовского государственного природного заповедника имени П.Г. Смидовича. Саранск</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Пушта</w:t>
      </w:r>
      <w:r>
        <w:rPr>
          <w:rFonts w:eastAsia="Times New Roman" w:cs="Times New Roman" w:ascii="Times New Roman" w:hAnsi="Times New Roman"/>
          <w:color w:val="000000"/>
          <w:sz w:val="24"/>
          <w:szCs w:val="24"/>
          <w:lang w:val="en-US" w:eastAsia="ru-RU"/>
        </w:rPr>
        <w:t xml:space="preserve">, 2019. </w:t>
      </w:r>
      <w:r>
        <w:rPr>
          <w:rFonts w:eastAsia="Times New Roman" w:cs="Times New Roman" w:ascii="Times New Roman" w:hAnsi="Times New Roman"/>
          <w:color w:val="000000"/>
          <w:sz w:val="24"/>
          <w:szCs w:val="24"/>
          <w:lang w:eastAsia="ru-RU"/>
        </w:rPr>
        <w:t>Вып</w:t>
      </w:r>
      <w:r>
        <w:rPr>
          <w:rFonts w:eastAsia="Times New Roman" w:cs="Times New Roman" w:ascii="Times New Roman" w:hAnsi="Times New Roman"/>
          <w:color w:val="000000"/>
          <w:sz w:val="24"/>
          <w:szCs w:val="24"/>
          <w:lang w:val="en-US" w:eastAsia="ru-RU"/>
        </w:rPr>
        <w:t xml:space="preserve">. 22.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132–149.</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Ruchin A.B., Egorov L.V., Semishin G.B. Ladybird beetles fauna (Coleoptera: Coccinellidae) of the Republic of Mordovia, Russia // Biodiversitas. 2019. Vol. 20. No 2. P. 316–327. DOI: 10.13057/biodiv/d200203.</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 xml:space="preserve">Ruchin A.B., Egorov L.V., Sazhnev A.S., Polumordvinov O.A., Ishin R.N. Present distribution of Protaetia fiberi (Kraatz, 1880) (Insecta, Coleoptera, Scarabaeidae) in the European part of Russia // Biharean bologist. </w:t>
      </w:r>
      <w:r>
        <w:rPr>
          <w:rFonts w:eastAsia="Times New Roman" w:cs="Times New Roman" w:ascii="Times New Roman" w:hAnsi="Times New Roman"/>
          <w:color w:val="000000"/>
          <w:sz w:val="24"/>
          <w:szCs w:val="24"/>
          <w:lang w:eastAsia="ru-RU"/>
        </w:rPr>
        <w:t>2019. 13 (1). P. 12–16.</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Ruchin A.B., Egorov L.V. Contribution to the Study of the Cantharoidea (Coleoptera: Drilidae, Lycidae, Lampyridae, Cantharidae) in the Republic of Mordovia (Russia) // Entomology and Applied Science Letters. </w:t>
      </w:r>
      <w:r>
        <w:rPr>
          <w:rFonts w:eastAsia="Times New Roman" w:cs="Times New Roman" w:ascii="Times New Roman" w:hAnsi="Times New Roman"/>
          <w:color w:val="000000"/>
          <w:sz w:val="24"/>
          <w:szCs w:val="24"/>
          <w:lang w:eastAsia="ru-RU"/>
        </w:rPr>
        <w:t>2019. Vol. 6. Iss. 2. P. 1–12.</w:t>
      </w:r>
    </w:p>
    <w:p>
      <w:pPr>
        <w:pStyle w:val="Normal"/>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ы конференций и научных совещаний</w:t>
      </w:r>
    </w:p>
    <w:p>
      <w:pPr>
        <w:pStyle w:val="Normal"/>
        <w:numPr>
          <w:ilvl w:val="0"/>
          <w:numId w:val="10"/>
        </w:numPr>
        <w:shd w:fill="FFFFFF" w:val="clear"/>
        <w:tabs>
          <w:tab w:val="clear" w:pos="708"/>
          <w:tab w:val="left" w:pos="0"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Егоров Л.В. Чернотелки рода Platyscelis Latr.(Coleoptera, Tenebrionidae) // Успехи энтомологии в СССР: матер. X съезда ВЭО. 11-15 сентября 1989 г. – Л., 1990. – С. 38-39.</w:t>
      </w:r>
    </w:p>
    <w:p>
      <w:pPr>
        <w:pStyle w:val="Normal"/>
        <w:numPr>
          <w:ilvl w:val="0"/>
          <w:numId w:val="10"/>
        </w:numPr>
        <w:shd w:fill="FFFFFF" w:val="clea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горов Л.В. Подготовка студентов небиологических факультетов к экологическому воспитанию учащихся // Проблемы формирования нравственной устойчивости личности учащихся в современных условиях: матер. Междунар. научно-практ. конф. 21-22 апреля 1993 г. Ч. 3. – Чебоксары, 1993. – С. 64.</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Формирование экологического мировоззрения у студентов небиологических факультетов в педагогическом ВУЗе // Матер. респ. конф. по экол. образованию (Чебоксары, 9 ноября 1995 г.). – Чебоксары, 1996. – С. 49-51.</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К содержанию элективного курса в классах с углубленным изучением биологии // Инновация как пед. проблема в условиях альтернативного учебного заведения (из опыта работы лицея № 1): матер. I научно-практ. конф. педагогов. – Чебоксары, 1996. – С. 34-35.</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Об интересных находках жесткокрылых в Чувашии // Краеведческие исследования в регионах России: матер. Всеросс. научно-практ.  конф., посвящ. столетию со дня рождения А. И. Куренцова. Орел, 2-4 марта 1996 г. Часть 1. Зоология. – Орел. 1996а. – С. 29-30.</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Жесткокрылые (Insecta, Coleoptera) Чувашской Республики: состояние изученности и перспективы исследований // Энтомологические исследования в Чувашии: матер. I Респ. энтомол. конф. – Чебоксары, 1998а. – С. 25-29.</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Исаев А.Ю. К фауне жуков-долгоносиков (Coleoptera: Apionidae, Curculionidae) Чувашской Республики // Энтомологические исследования в Чувашии: матер. I Респ. энтомол. конф. Чебоксары, 1998. С. 29–33.</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Экологическое мировоззрение и решение экологических проблем // Проблемы экологического образования и воспитания, пути их решения: матер. II Респ. конф. по экологическому образованию. – Чебоксары, 1998. – С. 18-19.</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Федоров Д.В. Фауна водных Adephaga (Insecta, Coleoptera) Чувашской Республики // Энтомологические исследования в Чувашии: матер. I Респ. энтомол. конф. – Чебоксары, 1998. – С. 34-37.</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инов С.А., Егоров Л.В. Новые данные по жесткокрылым - стволовым вредителям древесных пород, имеющим карантинное значение при досмотре лесоматериалов в Чувашской Республике // Энтомологические исследования в Чувашии: матер. I Респ. энтомол. конф. – Чебоксары, 1998. – С. 59-60.</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лигер И.М., Сысолетина Л.Г., Егоров Л.В. История и современное состояние энтомологических исследований в Чувашии // Энтомологические исследования в Чувашии: матер. I Респ. энтомол. конф. – Чебоксары, 1998. – С. 3-8.</w:t>
      </w:r>
    </w:p>
    <w:p>
      <w:pPr>
        <w:pStyle w:val="Normal"/>
        <w:numPr>
          <w:ilvl w:val="0"/>
          <w:numId w:val="10"/>
        </w:numPr>
        <w:shd w:fill="FFFFFF" w:val="clear"/>
        <w:tabs>
          <w:tab w:val="clear" w:pos="708"/>
          <w:tab w:val="left" w:pos="0" w:leader="none"/>
        </w:tabs>
        <w:spacing w:lineRule="auto" w:line="240" w:before="0" w:after="0"/>
        <w:ind w:left="0" w:firstLine="709"/>
        <w:rPr/>
      </w:pPr>
      <w:r>
        <w:rPr>
          <w:rFonts w:cs="Times New Roman" w:ascii="Times New Roman" w:hAnsi="Times New Roman"/>
          <w:sz w:val="24"/>
          <w:szCs w:val="24"/>
        </w:rPr>
        <w:t xml:space="preserve">Егоров Л.В., Дмитриева И.Н. Куркулионоидные жесткокрылые государственного природного заповедника «Присурский» // Особо охраняемые природные территории: Матер.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 конференции. – Санкт-Петербург, 2000г. – С. 89-90.</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Дмитриева И.Н. Фауна и биотопическое распределение куркулионоидных жуков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urculionoidea</w:t>
      </w:r>
      <w:r>
        <w:rPr>
          <w:rFonts w:cs="Times New Roman" w:ascii="Times New Roman" w:hAnsi="Times New Roman"/>
          <w:sz w:val="24"/>
          <w:szCs w:val="24"/>
        </w:rPr>
        <w:t>) ГПЗ «Присурский» (Чувашская Республика) // Роль особо охраняемых природных территорий в сохранении биоразнообразия: Материалы научно-практической конференции. – Казань: Форт-Диалог, 2000в. – С. 66-70.</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Подшивалина В.Н. Экологическая характеристика основных семейств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болот в природном парке «Заволжье» (Чувашская Республика) // Роль особо охраняемых природных территорий в сохранении биоразнообразия: материалы научно-практической конференции. – Казань: Форт-Диалог, 2000б. – С. 70-74.</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мельков Н.Т., Егоров Л.В., Иванова Н.В. Жужелицы (Coleoptera, Carabidae) некоторых агроценозов Чувашской Республики // Фауна и экология жужелиц естественных и антропогенных ландшафтов: Сборн. матер. межрегион. научно-практ. конференции карабидологов. – Саранск, 2001. – С. 59-60. </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Чернотелки трибы </w:t>
      </w:r>
      <w:r>
        <w:rPr>
          <w:rFonts w:cs="Times New Roman" w:ascii="Times New Roman" w:hAnsi="Times New Roman"/>
          <w:sz w:val="24"/>
          <w:szCs w:val="24"/>
          <w:lang w:val="en-US"/>
        </w:rPr>
        <w:t>Platyscelidini</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xml:space="preserve">) – типичные обитатели степей Евразии // Роль особо охраняемых природных территорий в сохранении исчезающих степей Евразии. – Матер.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й конф. Россия, Чувашская Республика, г. Чебоксары, 7 -10 июня 2002 г. – Чебоксары; Москва: Клио, 2002. – С. 107-113. (Научные труды Государственного природного заповедника «Присурский». Т. 9)</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Хрисанова М.А., Егоров Л.В. Новые сведения по фауне куркулионоидных жесткокрылых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urculionoidea</w:t>
      </w:r>
      <w:r>
        <w:rPr>
          <w:rFonts w:cs="Times New Roman" w:ascii="Times New Roman" w:hAnsi="Times New Roman"/>
          <w:sz w:val="24"/>
          <w:szCs w:val="24"/>
        </w:rPr>
        <w:t>) Окского государственного природного биосферного заповедника // Экологические и социально-гигиенические аспекты среды обитания человека: материалы республиканской научной конференции. – Рязань, 2003. – С. 212-216.</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Биоразнообразие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Чувашии // Муниципальные и региональные аспекты экологической безопасности как основы устойчивого развития: Матер. респ. научно-пр. конф. (Новочебоксарск, 10 декабря 2003 г.). – Чебоксары: Клио, 2004а. – С. 106-117.</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Николаева Т.Г. Дополнение к фауне и экологии куркулионоидных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urculionoidea</w:t>
      </w:r>
      <w:r>
        <w:rPr>
          <w:rFonts w:cs="Times New Roman" w:ascii="Times New Roman" w:hAnsi="Times New Roman"/>
          <w:sz w:val="24"/>
          <w:szCs w:val="24"/>
        </w:rPr>
        <w:t>) Моргаушского района Чувашской Республики // Модернизация образования – совместное дело школы и вуза: Материалы республиканской научно-практической конференции, посвященной 75-летию Чувашского государственного педагогического университета им. И.Я. Яковлева, 15 апреля 2005 г. – Чебоксары: Чувашгоспедуниверситет, 2005б. – С. 88-105.</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О составе и распространении чернотелок рода </w:t>
      </w:r>
      <w:r>
        <w:rPr>
          <w:rFonts w:cs="Times New Roman" w:ascii="Times New Roman" w:hAnsi="Times New Roman"/>
          <w:i/>
          <w:sz w:val="24"/>
          <w:szCs w:val="24"/>
          <w:lang w:val="en-US"/>
        </w:rPr>
        <w:t>Oodescelis</w:t>
      </w:r>
      <w:r>
        <w:rPr>
          <w:rFonts w:cs="Times New Roman" w:ascii="Times New Roman" w:hAnsi="Times New Roman"/>
          <w:sz w:val="24"/>
          <w:szCs w:val="24"/>
        </w:rPr>
        <w:t xml:space="preserve"> </w:t>
      </w:r>
      <w:r>
        <w:rPr>
          <w:rFonts w:cs="Times New Roman" w:ascii="Times New Roman" w:hAnsi="Times New Roman"/>
          <w:sz w:val="24"/>
          <w:szCs w:val="24"/>
          <w:lang w:val="en-US"/>
        </w:rPr>
        <w:t>Motsch</w:t>
      </w:r>
      <w:r>
        <w:rPr>
          <w:rFonts w:cs="Times New Roman" w:ascii="Times New Roman" w:hAnsi="Times New Roman"/>
          <w:sz w:val="24"/>
          <w:szCs w:val="24"/>
        </w:rPr>
        <w:t>.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xml:space="preserve">: </w:t>
      </w:r>
      <w:r>
        <w:rPr>
          <w:rFonts w:cs="Times New Roman" w:ascii="Times New Roman" w:hAnsi="Times New Roman"/>
          <w:sz w:val="24"/>
          <w:szCs w:val="24"/>
          <w:lang w:val="en-US"/>
        </w:rPr>
        <w:t>Platyscelidini</w:t>
      </w:r>
      <w:r>
        <w:rPr>
          <w:rFonts w:cs="Times New Roman" w:ascii="Times New Roman" w:hAnsi="Times New Roman"/>
          <w:sz w:val="24"/>
          <w:szCs w:val="24"/>
        </w:rPr>
        <w:t xml:space="preserve">) в Северной Евразии // Степи Северной Евразии: Матер.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го симпозиума. – Оренбург: ИПК «Газпромпечать» ООО «Оренбурггазпромсервис», 2006. – С. 252-254. </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Состояние изученности мировой фауны трибы </w:t>
      </w:r>
      <w:r>
        <w:rPr>
          <w:rFonts w:cs="Times New Roman" w:ascii="Times New Roman" w:hAnsi="Times New Roman"/>
          <w:sz w:val="24"/>
          <w:szCs w:val="24"/>
          <w:lang w:val="en-US"/>
        </w:rPr>
        <w:t>Platyscelidini</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 Актуальные проблемы естествознания: матер. Всероссийской научно-практической конф. / Под ред. Л.Н. Воронова, Н.В. Хураськиной, А.А. Шуканова. – Чебоксары: Чувашгоспедуниверситет им. И.Я. Яковлева, 2006. – С. 84-87.</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Васильева Л.Ю. К фауне жужелиц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arabidae</w:t>
      </w:r>
      <w:r>
        <w:rPr>
          <w:rFonts w:cs="Times New Roman" w:ascii="Times New Roman" w:hAnsi="Times New Roman"/>
          <w:sz w:val="24"/>
          <w:szCs w:val="24"/>
        </w:rPr>
        <w:t>) Красноармейского района Чувашской Республики // Актуальные проблемы естествознания: Матер. Всероссийской научно-практической конф. / Под ред. Л.Н. Воронова, Н.В. Хураськиной, А.А. Шуканова. – Чебоксары: Чувашгоспедуниверситет им. И.Я. Яковлева, 2006. – С. 88-91.</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Лабинов С.А. Жуки-короеды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Scolytidae</w:t>
      </w:r>
      <w:r>
        <w:rPr>
          <w:rFonts w:cs="Times New Roman" w:ascii="Times New Roman" w:hAnsi="Times New Roman"/>
          <w:sz w:val="24"/>
          <w:szCs w:val="24"/>
        </w:rPr>
        <w:t>) Чувашской Республики, запрещенные к ввозу странами-импортерами российской древесины // Актуальные проблемы естествознания: Матер. Всероссийской научно-практической конф. / Под ред. Л.Н. Воронова, Н.В. Хураськиной, А.А. Шуканова. – Чебоксары: Чувашгоспедуниверситет им. И.Я. Яковлева, 2006. – С. 92-94.</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Николаева Т.Г. Новые данные по фауне куркулионоидных жесткокрылых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urculionoidea</w:t>
      </w:r>
      <w:r>
        <w:rPr>
          <w:rFonts w:cs="Times New Roman" w:ascii="Times New Roman" w:hAnsi="Times New Roman"/>
          <w:sz w:val="24"/>
          <w:szCs w:val="24"/>
        </w:rPr>
        <w:t>) Моргаушского района Чувашской Республики // Актуальные проблемы естествознания: Матер. Всероссийской научно-практической конф. / Под ред. Л.Н. Воронова, Н.В. Хураськиной, А.А. Шуканова. – Чебоксары: Чувашгоспедуниверситет им. И.Я. Яковлева, 2006а. – С. 94-99.</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Николаева Т.Г. Куркулионоидные жуки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urculionoidea</w:t>
      </w:r>
      <w:r>
        <w:rPr>
          <w:rFonts w:cs="Times New Roman" w:ascii="Times New Roman" w:hAnsi="Times New Roman"/>
          <w:sz w:val="24"/>
          <w:szCs w:val="24"/>
        </w:rPr>
        <w:t xml:space="preserve">) Моргаушского района Чувашской Республики //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 конференция-фестиваль творчества учащейся молодежи «Юность Большой Волги» (22 апреля 2006 г., Чебоксары): матер. конф. – Чебоксары, 2006б. – С. 95.</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Васильева Л.Ю., Егоров Л.В. Опыт анализа воздействия антропогенного загрязнения на биоту в условиях Чувашской Республики // </w:t>
      </w:r>
      <w:r>
        <w:rPr>
          <w:rFonts w:cs="Times New Roman" w:ascii="Times New Roman" w:hAnsi="Times New Roman"/>
          <w:sz w:val="24"/>
          <w:szCs w:val="24"/>
          <w:lang w:val="en-US"/>
        </w:rPr>
        <w:t>IX</w:t>
      </w:r>
      <w:r>
        <w:rPr>
          <w:rFonts w:cs="Times New Roman" w:ascii="Times New Roman" w:hAnsi="Times New Roman"/>
          <w:sz w:val="24"/>
          <w:szCs w:val="24"/>
        </w:rPr>
        <w:t xml:space="preserve"> межрегиональная конференция-фестиваль научного творчества учащейся молодежи: матер. конф. 12 мая 2007 г. – Чебоксары, 2007а. – С. 70-71.</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асильева Л.Ю., Егоров Л.В. Фауна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памятника природы республиканского значения «Озеро Кошкинское» (Чувашская Республика) // Природа Европейской России: исследования молодых ученых: материалы Всероссийской научно-практической конференции. – Чебоксары, 2007в. – С. 54-56.</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сильева Л.Ю., Егоров Л.В., Подшивалина В.Н. О влиянии выбросов газокомпрессорной станции на биоту в условиях Чувашской Республики // Сборник трудов молодых ученых первого международного экологического конгресса (третьей международной научно-технической конференции) «Экология и безопасность жизнедеятельности промышленно-транспортных комплексов ELPIT 2007», 20-23 сентября 2007 г. – Тольятти : ТГУ, 2007б. – Т. 1. – С. 97-100.</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Васильева Л.Ю., Подшивалина В.Н., Егоров Л.В. К оценке воздействия выбросов промышленного предприятия на биоту // На пути к ноосфере: матер. </w:t>
      </w:r>
      <w:r>
        <w:rPr>
          <w:rFonts w:cs="Times New Roman" w:ascii="Times New Roman" w:hAnsi="Times New Roman"/>
          <w:sz w:val="24"/>
          <w:szCs w:val="24"/>
          <w:lang w:val="en-US"/>
        </w:rPr>
        <w:t>IX</w:t>
      </w:r>
      <w:r>
        <w:rPr>
          <w:rFonts w:cs="Times New Roman" w:ascii="Times New Roman" w:hAnsi="Times New Roman"/>
          <w:sz w:val="24"/>
          <w:szCs w:val="24"/>
        </w:rPr>
        <w:t xml:space="preserve"> межрегиональных юношеских чтений им. В.И. Вернадского (15-16 марта 2007 г.). – Тамбов-Вернадовка, 2007а. – С. 42-43.</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Васильева Л.Ю., Подшивалина В.Н., Егоров Л.В. Оценка воздействия выбросов газокомпрессорной станции на фауну жесткокрылых-герпетобионтов в условиях Чувашской Республики // Экологические проблемы современности: сборник статей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 научно-пр. конф. – Пенза, 2007б. – С. 13–15.</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О составе фауны </w:t>
      </w:r>
      <w:r>
        <w:rPr>
          <w:rFonts w:cs="Times New Roman" w:ascii="Times New Roman" w:hAnsi="Times New Roman"/>
          <w:sz w:val="24"/>
          <w:szCs w:val="24"/>
          <w:lang w:val="en-US"/>
        </w:rPr>
        <w:t>Tenebrionidae</w:t>
      </w:r>
      <w:r>
        <w:rPr>
          <w:rFonts w:cs="Times New Roman" w:ascii="Times New Roman" w:hAnsi="Times New Roman"/>
          <w:sz w:val="24"/>
          <w:szCs w:val="24"/>
        </w:rPr>
        <w:t xml:space="preserve">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Чувашии // Зоологические исследования регионов России и сопредельных территорий: матер. 2 Междунар. конф. – Н.Новгород, 15-16 ноября 2007 г. – Н. Новгород: Изд-во НГПУ, 2007б. – С. 17-19.</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Васильева Л.Ю. Фауна </w:t>
      </w:r>
      <w:r>
        <w:rPr>
          <w:rFonts w:cs="Times New Roman" w:ascii="Times New Roman" w:hAnsi="Times New Roman"/>
          <w:sz w:val="24"/>
          <w:szCs w:val="24"/>
          <w:lang w:val="en-US"/>
        </w:rPr>
        <w:t>Carabidae</w:t>
      </w:r>
      <w:r>
        <w:rPr>
          <w:rFonts w:cs="Times New Roman" w:ascii="Times New Roman" w:hAnsi="Times New Roman"/>
          <w:sz w:val="24"/>
          <w:szCs w:val="24"/>
        </w:rPr>
        <w:t xml:space="preserve">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центра Чувашской Республики // Зоологические исследования регионов России и сопредельных территорий: матер. 2 Междунар. конф. – Н. Новгород, 15-16 ноября 2007 г. – Н. Новгород: Изд-во НГПУ, 2007. – С. 14-16.</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Куруленко Д.Ю., Егоров Л.В. К фауне жужелиц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arabidae</w:t>
      </w:r>
      <w:r>
        <w:rPr>
          <w:rFonts w:cs="Times New Roman" w:ascii="Times New Roman" w:hAnsi="Times New Roman"/>
          <w:sz w:val="24"/>
          <w:szCs w:val="24"/>
        </w:rPr>
        <w:t xml:space="preserve">) </w:t>
      </w:r>
      <w:r>
        <w:rPr>
          <w:rFonts w:cs="Times New Roman" w:ascii="Times New Roman" w:hAnsi="Times New Roman"/>
          <w:bCs/>
          <w:sz w:val="24"/>
          <w:szCs w:val="24"/>
        </w:rPr>
        <w:t>государственного природного заповедника «Присурский</w:t>
      </w:r>
      <w:r>
        <w:rPr>
          <w:rFonts w:cs="Times New Roman" w:ascii="Times New Roman" w:hAnsi="Times New Roman"/>
          <w:sz w:val="24"/>
          <w:szCs w:val="24"/>
        </w:rPr>
        <w:t>» (Чувашская Республика) // Природа Европейской России: исследования молодых ученых: материалы Всероссийской научно-практической конференции. – Чебоксары, 2007. – С. 70-72.</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Материалы по жесткокрылым (Insecta, Coleoptera) Красной книги Чувашской Республики // Материалы Четвертой международной научной школы «Наука и инновации – 2009» ISS «SI–2009»: Материалы Четвертого международного научного семинара «Фундаментальные исследования и инновации» и Всероссийского молодежного научного семинара «Наука и инновации – 2009» / Под ред. И. И. Попова, В. А. Козлова, В. В. Самарцева, В. Г. Зинова, В. Г. Яшина. – Йошкар–Ола: МарГУ, 2009а. – С. 296-304.</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колеоптерофауне поймы р. Волги в пределах Чувашской Республики // Малые реки Чувашии: экологическое состояние и перспективы развития: матер. докладов межрегиональной науч. конф. – Чебоксары: Изд. ООО «Листок», 2009б. – С. 106-109.</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Бугаев К.Е. Новые сведения о фауне жесткокрылых (Insecta, Coleoptera) Мордовского заповедника // XXIII Любищевские чтения. Современные проблемы эволюции (сборник докладов). – Ульяновск: Ульяновский государственный педагогический университет, 2009. – С. 409-416.</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 Ф.С., Егоров Л.В. Новые данные по фауне жесткокрылых-некробионтов Шумерлинского района Чувашской Республики // Современные проблемы в контексте естественно-научных исследований: матер. Всероссийской научно-практической конференции, посвященной Году учителя в России / Чуваш. гос. пед. ун-т; под ред. В.В. Алексеева. – Чебоксары: Чуваш. гос. пед. ун-т, 2010. – С. 74-77.</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ков Л.В., Егоров Л.В. Жесткокрылые (Hexapoda: Coleoptera) Белёвского района Тульской области из работы по фауне Калужской губернии // Бурцевские чтения. Вып. II: Материалы конференции «VII Белёвские чтения» 20 декабря 2008 г. памяти протоирея М.Ф. Бурцева, г. Белёв. – М.: Маска, 2010. – С. 239-246.</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оградова Е.Ю., Егоров Л.В. Жесткокрылые-мицетобионты дереворазрушающих базидиальных грибов Чувашской Республики // Современные проблемы в контексте естественно-научных исследований: матер. Всероссийской научно-практической конференции, посвященной Году учителя в России / Чуваш. гос. пед. ун-т; под ред. В.В. Алексеева. – Чебоксары: Чуваш. гос. пед. ун-т, 2010. – С. 77-79.</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составе фауны водных Adephaga (Insecta, Coleoptera) Чувашии // Зоологические исследования в регионах России и на сопредельных территориях: матер. Междунар. науч. конф. – Саранск: Типография «Прогресс», 2010а. – С. 53-56.</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Вклад И.М. Олигера в изучение беспозвоночных животных // Материалы научной конференции, посвящённой 100-летию со дня рождения И.М. Олигера / Чуваш. гос. пед. ун-т; под. ред. Л.В. Егорова. – Чебоксары: Чуваш. гос. пед. ун-т, 2010б. – С. 62-71.</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данные по жесткокрылым насекомым (Insecta, Coleoptera), включенным в Красную книгу Чувашской Республики. Сообщение 1 // Устойчивость экосистем: теория и практика: матер. докладов Всеросс. научн. конф. с междунар. участием. – Чебоксары, 2010г. – Т. 1. – С. 10-12.</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аспространение редких видов жесткокрылых (Insecta, Coleoptera) на особо охраняемых природных территориях Чувашской Республики // Материалы Пятой международной научной школы «Наука и инновации – 2010» ISS «SI–2010»: Материалы Пятого международного научного семинара «Фундаментальные исследования и инновации» и Всероссийского молодежного научного семинара «Наука и инновации – 2010» / Под ред. И.И. Попова, В.А. Козлова, В.В. Самарцева, В.Г. Зинова, В.Г. Яшина. – Йошкар–Ола: МарГУ, 2010д. – С. 329-331.</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аходка в Чувашии Parnopes grandior (Pallas, 1771) (Hymenoptera, Chrysididae) – вида из Красной книги Российской Федерации // Устойчивость экосистем: теория и практика: матер. докладов Всеросс. научн. конф. с междунар. участием. – Чебоксары, 2010. – Т. 1. – С. 13-15.</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Составляющие профессионально-педагогического мастерства преподавателя // Современные проблемы естествознания: матер. республ. заочн. науч.-практ. конф., посвященной памяти к. хим. н., доц. Ю.А. Федорова в связи с 75-летием со дня рожд. – Чебоксары: Чуваш гос. пед. ун-т, 2010. – С. 154-156.</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Бочкарев С.В. Первая находка Mantis religiosa (Linnaeus, 1758) (Insecta, Mantodea) в Чувашской Республике // Биодиверситиология: Современные проблемы сохранения и изучения биологического разнообразия: Сборник материалов II Международной научно-практической конференции / Под ред. А.В. Димитриева, Е.А. Синичкина. – Чебоксары: типография «Новое время», 2010. – С. 139-140.</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Димитриев А.В., Алюшин И.В., Рахматуллин М.М. Новые данные о насекомых Красной книги Чувашской Республики, обнаруженных на территории государственного природного заповедника «Присурский» и ряда сопредельных районов // Биодиверситиология: Современные проблемы изучения и сохранения биологического разнообразия: Сборник научных статей III Международной научно-практической конференции / Под ред. А.В. Димитриева, Е.А. Синичкина. – Чебоксары: типография «Новое время», 2010. – С. 69-72.</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ахматуллин М.М. Новые данные о Mantis religiosa (Linnaeus, 1758) (Insecta, Mantodea, Mantidae) с территории Чувашской Республики // Биодиверситиология: Современные проблемы изучения и сохранения биологического разнообразия: Сборник научных статей III Международной научно-практической конференции / Под ред. А.В. Димитриева, Е.А. Синичкина. – Чебоксары: типография «Новое время», 2010. – С. 15-16.</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емизова Н.М. К фауне и экологии жуков-листоедов (Coleoptera, Chrysomelidae) Горномарийского района Республики Марий Эл // Актуальные проблемы науки и образования: матер. Всеросс. заочн. конф., посвященной 80-летию ГОУ ВПО «Чувашский государственный педагогический университет им. И.Я. Яковлева», 65-летию Великой Победы, Году учителя в России / Чуваш. гос. пед. ун-т; под ред. В.В. Алексеева. – Чебоксары: Чуваш. гос. пед. ун-т, 2010. – С. 200-207.</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уленко Д. Ю., Егоров Л. В. Динамика численности жесткокрылых-герпетобионтов Алатырского участка государственного природного заповедника «Присурский» // Современные проблемы в контексте естественно-научных исследований: матер. Всероссийской научно-практической конференции, посвященной Году учителя в России / Чуваш. гос. пед. ун-т; под ред. В.В. Алексеева. – Чебоксары: Чуваш. гос. пед. ун-т, 2010. – С. 73-74.</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а Т.Г., Егоров Л.В. Видовое богатство и численное обилие долгоносикообразных жуков (Coleoptera, Curculionoidea) в агроценозах севера лесостепи Приволжской возвышенности при адаптивно-ландшафтной системе земледелия // Устойчивость экосистем: теория и практика: матер. докладов Всеросс. научн. конф. с междунар. участием. – Чебоксары, 2010. – Т. 1. – С. 31-35.</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ин А.Б., Егоров Л.В., Алексеев С.К., Лобачёв Е.А., Курмаева Д.К. Материалы по новым находкам редких видов жесткокрылых (Insecta, Coleoptera) в фауне республики Мордовия // Актуальные вопросы энтомологии и экологии насекомых: материалы международной научной конференции, посвященной памяти А.И. Фомичева, 3-4 декабря, 2009, Борисоглебск. – Борисоглебск, 2010. – С. 58-61.</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овлев А.А., Егоров Л.В. Новые данные о насекомых Красной книги Чувашской Республики, обнаруженных на территории национального парка «Чăваш вăрманĕ» // Биодиверситиология: Современные проблемы сохранения и изучения биологического разнообразия: Сборник материалов II Международной научно-практической конференции / Под ред. А.В. Димитриева, Е.А. Синичкина. – Чебоксары: типография «Новое время», 2010. – С. 87-89.</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Синичкин Е.А. Предисловие // Современные зоологические исследования в России и сопредельных странах: матер. I Междунар. науч.-пр. конф., посвящ. 75-летию со дня рождения М.А. Козлова / Под ред. А.В. Димитриева, Л.В. Егорова, Е.А. Синичкина. – Чебоксары: типография «Новое время», 2011. – С. 3.</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ецензия на книгу «Жесткокрылые Адыгеи» // Современные зоологические исследования в России и сопредельных странах: матер. I Междунар. науч.-пр. конф., посвящ. 75-летию со дня рождения М.А. Козлова / Под ред. А.В. Димитриева, Л.В. Егорова, Е.А. Синичкина. – Чебоксары: типография «Новое время», 2011. – С. 146-147.</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Фауна жесткокрылых (Insecta, Coleoptera) Чувашии: особенности и тенденции изменения // Материалы Междунар. научн. конф. «Фундаментальные проблемы энтомологии в ХХI веке» (Санкт-Петербург, 16–20 мая 2011 г.). – СПб.: Изд-во С.-Петербургского ун-та, 2011 а. – С. 44.</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Вклад М.А. Козлова в познание насекомых Чувашской Республики // Современные зоологические исследования в России и сопредельных странах: матер. I Междунар. науч.-пр. конф., посвящ. 75-летию со дня рождения М.А. Козлова / Под ред. А.В. Димитриева, Л.В. Егорова, Е.А. Синичкина. – Чебоксары: типография «Новое время», 2011 б. – С. 15-17.</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Современное состояние изученности состава жесткокрылых (Insecta, Coleoptera) Чувашии // Материалы VI Международной конференции «Наука и инновации – 2011» (18-24 июля 2011 г. Республика Марий Эл, г. Йошкар-Ола). – Йошкар-Ола, 2011 в. – С. 346-348.</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составе фауны Platyscelidini (Coleoptera, Tenebrionidae) Казахстана // Материалы Международной научной конференции «Зоологические исследования за 20 лет независимости Республики Казахстан», посвященной 20-летию независимости Республики Казахстан (22-23 сентября 2011 г.). – Алматы, 2011. – С. 79-81.</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Титов А.П. К фауне жесткокрылых (Insecta, Coleoptera) Ибресинского района Чувашской Республики // Актуальные проблемы биологии : мат. Всеросс. научно-практ. конф. / Чуваш. гос. пед. ун-т ; под ред. М.Н. Лежниной. – Чебоксары : Чуваш. гос. пед. ун-т, 2011. – C. 47-50.</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Сергеева М.Г. Новые данные по фауне жесткокрылых (Insecta, Coleoptera) национального парка «Чаваш вармане» (Чувашская Республика). Сообщение 4 // Современные проблемы естественно-научных исследований: матер. Всеросс. научн.-пр. конф., посвященной 80-летию факультета естествознания и дизайна среды / Чуваш. гос. пед. ун-т; под ред. Пыльчиковой Ю.Ю. – Чебоксары: Чуваш. гос. пед. ун-т, 2011. – С. 24-28.</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Чащина Ю.С. О случаях заноса двух видов жесткокрылых (Insecta, Coleoptera) на территорию Чувашской Республики // Современные зоологические исследования в России и сопредельных странах: матер. I Междунар. науч.-пр. конф., посвящ. 75-летию со дня рождения М.А. Козлова / Под ред. А.В. Димитриева, Л.В. Егорова, Е.А. Синичкина. – Чебоксары: типография «Новое время», 2011. – С. 41-43.</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уленко Д.Ю., Егоров Л.В. Динамика численности жесткокрылых-герпетобионтов Алатырского участка ГПЗ «Присурский» // Юность Большой Волги: сборник статей лауреатов XIII Межрегиональной конференции-фестиваля научного творчества учащейся молодежи «Юность Большой Волги». – Чебоксары, 2011. – С. 26-27.</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составе фауны чернотелок трибы Platyscelidini (Coleoptera, Tenebrionidae) Узбекистана // XIV съезд Русского энтомологического общества (Россия, Санкт-Петербург, 27 августа – 1 сентября 2012 г.). – Материалы съезда. – Санкт-Петербург, 2012. – С. 138.</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иколаева Т.Г. Новые сведения по фауне куркулионоидных жесткокрылых (Coleoptera, Curculionoidea) агроэкосистем при адаптивно-ландшафтном земледелии на севере лесостепи Приволжской возвышенности // Современные зоологические исследования в России и сопредельных странах: материалы II Международной научно-практической конференции памяти д.б.н., профессора М.А. Козлова / Под ред. к.б.н. А.В. Димитриева, к.б.н. Л.В. Егорова, Е.А. Синичкина. – Чебоксары: типография «Новое время», 2012. – С. 44-47.</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Подшивалина В.Н., Куруленко Д.Ю. Постпирогенные изменения фауны членистоногих-герпетобионтов на территории государственного природного заповедника «Присурский» // Многолетние процессы в природных комплексах заповедников России: матер. Всеросс. научн. конф., посвящ. 80-летию Центрального Лесного государственного природного биосферного заповедника (20-24 августа 2012 г., пос. Заповедный, Тверская область). – Великие Луки, 2012б. – С. 245-249.</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ова В.И., Егоров Л.В. К фауне цикадовых степных кластерных участков Государственного природного заповедника «Присурский» // Современные зоологические исследования в России и сопредельных странах: материалы II Международной научно-практической конференции памяти д.б.н., профессора М.А. Козлова / Под ред. к.б.н. А.В. Димитриева, к.б.н. Л.В. Егорова, Е.А. Синичкина. – Чебоксары: типография «Новое время», 2012. – С. 78-81.</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а Н.В., Егоров Л.В. О находке Prostemma aeneicolle Stein. (Heteroptera, Nabidae) на территории Чувашской Республики // Современные зоологические исследования в России и сопредельных странах: материалы II Международной научно-практической конференции памяти д.б.н., профессора М.А. Козлова / Под ред. к.б.н. А.В. Димитриева, к.б.н. Л.В. Егорова, Е.А. Синичкина. – Чебоксары: типография «Новое время», 2012. – С. 137-138.</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находки Mantis religiosa (Linnaeus, 1758) (Insecta, Dyctioptera, Mantidae) в Чувашской Республике // Естественнонаучные исследования в Чувашии: материалы докладов региональной научно-практической конференции (г. Чебоксары, 18 ноября 2014 г.). – Чебоксары: Новое время, 2014б. – С. 48-51.</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О распространении Mantis religiosa (Linnaeus, 1758) (Insecta, Mantodea, Mantidae) на севере Среднего Поволжья // Зоологические исследования регионов России и сопредельных территорий: Материалы III Международной научной конференции / Под ред. проф. А.И. Дмитриева. – Нижний Новгород: НГПУ им. К. Минина, 2014г. – С. 77-78.</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Иванов А.В. К познанию фауны жуков-усачей (Insecta, Coleoptera, Cerambycidae) Чувашской Республики // Естественнонаучные исследования в Чувашии: материалы докладов региональной научно-практической конференции (г. Чебоксары, 18 ноября 2014 г.). – Чебоксары: Новое время, 2014. – С. 51-56.</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данные по фауне прямокрылых (Insecta, Orthoptera) Чувашии // Естественнонаучные исследования в Чувашии: материалы докладов региональной научно-практической конференции (г. Чебоксары, 19 ноября 2015 г.). Выпуск 2. – Чебоксары: рекламно-полиграфическое бюро «Плакат», 2015. – С. 48–50.</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шивалина В.Н., Егоров Л.В. К вопросу о встречаемости Hirudo medicinalis Linnaeus, 1758 на территории заповедника «Присурский» // Естественнонаучные исследования в Чувашии: материалы докладов региональной научно-практической конференции (г. Чебоксары, 19 ноября 2015 г.). Выпуск 2. – Чебоксары: рекламно-полиграфическое бюро «Плакат», 2015. – С. 52–54.</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а Н.В., Егоров Л.В. Новое для Чувашии семейство полужесткокрылых (Insecta, Heteroptera) // Естественнонаучные исследования в Чувашии: материалы докладов региональной научно-практической конференции (г. Чебоксары, 19 ноября 2015 г.). Выпуск 2. – Чебоксары: рекламно-полиграфическое бюро «Плакат», 2015. – С. 55–58.</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данные о распространении лилейной трещалки Lilioceris lili (Scopoli, 1763) (Coleoptera, Chrysomelidae, Criocerinae) в Среднем Поволжье // Естественнонаучные исследования в Чувашии: материалы докладов региональной научно-практической конференции (г. Чебоксары, 17 ноября 2016 г.). Чебоксары: рекламно-полиграфическое бюро «Плакат», 2016 в.– Вып. 3. – С. 62–66.</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Александров А.Н. О распространении Mantis religiosa (Linnaeus, 1758) (Insecta, Dyctioptera, Mantidae) в Чувашской Республике // Естественнонаучные исследования в Чувашии: материалы докладов региональной научно-практической конференции (г. Чебоксары, 17 ноября 2016 г.). – Чебоксары: рекламно-полиграфическое бюро «Плакат», 2016. – Вып. 3. – С. 66–71.</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К познанию фауны прямокрылых (Insecta, Orthoptera) Чувашии // Естественнонаучные исследования в Чувашии: материалы докладов региональной научно-практической конференции (г. Чебоксары, 21 ноября 2017 г.). Чебоксары: рекламно-полиграфическое бюро «Плакат», 2017. Вып. 4. С. 42–45.</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Новые находки Prostemma aeneicolle Stein, 1857 (Insecta, Heteroptera) в Чувашии // Естественнонаучные исследования в Чувашии: материалы докладов региональной научно-практической конференции (г. Чебоксары, 21 ноября 2017 г.). Чебоксары: рекламно-полиграфическое бюро «Плакат», 2017. Вып. 4. С. 82–84.</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Чужеродные виды жесткокрылых (Insecta, Coleoptera) на территории Чувашии // XV Съезд Русского энтомологического общества. Россия, Новосибирск, 31 июля – 7 августа 2017 г. Материалы съезда. Новосибирск, 2017 б. C. 170–171.</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Григорьев О.А. Новые данные о жесткокрылых насекомых (Insecta-Ectognatha, Coleoptera) Красной книги Чувашской Республики // Естественнонаучные исследования в Чувашии: материалы докладов региональной научно-практической конференции (г. Чебоксары, 21 ноября 2017 г.). Чебоксары: рекламно-полиграфическое бюро «Плакат», 2017. Вып. 4. С. 45–48.</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ова Н.В., Егоров Л.В. О новых находках Scolia hirta (Schrank, 1781) (Hymenoptera, Scoliidae) в Чувашской Республике // Естественнонаучные исследования в Чувашии: материалы докладов региональной научно-практической конференции (г. Чебоксары, 27 ноября 2018 г.). Чебоксары: рекламно-полиграфическое бюро «Плакат», 2018. Вып. 5. С. 59–60.</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Чащина Ю.С. О случае завоза наземного моллюска Cryptomphalus aspersa (Mollusca, Pulmonata, Helicidae) на территорию Чувашии // // Естественнонаучные исследования в Чувашии: материалы докладов региональной научно-практической конференции (г. Чебоксары, 27 ноября 2018 г.). Чебоксары: рекламно-полиграфическое бюро «Плакат», 2018. Вып. 5. С. 21–22.</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ы в сборниках научных трудов</w:t>
      </w:r>
    </w:p>
    <w:p>
      <w:pPr>
        <w:pStyle w:val="Normal"/>
        <w:numPr>
          <w:ilvl w:val="0"/>
          <w:numId w:val="5"/>
        </w:numPr>
        <w:shd w:fill="FFFFFF" w:val="clear"/>
        <w:tabs>
          <w:tab w:val="clear" w:pos="708"/>
          <w:tab w:val="left" w:pos="0"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Егоров Л.В., Сысолетина Л.Г. Об антофильных усачах Чувашской АССР // Наземные и водные экосистемы. – Горький, 1986. – С. 92–104.</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К синонимике </w:t>
      </w:r>
      <w:r>
        <w:rPr>
          <w:rFonts w:cs="Times New Roman" w:ascii="Times New Roman" w:hAnsi="Times New Roman"/>
          <w:sz w:val="24"/>
          <w:szCs w:val="24"/>
          <w:lang w:val="en-US"/>
        </w:rPr>
        <w:t>Bioramix</w:t>
      </w:r>
      <w:r>
        <w:rPr>
          <w:rFonts w:cs="Times New Roman" w:ascii="Times New Roman" w:hAnsi="Times New Roman"/>
          <w:sz w:val="24"/>
          <w:szCs w:val="24"/>
        </w:rPr>
        <w:t xml:space="preserve"> </w:t>
      </w:r>
      <w:r>
        <w:rPr>
          <w:rFonts w:cs="Times New Roman" w:ascii="Times New Roman" w:hAnsi="Times New Roman"/>
          <w:sz w:val="24"/>
          <w:szCs w:val="24"/>
          <w:lang w:val="en-US"/>
        </w:rPr>
        <w:t>picipes</w:t>
      </w:r>
      <w:r>
        <w:rPr>
          <w:rFonts w:cs="Times New Roman" w:ascii="Times New Roman" w:hAnsi="Times New Roman"/>
          <w:sz w:val="24"/>
          <w:szCs w:val="24"/>
        </w:rPr>
        <w:t xml:space="preserve"> (</w:t>
      </w:r>
      <w:r>
        <w:rPr>
          <w:rFonts w:cs="Times New Roman" w:ascii="Times New Roman" w:hAnsi="Times New Roman"/>
          <w:sz w:val="24"/>
          <w:szCs w:val="24"/>
          <w:lang w:val="en-US"/>
        </w:rPr>
        <w:t>Gebler</w:t>
      </w:r>
      <w:r>
        <w:rPr>
          <w:rFonts w:cs="Times New Roman" w:ascii="Times New Roman" w:hAnsi="Times New Roman"/>
          <w:sz w:val="24"/>
          <w:szCs w:val="24"/>
        </w:rPr>
        <w:t>, 1833)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 Насекомые Монголии. – Л.: Наука, 1989. – Вып. 10. – С. 389-392.</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Жесткокрылые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Чувашии. Библиографический список работ // Проблемы воспитания и образования молодежи в национальной школе: Сборник научных тр. аспирантов и преподавателей. – Чебоксары: Чувашский гос. пед. ин-т им. И.Я. Яковлева, 1996д. С. 41-49.</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Егоров Л.В. Материалы к фауне жесткокрылых (Insecta, Coleoptera) национального парка «Чаваш вармане». Сообщение I // Фауна и экология животных национального парка «Чаваш вармане» (Чувашская Республика). – Выпуск </w:t>
      </w:r>
      <w:r>
        <w:rPr>
          <w:rFonts w:cs="Times New Roman" w:ascii="Times New Roman" w:hAnsi="Times New Roman"/>
          <w:sz w:val="24"/>
          <w:szCs w:val="24"/>
          <w:lang w:val="en-US"/>
        </w:rPr>
        <w:t>I</w:t>
      </w:r>
      <w:r>
        <w:rPr>
          <w:rFonts w:cs="Times New Roman" w:ascii="Times New Roman" w:hAnsi="Times New Roman"/>
          <w:sz w:val="24"/>
          <w:szCs w:val="24"/>
        </w:rPr>
        <w:t>. – Чебоксары, 1997а. – С. 38-58.</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Хмельков Н.Т. К фауне жужелиц (Coleoptera, Carabidae) национального парка «Чаваш вармане» // Фауна и экология животных национального парка «Чаваш вармане» (Чувашская Республика). – Выпуск I. – Чебоксары, 1997. – С. 59-62.</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Данилова Е.А. Материалы к фауне антофильных жесткокрылых (Insecta, Coleoptera) Яльчикского района // Сборник научных трудов студентов, аспирантов и докторантов. – Чебоксары: Чувашский гос. педин-т, 1998. – Т. 2. – Вып. 3. – С. 53-55.</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Подшивалина В.Н. Фауна жесткокрылых (Insecta, Coleoptera) болота в Чувашском Заволжье // Сборник научных трудов студентов, аспирантов и докторантов. – Чебоксары: Чувашский гос. педин-т, 1998. – Т. 2. – Вып. 3. – С. 49-52.</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рисанова М.А., Егоров Л.В. Фауна и биотопическое распределение куркулионоидных жуков (Coleoptera: Nemonychidae, Rhynchitidae, Attelabidae, Apionidae, Curculionidae) Окского государственного биосферного заповедника // Сборник научных тр. студентов, аспирантов и докторантов. – Чебоксары: ЧГПУ им. И.Я. Яковлева, 1998. – Вып. 4. – С. 19-22.</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митриев А.В., Егоров Л.В., Хмельков Н.Т. Библиография публикаций 1994-1997 гг. // Научные исследования и состояние природных комплексов заповедников и национальных парков Ассоциации «Средняя Волга». 1995-1996 гг. – Н.Новгород, 1999. – С. 85-104.</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Организация научно-исследовательской работы учащихся по биологии и экологии // Методы биологических и экологических исследований в работе с учащимися. Школьный экологический мониторинг. – Чебоксары, 1999. – С. 7-12.</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Методы изучения беспозвоночных животных. Введение // Методы биологических и экологических исследований в работе с учащимися. Школьный экологический мониторинг. – Чебоксары, 1999. – С. 13-15.</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Методы изучения жесткокрылых насекомых // Методы биологических и экологических исследований в работе с учащимися. Школьный экологический мониторинг. – Чебоксары, 1999. – С. 15-19.</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Подшивалина В.Н. Изменение фауны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болот под влиянием антропогенного фактора // Сборн. н. тр. студентов, аспирантов и докторантов. – Чебоксары: ЧГПУ им. И.Я. Яковлева, 1999. – Вып. 5. – С. 53-56.</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Хрисанова М.А. К фауне куркулионоидных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Окского государственного биосферного заповедника // Сборн. н. тр. студентов, аспирантов и докторантов. – Чебоксары: ЧГПУ им. И.Я. Яковлева, 1999. – Вып. 5. – С. 40-43.</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О редких видах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Янтиковского района Чувашской Республики // Охрана живой природы. – Чебоксары: Клио, 2000г. – С. 97-102.</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Дмитриева И.Н. К фауне куркулионоидных жуков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государственного природного заповедника «Присурский» // Сборн. научных трудов докторантов, научн. работников, аспирантов и студентов. – Чебоксары: ЧГПУ им. И.Я. Яковлева, 2000</w:t>
      </w:r>
      <w:r>
        <w:rPr>
          <w:rFonts w:cs="Times New Roman" w:ascii="Times New Roman" w:hAnsi="Times New Roman"/>
          <w:sz w:val="24"/>
          <w:szCs w:val="24"/>
          <w:lang w:val="en-US"/>
        </w:rPr>
        <w:t>a</w:t>
      </w:r>
      <w:r>
        <w:rPr>
          <w:rFonts w:cs="Times New Roman" w:ascii="Times New Roman" w:hAnsi="Times New Roman"/>
          <w:sz w:val="24"/>
          <w:szCs w:val="24"/>
        </w:rPr>
        <w:t>. – С. 88-93.</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гина О.П., Виноградова Е.М., Егоров Л.В., Эндюськина А.Н. Изучение фауны жесткокрылых-копробионтов в Чувашии // Наука. Творчество. Развитие: сб. науч. работ школьников. – Новочебоксарск, 2000. – С. 56-58.</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Исаев А.Ю., Егоров Л.В. К познанию жесткокрылых тенебриоидного комплекса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oidea</w:t>
      </w:r>
      <w:r>
        <w:rPr>
          <w:rFonts w:cs="Times New Roman" w:ascii="Times New Roman" w:hAnsi="Times New Roman"/>
          <w:sz w:val="24"/>
          <w:szCs w:val="24"/>
        </w:rPr>
        <w:t>) Ульяновской области // Насекомые и Паукообразные Ульяновской области. – Ульяновск, 2000. – С. 48-64 (Серия «Природа Ульяновской области». Вып. 9).</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отова О.М., Егоров Л.В. Фауна насекомых, летящих на свет в Красночетайском районе // Сб. иссл. работ уч-ся по экологии. – Чебоксары, 2000. – С. 42-43.</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мельков Н.Т., Егоров Л.В., Иванова Н.В. Жужелицы (Coleoptera, Carabidae) некоторых агроценозов Чувашской Республики // Сборн. научных трудов докторантов, научных сотрудников, аспирантов и студентов ЧГПУ. – Чебоксары, 2001. – Вып. 10. – С. 190-192.</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Фоновые виды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Порецкого района Чувашской Республики // Природа Поречья. – Чебоксары, 2002а. – С. 44-55.</w:t>
      </w:r>
    </w:p>
    <w:p>
      <w:pPr>
        <w:pStyle w:val="BodyText2"/>
        <w:numPr>
          <w:ilvl w:val="0"/>
          <w:numId w:val="5"/>
        </w:numPr>
        <w:tabs>
          <w:tab w:val="clear" w:pos="708"/>
          <w:tab w:val="left" w:pos="0" w:leader="none"/>
        </w:tabs>
        <w:ind w:left="0" w:firstLine="709"/>
        <w:rPr/>
      </w:pPr>
      <w:r>
        <w:rPr>
          <w:szCs w:val="24"/>
        </w:rPr>
        <w:t>Егоров Л.В. К фауне жесткокрылых (</w:t>
      </w:r>
      <w:r>
        <w:rPr>
          <w:szCs w:val="24"/>
          <w:lang w:val="en-US"/>
        </w:rPr>
        <w:t>Insecta</w:t>
      </w:r>
      <w:r>
        <w:rPr>
          <w:szCs w:val="24"/>
        </w:rPr>
        <w:t xml:space="preserve">, </w:t>
      </w:r>
      <w:r>
        <w:rPr>
          <w:szCs w:val="24"/>
          <w:lang w:val="en-US"/>
        </w:rPr>
        <w:t>Coleoptera</w:t>
      </w:r>
      <w:r>
        <w:rPr>
          <w:szCs w:val="24"/>
        </w:rPr>
        <w:t>) Козловского района Чувашской Республики // Экологический вестник Козловского района. – Козловка, 2003а. – Вып. 1. – С. 35-40.</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Заповедник «Присурский». Тема: «Летопись природы». Раздел: Инвентаризация фауны и флоры заповедника и его степных участков. Колеоптерофауна. 1998-2005 гг. // Научные исследования в заповедниках и национальных парках Российской Федерации за 1998-2005 годы. – М.: ВНИИприроды, 2006х. – Вып.3. – Ч. 1. – С. 332-333.</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Хрисанова М.А. Новые данные по фауне и экологии куркулионоидных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urculionoidea</w:t>
      </w:r>
      <w:r>
        <w:rPr>
          <w:rFonts w:cs="Times New Roman" w:ascii="Times New Roman" w:hAnsi="Times New Roman"/>
          <w:sz w:val="24"/>
          <w:szCs w:val="24"/>
        </w:rPr>
        <w:t>) Чувашии // Современные проблемы биологии, химии и экологии: Сборник статей – Чебоксары: ЧГПУ, 2006. – С. 127–132.</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ириллова В.И., Егоров Л.В., Подшивалина В.Н. Экологический мониторинг земель в колхозе «Ленинская искра» Ядринского района // Современные проблемы биологии, химии и экологии: Сборник статей – Чебоксары: ЧГПУ, 2006. – С. 144–162. </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асильева Л.Ю., Егоров Л.В.</w:t>
      </w:r>
      <w:r>
        <w:rPr>
          <w:rFonts w:cs="Times New Roman" w:ascii="Times New Roman" w:hAnsi="Times New Roman"/>
          <w:i/>
          <w:sz w:val="24"/>
          <w:szCs w:val="24"/>
        </w:rPr>
        <w:t xml:space="preserve"> </w:t>
      </w:r>
      <w:r>
        <w:rPr>
          <w:rFonts w:cs="Times New Roman" w:ascii="Times New Roman" w:hAnsi="Times New Roman"/>
          <w:sz w:val="24"/>
          <w:szCs w:val="24"/>
        </w:rPr>
        <w:t>Новые данные по фауне и экологии жужелиц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arabidae</w:t>
      </w:r>
      <w:r>
        <w:rPr>
          <w:rFonts w:cs="Times New Roman" w:ascii="Times New Roman" w:hAnsi="Times New Roman"/>
          <w:sz w:val="24"/>
          <w:szCs w:val="24"/>
        </w:rPr>
        <w:t>) Красноармейского района Чувашской Республики // Научно-информационный вестник докторантов, аспирантов, студентов. – Чебоксары: ЧГПУ им. И.Я. Яковлева, 2007б. – № 2(10). – С. 98-101.</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асильева Л.Ю., Егоров Л.В., Подшивалина В.Н. Эколого-фаунистический обзор жужелиц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arabidae</w:t>
      </w:r>
      <w:r>
        <w:rPr>
          <w:rFonts w:cs="Times New Roman" w:ascii="Times New Roman" w:hAnsi="Times New Roman"/>
          <w:sz w:val="24"/>
          <w:szCs w:val="24"/>
        </w:rPr>
        <w:t>) Красноармейского района Чувашской Республики // Проблемы молодежи в контексте естественно-научных исследований : сб. науч. ст. / Чуваш. гос. пед. ун-т ; отв. ред. Н.В. Хураськина. – Чебоксары : Чуваш. гос. пед ун-т, 2007а. – С. 58-59.</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Николаева Т.Г., Егоров Л.В. К вопросу о суточной динамике куркулионоидных жесткокрылых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urculionoidea</w:t>
      </w:r>
      <w:r>
        <w:rPr>
          <w:rFonts w:cs="Times New Roman" w:ascii="Times New Roman" w:hAnsi="Times New Roman"/>
          <w:sz w:val="24"/>
          <w:szCs w:val="24"/>
        </w:rPr>
        <w:t>) Моргаушского района Чувашской Республики // Проблемы молодежи в контексте естественно-научных исследований: сб. науч. ст. / Чуваш гос пед ун-т; отв. ред. Н.В. Хураськина. – Чебоксары: Чуваш. гос. пед ун-т, 2007а. – С. 64-6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ева Л.Ю., Егоров Л.В. Биотопическая характеристика жужелиц (Coleoptera, Carabidae) Красноармейского района Чувашской Республики // Проблемы молодежи в контексте естественно-научных исследований: сб. науч. ст. / Чуваш. гос. пед. ун-т ; отв. ред. Е. А. Петрова. – Чебоксары : Чуваш. гос. пед ун-т, 2008. – С. 107-11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оградова Е.Ю., Егоров Л.В. Новые данные по фауне и экологии жуков-точильщиков (Coleoptera, Ptinidae) рода Dorcatoma Herbst, 1792 Чувашской Республики // Проблемы молодежи в контексте естественно-научных исследований: сб. науч. ст. / Чуваш. гос. пед. ун-т; отв. ред. Е.А. Петрова. – Чебоксары: Чуваш. гос. пед ун-т, 2008. – С. 110-114.</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Алексеев Ф.С. К фауне и экологии жестокрылых-некробионтов Шумерлинского района Чувашской Республики // Проблемы молодежи в контексте естественно-научных исследований: Вып. 3: сб. науч.ст.: в 2 т. Т. 1 / Чуваш. гос. пед. ун-т; отв. ред. В.В. Алексеев, Н.В. Хураськина. – Чебоксары: Чуваш. гос. пед. ун-т, 2009. – С. 189-19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Васильева Л.Ю. К фауне жесткокрылых (Insecta, Coleoptera) Красноармейского района Чувашской Республики // Проблемы молодежи в контексте естественно-научных исследований: Вып. 3: сб. науч.ст.: в 2 т. Т. 1 / Чуваш. гос. пед. ун-т; отв. ред. В.В. Алексеев, Н.В. Хураськина. – Чебоксары: Чуваш. гос. пед. ун-т, 2009. – С. 192-194.</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Виноградова Е.Ю. Новые данные по фауне и экологии мицетобионтных жесткокрылых Чувашии // Проблемы молодежи в контексте естественно-научных исследований: Вып. 3: сб. науч.ст.: в 2 т. Т. 1 / Чуваш. гос. пед. ун-т; отв. ред. В.В. Алексеев, Н.В. Хураськина. – Чебоксары: Чуваш. гос. пед. ун-т, 2009. – С. 195-198.</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учин А.Б. О статусе некоторых видов жесткокрылых (Insecta, Coleoptera) в Красной книге Республики Мордовия // Редкие животные Республики Мордовия: материалы ведения Красной книги Республики Мордовия за 2009 г. – Саранск: Изд-во Мордов. ун-та, 2009б. – С. 21-3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Севчук Сервилла // Красная книга Чувашской Республики. Том 1. Часть 2. Редкие и исчезающие виды животных. – Чебоксары: ГУП «ИПК «Чувашия», 2010. – С. 19-2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Ляйстус черный // Красная книга Чувашской Республики. Том 1. Часть 2. Редкие и исчезающие виды животных. – Чебоксары: ГУП «ИПК «Чувашия», 2010ж. – С. 32-33.</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Плавунец широкий // Красная книга Чувашской Республики. Том 1. Часть 2. Редкие и исчезающие виды животных. – Чебоксары: ГУП «ИПК «Чувашия», 2010з. – С. 3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Скоморох // Красная книга Чувашской Республики. Том 1. Часть 2. Редкие и исчезающие виды животных. – Чебоксары: ГУП «ИПК «Чувашия», 2010и. – С. 36.</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Хищник волосистый // Красная книга Чувашской Республики. Том 1. Часть 2. Редкие и исчезающие виды животных. – Чебоксары: ГУП «ИПК «Чувашия», 2010к. – С. 37-38.</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Рогачик березовый // Красная книга Чувашской Республики. Том 1. Часть 2. Редкие и исчезающие виды животных. – Чебоксары: ГУП «ИПК «Чувашия», 2010л. – С. 40-4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Бронзовка зелёная // Красная книга Чувашской Республики. Том 1. Часть 2. Редкие и исчезающие виды животных. – Чебоксары: ГУП «ИПК «Чувашия», 2010м. – С. 41-4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Бронзовка Фибера // Красная книга Чувашской Республики. Том 1. Часть 2. Редкие и исчезающие виды животных. – Чебоксары: ГУП «ИПК «Чувашия», 2010н. – С. 4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Пестряк изменчивый // Красная книга Чувашской Республики. Том 1. Часть 2. Редкие и исчезающие виды животных. – Чебоксары: ГУП «ИПК «Чувашия», 2010о. – С. 44-4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Дровосек косматогрудый // Красная книга Чувашской Республики. Том 1. Часть 2. Редкие и исчезающие виды животных. – Чебоксары: ГУП «ИПК «Чувашия», 2010п. – С. 47.</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Усач красногрудый // Красная книга Чувашской Республики. Том 1. Часть 2. Редкие и исчезающие виды животных. – Чебоксары: ГУП «ИПК «Чувашия», 2010р. – С. 48-4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Слоник острокрылый // Красная книга Чувашской Республики. Том 1. Часть 2. Редкие и исчезающие виды животных. – Чебоксары: ГУП «ИПК «Чувашия», 2010с. – С. 5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Приложение №3 к Красной книге Чувашской Республики. Отряд Прямокрылые // Красная книга Чувашской Республики. Том 1. Часть 2. Редкие и исчезающие виды животных. – Чебоксары: ГУП «ИПК «Чувашия», 2010. – С. 29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Приложение №3 к Красной книге Чувашской Республики. Отряд Жесткокрылые // Красная книга Чувашской Республики. Том 1. Часть 2. Редкие и исчезающие виды животных. – Чебоксары: ГУП «ИПК «Чувашия», 2010т. – С. 290-29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Арзамасцев К.И. Жужелица шагреневая // Красная книга Чувашской Республики. Том 1. Часть 2. Редкие и исчезающие виды животных. – Чебоксары: ГУП «ИПК «Чувашия», 2010. – С. 3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Васильева Л.Ю., Хмельков Н.Т. Жужелица золотоямчатая // Красная книга Чувашской Республики. Том 1. Часть 2. Редкие и исчезающие виды животных. – Чебоксары: ГУП «ИПК «Чувашия», 2010а. – С. 28.</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Васильева Л.Ю., Хмельков Н.Т. Жужелица гладкая // Красная книга Чувашской Республики. Том 1. Часть 2. Редкие и исчезающие виды животных. – Чебоксары: ГУП «ИПК «Чувашия», 2010б. – С. 29-3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Егорова М.Л. Лебия Менетрие // Красная книга Чувашской Республики. Том 1. Часть 2. Редкие и исчезающие виды животных. – Чебоксары: ГУП «ИПК «Чувашия», 2010. – С. 34-3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Иванов А.В. Карапузик-плоскушка // Красная книга Чувашской Республики. Том 1. Часть 2. Редкие и исчезающие виды животных. – Чебоксары: ГУП «ИПК «Чувашия», 2010. – С. 36-37.</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Карпеев С.А. Златка огненнобрюхая // Красная книга Чувашской Республики. Том 1. Часть 2. Редкие и исчезающие виды животных. – Чебоксары: ГУП «ИПК «Чувашия», 2010. – С. 46.</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Куруленко Д.Ю. Каллистус лунный // Красная книга Чувашской Республики. Том 1. Часть 2. Редкие и исчезающие виды животных. – Чебоксары: ГУП «ИПК «Чувашия», 2010. – С. 33-34.</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Козлов М.А. Ноторина точечная // Красная книга Чувашской Республики. Том 1. Часть 2. Редкие и исчезающие виды животных. – Чебоксары: ГУП «ИПК «Чувашия», 2010. – С. 4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Лосманов В.П. Стафилин широкий // Красная книга Чувашской Республики. Том 1. Часть 2. Редкие и исчезающие виды животных. – Чебоксары: ГУП «ИПК «Чувашия», 2010а. – С. 38-3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Лосманов В.П. Оленёк // Красная книга Чувашской Республики. Том 1. Часть 2. Редкие и исчезающие виды животных. – Чебоксары: ГУП «ИПК «Чувашия», 2010б. – С. 39-4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Лосманов В.П. Копр лунный // Красная книга Чувашской Республики. Том 1. Часть 2. Редкие и исчезающие виды животных. – Чебоксары: ГУП «ИПК «Чувашия», 2010в. – С. 43.</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Лосманов В.П. Усач Келера // Красная книга Чувашской Республики. Том 1. Часть 2. Редкие и исчезающие виды животных. – Чебоксары: ГУП «ИПК «Чувашия», 2010г. – С. 44-48.</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Лосманов В.П., Иванов А.В. Навозник весенний // Красная книга Чувашской Республики. Том 1. Часть 2. Редкие и исчезающие виды животных. – Чебоксары: ГУП «ИПК «Чувашия», 2010. – С. 45-46.</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Сысолетина Л.Г. Жук-олень // Красная книга Чувашской Республики. Том 1. Часть 2. Редкие и исчезающие виды животных. – Чебоксары: ГУП «ИПК «Чувашия», 2010. – С. 3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Хмельков Н.Т. Красотел пахучий // Красная книга Чувашской Республики. Том 1. Часть 2. Редкие и исчезающие виды животных. – Чебоксары: ГУП «ИПК «Чувашия», 2010а. – С. 25-26.</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Хмельков Н.Т. Красотел золотоямчатый // Красная книга Чувашской Республики. Том 1. Часть 2. Редкие и исчезающие виды животных. – Чебоксары: ГУП «ИПК «Чувашия», 2010б. – С. 26-27.</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Хмельков Н.Т. Красотел-исследователь // Красная книга Чувашской Республики. Том 1. Часть 2. Редкие и исчезающие виды животных. – Чебоксары: ГУП «ИПК «Чувашия», 2010в. – С. 27.</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Хмельков Н.Т. Жужелица золотистоокаймлённая // Красная книга Чувашской Республики. Том 1. Часть 2. Редкие и исчезающие виды животных. – Чебоксары: ГУП «ИПК «Чувашия», 2010г. – С. 30-3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Хмельков Н.Т. Жужелица Шонхерра // Красная книга Чувашской Республики. Том 1. Часть 2. Редкие и исчезающие виды животных. – Чебоксары: ГУП «ИПК «Чувашия», 2010д. – С.3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Хмельков Н.Т., Карпеев С.А. Жужелица блестящая // Красная книга Чувашской Республики. Том 1. Часть 2. Редкие и исчезающие виды животных. – Чебоксары: ГУП «ИПК «Чувашия», 2010. – С. 28-2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Хмельков Н.Т., Лосманов В.П. Отшельник пахучий // Красная книга Чувашской Республики. Том 1. Часть 2. Редкие и исчезающие виды животных. – Чебоксары: ГУП «ИПК «Чувашия», 2010. – С. 43-44.</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ова В.И., Егоров Л.В., Чернова Г.П., Димитриев А.В. Палочник водяной // Красная книга Чувашской Республики. Том 1. Часть 2. Редкие и исчезающие виды животных. – Чебоксары: ГУП «ИПК «Чувашия», 2010. – С. 24-2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стухин А.А., Егоров Л.В. Пестрянка глазчатая // Красная книга Чувашской Республики. Том 1. Часть 2. Редкие и исчезающие виды животных. – Чебоксары: ГУП «ИПК «Чувашия», 2010а. – С. 52-53.</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стухин А.А., Егоров Л.В. Голубянка дамон // Красная книга Чувашской Республики. Том 1. Часть 2. Редкие и исчезающие виды животных. – Чебоксары: ГУП «ИПК «Чувашия», 2010б. – С. 70-7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юшкина О.С., Димитриев А.В., Егоров Л.В., Лаврентьев Н.К., Теплова Л.П., Яковлев В.А. Ядринский район. 24:3. Государственный природный заказник «Кукшумский»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91-293.</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шенков О.В., Димитриев А.В., Егоров Л.В., Лаврентьев Н.К., Теплова Л.П. Шумерлинский район. 23:4. Торфяное болото «Междудорожное»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77-28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митриев А.В., Егоров Л.В., Лаврентьев Н.К., Теплова Л.П. Город Чебоксары. 01:1. Лакреевский лес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7-10.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митриев А.В., Дубанов И.С., Егоров Л.В., Лаврентьев Н.К., Теплова Л.П. Город Чебоксары. 01:2. Оз. Астраханк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1-15.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митриев А.В., Егоров Л.В., Лаврентьев Н.К., Теплова Л.П. Город Чебоксары. 01:3. Культура сосны 1903 год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6-18.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митриев А.В., Егоров Л.В., Лаврентьев Н.К., Теплова Л.П., Яковлев В.А., Яковлев А.А. Город Алатырь. 03:1. Алатырский орнитологический заказник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9-22.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Город Шумерля. 05:1. Городской парк г. Шумерля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3-2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ковлев А.А. Алатырский район. 06-22:1. Речка Бездн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6-3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Алатырский район. 06-08:2. Речка Люля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31-3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Алатырский район. 06:3. Группа Кувалдинских озер и болот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36-3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ковлев А.А., Яковлев В.А. Алатырский район. 06:4. Группа озер Старая Стариц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40-44.</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Маторкин А.А., Теплова Л.П. Алатырский район. 06:5. Группа озер Старица, Базарское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45-5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Маторкин А.А., Теплова Л.П. Алатырский район. 06:6. Чуварлейский бор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51-53.</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ковлев В.А. Алатырский район. 06:7. Явлейская рощ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54-56.</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Аликовский район. 07:1. Озеро Тени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57-5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ковлев В.А. Аликовский район. 07:2. Илгышевский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60-6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ковлев В.А. Аликовский район. 07:3. Государственный природный заказник Сорминский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63-6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Петьков В.А., Теплова Л.П. Батыревский район. 08:3. «Каенсар»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66-68.</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Батыревский район. 08:4. Культуры сосны 1883 год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69-7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Батыревский район. 08:5. Ульяновские сосновые лес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72-74.</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Дубанов И.С., Егоров Л.В., Лаврентьев Н.К., Теплова Л.П. Вурнарский район. 09:1. Озеро Кюльхири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75-78.</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Ибресинский район. 10:2. Географические посадки ели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87-8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Ибресинский район. 10:3. Культуры сосны 1935 год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90-9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Ибресинский район. 10:4. Культуры сосны 1935, 1940 годов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93-9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Ибресинский район. 10:5. Культуры сосны 1940 год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96-98.</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Ибресинский район. 10:6. Старовозрастные дубравы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99-10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Канашский район. 11:1. Лесной генетический резерват дуб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02-104.</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Козловский район. 12:1. Государственный природный заказник «Аттиковский остепненый склон»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05-10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Козловский район. 12:2. Козловский государственный природный заказник «Ковыльная степь»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10-113.</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Козловский район. 12:3. Государственный природный заказник «Карамышевский»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14-117.</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Козловский район. 12:4. Склон «Чарду»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18-12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Козловский район. 12:5. Государственный природный заказник «Правобережье р. Илеть»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21-123.</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Комсомольский район. 13:1. Естественные насаждения дуб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24-126.</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Комсомольский район. 13:2. Лесной генетический резерват сосны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27-12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Дубанов И.С., Егоров Л.В., Лаврентьев Н.К., Теплова Л.П. Красноармейский район. 14:1. Озеро Кошкинское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30-13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Дубанов И.С., Егоров Л.В., Лаврентьев Н.К., Теплова Л.П. Красноармейский район. 14:2. Озеро Кюльхири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33-13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Красноармейский район. 14:3. Государственный природный заказник «Бурундукский»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36-138.</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Красночетайский район. 15:1. Группа торфяных озер «Мульча – Топи»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39-143.</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Красночетайский район. 15:2. Естественные насаждения сосны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44-146.</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Красночетайский район. 15:3. Культуры ели в честь памяти В.И. Ленин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47-14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Красночетайский район. 15:4. Культуры сосны в честь 40-летия Победы над Германией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50-15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Мариинско-Посадский район. 16:1. Государственный природный заказник «Водолеевский»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53-156.</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Мариинско-Посадский район. 16:2. Культуры лиственницы 1929-1931 годов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57-15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Мариинско-Посадский район. 16:3. Культуры сосны 1901 год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60-16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Мариинско-Посадский район. 16:4. Культуры сосны, ели, лиственницы 1900-1905 годов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63-16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Моргаушский район. 17 – 21:2. Культуры Гузовского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66-16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Дубанов И.С., Егоров Л.В., Лаврентьев Н.К., Теплова Л.П. Моргаушский район. 17:3. Озеро Сюткюль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70-17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Моргаушский район. 17:4. Дуб «Старейшина чувашских дубов»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73-174.</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Порецкий район. 18:1. Государственный природный заказник «Ендовский степной склон»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75-178.</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Порецкий район. 18:2. Государственный природный заказник «Мочкасинский»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79-18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Порецкий район. 18:3. Государственный природный заказник «Поменский»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82-186.</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Порецкий район. 18:4. Группа торфяных болот и озер «Ковырлово»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87-19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Порецкий район. 18:5. Группа озер Большая Балахн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92-19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Порецкий район. 18:6. Озеро Изерке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96-198.</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Цивильский район. 20:1. Озеро Круглое болото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199-20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Цивильский район. 20:2. Озеро Куле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02-204.</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Цивильский район. 20:3. Родник «Анатри Çăл»//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05-207.</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Цивильский район. 20:4. Родник д. Булдеево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08-21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Цивильский район. 20:5. Родник д. Тюнзыры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11-213.</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Цивильский район. 20:6. Родник д. Шордауши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14-216.</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Цивильский район. 20:7. Государственный природный заказник «Цивильский сурковый»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17-21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Цивильский район. 20:8. Государственный природный заказник «Пойма реки Цивиль»//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20-22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Кудров В.Ф., Лаврентьев Н.К., Теплова Л.П. Чебоксарский район. 21:1. Геологическое обнажение на правом борту долины р. Рыкша около д. Байсубаково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23-224.</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ковлев В.А. Чебоксарский район. 21:3. Озера Большое Лебединое и Малое Лебединое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25-22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Чебоксарский район. 21:4. Озеро Изъяр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30-233.</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Чебоксарский район. 21:5. Озеро Светлое с прилегающими лесами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34-237.</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Чебоксарский район. 21:6. Озеро Шывармань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38-24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Чебоксарский район. 21:7. Лесной генетический резерват дуб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41-243.</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Чебоксарский район. 21:8. Лесной генетический резерват сосны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44-246.</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Чебоксарский район. 21:09. Государственный природный заказник «Шомиковская колония серых цапель»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47-24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Чебоксарский район. 21:10. Горный отвод минеральных подземных вод бальнеоклиматического курорта «Волжские зори»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50-25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Шемуршинский район. 22:2. Лесные культуры сосны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56-258.</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Шемуршинский район. 22:3. Лесной генетический резерват сосны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59-26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Шумерлинский район. 23:2. Группа озер и болот «Ургуль»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69-27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Шумерлинский район. 23:3. Торфяное болото «Большое Сосновое»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73-276.</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фейкин Д.П., Егоров Л.В., Лаврентьев Н.К., Теплова Л.П. Ядринский район. 24:1. Этноприродный парк Чувашской Республики «Ачаки»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81-286.</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дринский район. 24:2. Озеро Сосновое с прилегающими лесами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87-29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льчикский район. 25:1. Северо-западный борт карьера Лысогорского месторождения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94-297.</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льчикский район. 25:2. Озеро Бездонное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298-30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льчикский район. 25:3. Озеро Белое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302-30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льчикский район. 25:4. Озеро Журавлиное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306-309.</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льчикский район. 25:5. Родник с. Большая Таяба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310-312.</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льчикский район. 25:6. Родник д. Кильдюшево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313-31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льчикский район. 25:7. «Байдеряковский»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316-318.</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льчикский район. 25:8. Родник у сада с. Большие Яльчики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319-32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льчикский район. 25:9. Шемалаковский ландшафт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322-32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Кудров В.Ф., Лаврентьев Н.К., Теплова Л.П. Янтиковский район. 26:1. «Покрытые карры»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326-327.</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нтиковский район. 26:2. Группа родников «Чёрные ключи»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 С. 328-330.</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ев А.В., Егоров Л.В., Лаврентьев Н.К., Теплова Л.П. Янтиковский район. 26:3. Озеро Аль // Особо охраняемые природные территории Чувашской Республики. Материалы к Единому пакету кадастровых сведений. Издание второе, исправленное и дополненное. – Чебоксары, 2012. –С. 331-334.</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ков Л.В. (отв. ред.), Андреев С.А., Дорофеев Ю.В., Егоров Л.В., Лакомов А.Ф., Левченко Т.В., Маматкулов А.Л., Михайленко А.П., Рябов С.А., Свиридов А.В., Чувилин А.В. Беспозвоночные животные // Красная книга Тульской области. Животные. – Тула – Воронеж: Кварта, 2013. – С. 136-408.</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ков Л.В., Егоров Л.В. 37. Чернотелка кустарниковая // Красная книга Тульской области. Животные. – Тула – Воронеж: Кварта, 2013. – С. 182-183.</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фурова М.М., Димитриев А.В., Егоров Л.В., Алюшин И.В. Алатырский участок государственного природного заповедника «Присурский»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а. – С. 166-167.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фурова М.М., Димитриев А.В., Егоров Л.В., Алюшин И.В. Охранная зона заповедника «Присурский»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б. – С. 167-168.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фурова М.М., Димитриев А.В., Егоров Л.В., Алюшин И.В. Памятник природы Речка Люля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в. – С. 168-169.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фурова М.М., Димитриев А.В., Егоров Л.В., Алюшин И.В. Памятник природы Группа озёр Старая старица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г. – С. 169-170.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фурова М.М., Димитриев А.В., Егоров Л.В., Алюшин И.В. Памятник природы Группа озёр Старица, Базарское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д. – С. 170-171.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фурова М.М., Димитриев А.В., Егоров Л.В. Государственный природный заказник Аттиковский остепненный склон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а. – С. 172.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фурова М.М., Димитриев А.В., Егоров Л.В. Государственный природный заказник Водолеевский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б. – С. 173.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фурова М.М., Димитриев А.В., Егоров Л.В. Государственный природный заказник Карамышевский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в. – С. 172.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фурова М.М., Димитриев А.В., Егоров Л.В. Государственный природный заказник Ковыльная степь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г. – С. 172-173.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фурова М.М., Димитриев А.В., Егоров Л.В. Памятник природы Каенсар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д. – С. 171-172.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фурова М.М., Димитриев А.В., Егоров Л.В. Памятник природы Озеро Астраханка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е. – С. 173-174. </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фурова М.М., Димитриев А.В., Егоров Л.В., Князев Л.В., Иванов Л.В. Яльчикский участок государственного природного заповедника «Присурский»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 – С. 175.</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фурова М.М., Димитриев А.В., Егоров Л.В., Рахматуллин М.М. Батыревский участок государственного природного заповедника «Присурский»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 – С. 171.</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овлев А.А., Егоров Л.В., Гафурова М.М., Димитриев А.В. Национальный парк Чăваш вăрманĕ // Изумрудная книга Российской Федерации. Территории особого природоохранного значения Европейской России. Предложения по выявлению. Ч. 1. – М.: Институт географии РАН, 2011-2013. – С. 174-175.</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зисы</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Состояние изученности колеоптерофауны Чувашии и проблемы ее охраны // Актуальные экологические проблемы Чув. ССР: тез. докл. научн-практ. конф. – Чебоксары, 1991. – С. 64-65.</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горов Л.В. К инвентаризации колеоптерофауны природного национального парка «Чаваш вармане» // Проблемы исследования памятников истории, культуры и природы Европейской России: тез. докл. V Всеросс. научн. конф. – Н. Новгород, 1994а. – С. 103. </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К фауне жуков-усачей (Соleoptera, Cerambycidae) Чувашского Государственного природного национального парка «Чаваш вармане» // Охраняемые природные территории. Проблемы выявления, исследования, организации систем: тез. докл. Междунар. научн. конф. Пермь, ноябрь 1994. Ч. 2. – Пермь, 1994б. – С. 47-49.</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К фауне жесткокрылых Чувашии // Региональные эколого-фаунистические исследования как научная основа фаунистического мониторинга: тез. докл. научно-практ. конф. – Ульяновск: Изд. Ул. ГПУ, 1995б. – С. 51-52.</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Формирование экологического мировоззрения у студентов небиологических факультетов ВУЗов // Экол. вестник Чувашии. – Чебоксары, 1995. – Вып. 10. С. 34. (Тез. докл. II республ. конф. по охране природы. Чебоксары, 31 января - 1 февраля 1995 г.)</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Хмельков Н.Т. К фауне жужелиц (Coleoptera, Carabidae) Чувашии // Региональные эколого-фаунистические исследования как научная основа фаунистического мониторинга: тез. докл. научно-практ. конф. – Ульяновск: Изд. Ул. ГПУ, 1995. – С. 53-55.</w:t>
      </w:r>
    </w:p>
    <w:p>
      <w:pPr>
        <w:pStyle w:val="Normal"/>
        <w:numPr>
          <w:ilvl w:val="0"/>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К фауне жуков-копробионтов байбака в Чувашии // Сурки Северной Евразии: сохранение биологического разнообразия: тез. докл. II Междунар.(VI) Совещания по суркам стран СНГ (г. Чебоксары, Чувашская Республика, Россия, 9 - 13 сентября 1996 г.). – М.: Изд. АВ</w:t>
      </w:r>
      <w:r>
        <w:rPr>
          <w:rFonts w:cs="Times New Roman" w:ascii="Times New Roman" w:hAnsi="Times New Roman"/>
          <w:sz w:val="24"/>
          <w:szCs w:val="24"/>
          <w:lang w:val="en-US"/>
        </w:rPr>
        <w:t>F, 1996</w:t>
      </w:r>
      <w:r>
        <w:rPr>
          <w:rFonts w:cs="Times New Roman" w:ascii="Times New Roman" w:hAnsi="Times New Roman"/>
          <w:sz w:val="24"/>
          <w:szCs w:val="24"/>
        </w:rPr>
        <w:t>б</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 28-29.</w:t>
      </w:r>
    </w:p>
    <w:p>
      <w:pPr>
        <w:pStyle w:val="Normal"/>
        <w:numPr>
          <w:ilvl w:val="0"/>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en-US"/>
        </w:rPr>
        <w:t>Egorov L.V. To the fauna of beetles-coprobionts of the bobac (Marmota bobac Mull.) in Chuvashia // Marmots of Northen Eurasia: the Biodiversity Saving: abstracts of the 2 nd International (6) Conference on Marmots of the FSU countries (Cheboksary, Chuvash Republic, Russia, September 9 - 13, 1996). – Moscow: ABF, 1996</w:t>
      </w:r>
      <w:r>
        <w:rPr>
          <w:rFonts w:cs="Times New Roman" w:ascii="Times New Roman" w:hAnsi="Times New Roman"/>
          <w:sz w:val="24"/>
          <w:szCs w:val="24"/>
        </w:rPr>
        <w:t>в</w:t>
      </w:r>
      <w:r>
        <w:rPr>
          <w:rFonts w:cs="Times New Roman" w:ascii="Times New Roman" w:hAnsi="Times New Roman"/>
          <w:sz w:val="24"/>
          <w:szCs w:val="24"/>
          <w:lang w:val="en-US"/>
        </w:rPr>
        <w:t>. – P. 95-98.</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Некоторые итоги изучения фауны жесткокрылых Чувашии // Экология и охрана окружающей среды: тез. докл. 3-й Междунар. и 6-й Всеросс. н.-пр. конф. Владимир, 26-28 сентября 1996 г. – Владимир, 1996г. – С. 221-222.</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 В. Жуки-копробионты и нидиколы сурка-байбака (Marmota bobac Mull.) в Чувашии // Сурки Голарктики как фактор биоразнообразия: тез. докл. III Международной конференции по суркам (Россия, Чебоксары, 25-30 августа 1997 г.). – М.: Изд-во ABF, 1997б. – С. 39-40.</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gorov L.V. The bobacs (Marmota bobac Mull.) beetles-coprobionts and nidicols in Chuvashia // Holarctic Marmots as a Factor of Biodiversity: abstracts of the 3d International Conference on Marmots (Cheboksary, Russia, 25-30 August 1997). – Moscow: ABF, 1997</w:t>
      </w:r>
      <w:r>
        <w:rPr>
          <w:rFonts w:cs="Times New Roman" w:ascii="Times New Roman" w:hAnsi="Times New Roman"/>
          <w:sz w:val="24"/>
          <w:szCs w:val="24"/>
        </w:rPr>
        <w:t>в</w:t>
      </w:r>
      <w:r>
        <w:rPr>
          <w:rFonts w:cs="Times New Roman" w:ascii="Times New Roman" w:hAnsi="Times New Roman"/>
          <w:sz w:val="24"/>
          <w:szCs w:val="24"/>
          <w:lang w:val="en-US"/>
        </w:rPr>
        <w:t>. – P. 139.</w:t>
      </w:r>
    </w:p>
    <w:p>
      <w:pPr>
        <w:pStyle w:val="Normal"/>
        <w:numPr>
          <w:ilvl w:val="0"/>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Панченко Н.Л., Димитриев А.В., Егоров Л.В. Современное состояние, изученность и перспективы развития Цивильской основной колонии сурков Чувашской Республики // Сурки Голарктики как фактор биоразнообразия: тез. докл. III Международной Конференции по суркам (Россия, Чебоксары, 25-30 августа 1997 г.). – М.: Изд-во </w:t>
      </w:r>
      <w:r>
        <w:rPr>
          <w:rFonts w:cs="Times New Roman" w:ascii="Times New Roman" w:hAnsi="Times New Roman"/>
          <w:sz w:val="24"/>
          <w:szCs w:val="24"/>
          <w:lang w:val="en-US"/>
        </w:rPr>
        <w:t>ABF</w:t>
      </w:r>
      <w:r>
        <w:rPr>
          <w:rFonts w:cs="Times New Roman" w:ascii="Times New Roman" w:hAnsi="Times New Roman"/>
          <w:sz w:val="24"/>
          <w:szCs w:val="24"/>
        </w:rPr>
        <w:t>, 1997. – С. 71.</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nchenko N.L., Dimitriev A.V., Egorov L.V. Modern condition state of studies and perspectives of development of  Tsivilsk` basic colony of the bobacs in Chuvash Republic // Holarctic Marmots as a Factor of Biodiversity: abstracts of the 3d International  Conference on Marmots (Cheboksary,  Russia,  25-30 August 1997). – Moscow: ABF, 1997. – P. 173-174.</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Зоогеографическая характеристика чернотелок трибы Platyscelidini (Coleoptera, Tenebrionidae) // Проблемы энтомологии в России: сборник научных трудов XI Съезда Русского энтомологического общества (23-26 сентября 1997 г., Санкт-Петербург). Т. I. – Санкт-Петербург: Зоологический ин-т РАН, 1998. – С. 127.</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К фауне жуков-усачей Чувашии // Проблемы энтомологии в европейской части России и сопредельных территорий: тез. докл. первого междунар. совещания (7-11 июня 1993 г., п. Бахилова Поляна). – Самара: Изд. «Самарский университет», 1998г. – С. 40-41.</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Прокопьева Т.П. Фауна и динамика численности жесткокрылых-хортобионтов на сельскохозяйственных полях // Тез. докл. II Респ. конф.-фестиваля творчества молодежи и школьников «Excelsior», посвящ. 150-летию И.Я. Яковлева. – Чебоксары, 1998. – С. 59.</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Русанова Е.В. Изучение жесткокрылых-хортобионтов агроценозов // Тез. докл. II Респ. конф.-фестиваля творчества молодежи и школьников «Excelsior», посвящ. 150-летию со дня рождения И.Я. Яковлева. – Чебоксары, 1998. – С. 60.</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Федоров Д.В. К фауне водных Аdephaga (Coleoptera) Чувашской Республики // Проблемы энтомологии в России: сборник научных трудов XI Съезда Русского энтомологического общества (23-26 сентября 1997 г., Санкт-Петербург). Т. I. – Санкт-Петербург: Зоологический ин-т РАН, 1998. – С. 128.</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Хмельков Н.Т. К изучению жужелиц (Coleoptera, Carabidae) Чувашской Республики // Проблемы энтомологии в России. Сборник научных трудов XI Съезда Русского энтомологического общества (23-26 сентября 1997 г., Санкт-Петербург). Санкт-Петербург: Зоологический ин-т РАН, 1998. Т. I. С. 129-130.</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Дмитриева И.Н. Куркулионоидные жесткокрылые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urculionoidea</w:t>
      </w:r>
      <w:r>
        <w:rPr>
          <w:rFonts w:cs="Times New Roman" w:ascii="Times New Roman" w:hAnsi="Times New Roman"/>
          <w:sz w:val="24"/>
          <w:szCs w:val="24"/>
        </w:rPr>
        <w:t xml:space="preserve">) ГПЗ «Присурский»: опыт статистического анализа фауны // Тез. докл.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 конф.-фестиваля творчества студентов «Юность Большой Волги». – Чебоксары, 2000б. – С. 51-52.</w:t>
      </w:r>
    </w:p>
    <w:p>
      <w:pPr>
        <w:pStyle w:val="Normal"/>
        <w:numPr>
          <w:ilvl w:val="0"/>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Подшивалина В.Н. Сравнительный анализ фауны жесткокрылых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xml:space="preserve">) различных типов болот // Тез. докл.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 конф.-фестиваля творчества студентов «Юность Большой Волги». – Чебоксары, 2000а. – </w:t>
      </w:r>
      <w:r>
        <w:rPr>
          <w:rFonts w:cs="Times New Roman" w:ascii="Times New Roman" w:hAnsi="Times New Roman"/>
          <w:sz w:val="24"/>
          <w:szCs w:val="24"/>
          <w:lang w:val="en-US"/>
        </w:rPr>
        <w:t>C</w:t>
      </w:r>
      <w:r>
        <w:rPr>
          <w:rFonts w:cs="Times New Roman" w:ascii="Times New Roman" w:hAnsi="Times New Roman"/>
          <w:sz w:val="24"/>
          <w:szCs w:val="24"/>
        </w:rPr>
        <w:t>. 47.</w:t>
      </w:r>
    </w:p>
    <w:p>
      <w:pPr>
        <w:pStyle w:val="Normal"/>
        <w:numPr>
          <w:ilvl w:val="0"/>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Дмитриева И.Н., Егоров Л.В. Биология и экология куркулионоидных жуков ГПЗ «Присурский» // Тез. докл. II</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 конф.-фестиваля творчества студентов «Юность Большой Волги». – Чебоксары, 2001. – С. 18-19.</w:t>
      </w:r>
    </w:p>
    <w:p>
      <w:pPr>
        <w:pStyle w:val="Normal"/>
        <w:numPr>
          <w:ilvl w:val="0"/>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окопьева Т.П., Егоров Л.В. Фауна и экология жесткокрылых-хортобионтов агроценозов // Тез. докл. II</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 конф.-фестиваля творчества студентов «Юность Большой Волги». – Чебоксары, 2001. – С. 20-21.</w:t>
      </w:r>
    </w:p>
    <w:p>
      <w:pPr>
        <w:pStyle w:val="Normal"/>
        <w:numPr>
          <w:ilvl w:val="0"/>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горов Л.В. Фауна жесткокрылых (</w:t>
      </w:r>
      <w:r>
        <w:rPr>
          <w:rFonts w:cs="Times New Roman" w:ascii="Times New Roman" w:hAnsi="Times New Roman"/>
          <w:sz w:val="24"/>
          <w:szCs w:val="24"/>
          <w:lang w:val="en-US"/>
        </w:rPr>
        <w:t>Coleoptera</w:t>
      </w:r>
      <w:r>
        <w:rPr>
          <w:rFonts w:cs="Times New Roman" w:ascii="Times New Roman" w:hAnsi="Times New Roman"/>
          <w:sz w:val="24"/>
          <w:szCs w:val="24"/>
        </w:rPr>
        <w:t>) Чувашии // XII Съезд Русского энтомологического общества. (Санкт-Петербург, 19-24 августа 2002 г.): тезисы докладов. – С.-Петербург, 2002б. – С. 111.</w:t>
      </w:r>
    </w:p>
    <w:p>
      <w:pPr>
        <w:pStyle w:val="Normal"/>
        <w:numPr>
          <w:ilvl w:val="0"/>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Маскинская О.Н., Егоров Л.В. Эколого-фаунистическая характеристика жуков-листоедов Государственного природного заповедника «Присурский» // Сборник тезисов докладов студентов учебных заведений среднего и высшего профессионального образования </w:t>
      </w:r>
      <w:r>
        <w:rPr>
          <w:rFonts w:cs="Times New Roman" w:ascii="Times New Roman" w:hAnsi="Times New Roman"/>
          <w:sz w:val="24"/>
          <w:szCs w:val="24"/>
          <w:lang w:val="en-US"/>
        </w:rPr>
        <w:t>VI</w:t>
      </w:r>
      <w:r>
        <w:rPr>
          <w:rFonts w:cs="Times New Roman" w:ascii="Times New Roman" w:hAnsi="Times New Roman"/>
          <w:sz w:val="24"/>
          <w:szCs w:val="24"/>
        </w:rPr>
        <w:t xml:space="preserve"> конференции-фестиваля творчества студентов «Юность Большой Волги» (1-3 апреля 2004 г.). – Чебоксары, 2004. – С. 78-79.</w:t>
      </w:r>
    </w:p>
    <w:p>
      <w:pPr>
        <w:pStyle w:val="Normal"/>
        <w:numPr>
          <w:ilvl w:val="0"/>
          <w:numId w:val="1"/>
        </w:numPr>
        <w:tabs>
          <w:tab w:val="clear" w:pos="708"/>
          <w:tab w:val="left" w:pos="0" w:leader="none"/>
        </w:tabs>
        <w:spacing w:lineRule="auto" w:line="240" w:before="0" w:after="0"/>
        <w:ind w:left="0" w:firstLine="709"/>
        <w:jc w:val="both"/>
        <w:rPr>
          <w:rStyle w:val="HTML"/>
          <w:rFonts w:ascii="Times New Roman" w:hAnsi="Times New Roman" w:eastAsia="Calibri" w:cs="Times New Roman"/>
          <w:sz w:val="24"/>
          <w:szCs w:val="24"/>
        </w:rPr>
      </w:pPr>
      <w:r>
        <w:rPr>
          <w:rFonts w:cs="Times New Roman" w:ascii="Times New Roman" w:hAnsi="Times New Roman"/>
          <w:sz w:val="24"/>
          <w:szCs w:val="24"/>
        </w:rPr>
        <w:t xml:space="preserve">Егоров Л.В. Морфология половой системы самок жуков-чернотелок трибы </w:t>
      </w:r>
      <w:r>
        <w:rPr>
          <w:rFonts w:cs="Times New Roman" w:ascii="Times New Roman" w:hAnsi="Times New Roman"/>
          <w:sz w:val="24"/>
          <w:szCs w:val="24"/>
          <w:lang w:val="en-US"/>
        </w:rPr>
        <w:t>Platyscelidini</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 Проблемы и перспективы общей энтомологии: тез. докл. XIII съезда Русского энтомол. о-ва. Краснодар, 9 – 15 сентября 2007 г. – Краснодар: КубГАУ, 2007. – С. 101-102.</w:t>
      </w:r>
    </w:p>
    <w:p>
      <w:pPr>
        <w:pStyle w:val="Normal"/>
        <w:numPr>
          <w:ilvl w:val="0"/>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Николаева Т.Г., Егоров Л.В. Фауна и экология куркулионоидных жесткокрылых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Curculionoidea</w:t>
      </w:r>
      <w:r>
        <w:rPr>
          <w:rFonts w:cs="Times New Roman" w:ascii="Times New Roman" w:hAnsi="Times New Roman"/>
          <w:sz w:val="24"/>
          <w:szCs w:val="24"/>
        </w:rPr>
        <w:t xml:space="preserve">) Моргаушского района Чувашской Республики // </w:t>
      </w:r>
      <w:r>
        <w:rPr>
          <w:rFonts w:cs="Times New Roman" w:ascii="Times New Roman" w:hAnsi="Times New Roman"/>
          <w:sz w:val="24"/>
          <w:szCs w:val="24"/>
          <w:lang w:val="en-US"/>
        </w:rPr>
        <w:t>IX</w:t>
      </w:r>
      <w:r>
        <w:rPr>
          <w:rFonts w:cs="Times New Roman" w:ascii="Times New Roman" w:hAnsi="Times New Roman"/>
          <w:sz w:val="24"/>
          <w:szCs w:val="24"/>
        </w:rPr>
        <w:t xml:space="preserve"> межрегиональная конференция-фестиваль научного творчества учащейся молодежи: матер. конф. 12 мая 2007 г. – Чебоксары, 2007б. – С. 59-60.</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сильева Л.Ю., Егоров Л.В. Фауна и экология жесткокрылых-герпетобионтов Красноармейского района ЧР // Сборник тезисов победителей XI межрегиональной конференции-фестиваля научного творчества учащейся молодежи «Юность Большой Волги». – Чебоксары, 2009. – С. 80.</w:t>
      </w:r>
    </w:p>
    <w:p>
      <w:pPr>
        <w:pStyle w:val="Normal"/>
        <w:tabs>
          <w:tab w:val="clear" w:pos="708"/>
          <w:tab w:val="left" w:pos="0"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е пособия</w:t>
      </w:r>
    </w:p>
    <w:p>
      <w:pPr>
        <w:pStyle w:val="Style17"/>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ленова И.Г., Егоров Л.В., Сергеева В.Е., Вышинский Ф.С., Кулагина Г.С. Ядовитые животные: Конспект лекций. – Чебоксары: Изд. ЧГУ, 1999. – 48 с.</w:t>
      </w:r>
    </w:p>
    <w:p>
      <w:pPr>
        <w:pStyle w:val="Style17"/>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Задания для подготовки к Единому государственному экзамену по биологии. – Чебоксары, 2001. – 111 с.</w:t>
      </w:r>
    </w:p>
    <w:p>
      <w:pPr>
        <w:pStyle w:val="Style17"/>
        <w:numPr>
          <w:ilvl w:val="0"/>
          <w:numId w:val="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Егоров Л.В., Красильников В.А.</w:t>
      </w:r>
      <w:r>
        <w:rPr>
          <w:rFonts w:cs="Times New Roman" w:ascii="Times New Roman" w:hAnsi="Times New Roman"/>
          <w:b/>
          <w:sz w:val="24"/>
          <w:szCs w:val="24"/>
        </w:rPr>
        <w:t xml:space="preserve"> </w:t>
      </w:r>
      <w:r>
        <w:rPr>
          <w:rFonts w:cs="Times New Roman" w:ascii="Times New Roman" w:hAnsi="Times New Roman"/>
          <w:sz w:val="24"/>
          <w:szCs w:val="24"/>
        </w:rPr>
        <w:t>Общественные насекомые: учеб. пособие. – Чебоксары: Чуваш. гос. пед. ун-т, 2007. – 45 с.</w:t>
      </w:r>
    </w:p>
    <w:p>
      <w:pPr>
        <w:pStyle w:val="Style17"/>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зоологических и экологических исследований в работе с учащимися: учебное пособие / Сост. Л. В. Егоров, В. Н. Подшивалина, В. И. Кириллова, Л. Н. Воронов, Н. Т. Хмельков. – Чебоксары: Чуваш. гос. пед. университет, 2008. – 58 с. </w:t>
      </w:r>
    </w:p>
    <w:p>
      <w:pPr>
        <w:pStyle w:val="Style17"/>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пожников С.П., Сергеева В.Е., Зеленова И.Г., Кулагина Г.С., Егоров Л.В., Лузикова Е.М. Ядовитые животные и растения: учебное пособие. – Чебоксары: Изд-во Чуваш. ун-та, 2009. – 100 с.</w:t>
      </w:r>
    </w:p>
    <w:p>
      <w:pPr>
        <w:pStyle w:val="Style17"/>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Глава 4. Методы энтомологических исследований // Методы полевых экологических исследований: учебное пособие. – Саранск: Изд-во Мордов. ун-та, 2014. – С. 83-116.</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о-методические пособия</w:t>
      </w:r>
    </w:p>
    <w:p>
      <w:pPr>
        <w:pStyle w:val="Style17"/>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Теория эволюции: планы лабораторных занятий для студентов биолого-химического факультета педагогических высших учебных заведений. – Чебоксары: ЧГПУ им. И.Я. Яковлева, 2002. – 17 с.</w:t>
      </w:r>
    </w:p>
    <w:p>
      <w:pPr>
        <w:pStyle w:val="Style17"/>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ириллова В.И. Темы индивидуальных и курсовых работ по зоологии беспозвоночных. Методическое пособие для студентов биолого-химического факультета педагогических высших учебных заведений. – Чебоксары: ЧГПУ им. И.Я. Яковлева, 2002. – 42 с.</w:t>
      </w:r>
    </w:p>
    <w:p>
      <w:pPr>
        <w:pStyle w:val="Style17"/>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ириллова В.И., Сысолетина Л.Г. Зоология беспозвоночных: планы лабораторных работ для студентов биолого-химического факультета педагогических высших учебных заведений. – Чебоксары: Чувашгоспедуниверситет им. И.Я. Яковлева, 2002. – 45 с.</w:t>
      </w:r>
    </w:p>
    <w:p>
      <w:pPr>
        <w:pStyle w:val="Style17"/>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ириллова В.И., Воронов Л.Н., Хмельков Н.Т., Подшивалина В.Н. Методы биологических исследований: Программа спецкурса и планы лабораторных работ для студентов биолого-химического факультета педагогических высших учебных заведений. – Чебоксары: ЧГПУ им. И.Я. Яковлева, 2002. – 18 с.</w:t>
      </w:r>
    </w:p>
    <w:p>
      <w:pPr>
        <w:pStyle w:val="Style17"/>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Теория эволюции: учебно-методический комплекс по дисциплине: специальность 032400.00 (050102) «Биология» / Л. В. Егоров. – Чебоксары: Чуваш гос. пед. ун-т, 2007. – 61 с.</w:t>
      </w:r>
    </w:p>
    <w:p>
      <w:pPr>
        <w:pStyle w:val="Style17"/>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ириллова В.И., Егоров Л.В. Зоология беспозвоночных: учебно-методический комплекс по дисциплине: специальность 050102 «Биология». – Чебоксары: Чуваш гос. пед. ун-т, 2007. – 54 с.</w:t>
      </w:r>
    </w:p>
    <w:p>
      <w:pPr>
        <w:pStyle w:val="Style17"/>
        <w:numPr>
          <w:ilvl w:val="0"/>
          <w:numId w:val="3"/>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в Л.В., Воронов Л.Н., Васильева Н.Г., Лежнина М.Н. Методы биологических исследований: учебно-методический комплекс по дисциплине: специальность 050102 Биология. – Чебоксары: Чуваш. гос. пед. ун-т, 2010. – 55 с.</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ческие рекомендации и разработки</w:t>
      </w:r>
    </w:p>
    <w:p>
      <w:pPr>
        <w:pStyle w:val="Style17"/>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бердина Р.Х., Егоров Л.В., Нерогова Р.Т., Хмельков Н.Т. Биология. Методические указания и контрольные задания для слушателей очно-заочных подготовительных курсов. – Чебоксары, 1994. – 40 с.</w:t>
      </w:r>
    </w:p>
    <w:p>
      <w:pPr>
        <w:pStyle w:val="Style17"/>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Учебная полевая практика по зоологии с основами экологии. Проведение осенней экскурсии. – Чебоксары, 1995. – 26 с. (Методические рекомендации для студентов факультета начальных классов).</w:t>
      </w:r>
    </w:p>
    <w:p>
      <w:pPr>
        <w:pStyle w:val="Style17"/>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мельков Н.Т., Егоров Л.В., Акбердина Р.Х., Нерогова Р.Т., Шуканова Л.А. Биология. Методические указания для слушателей очно-заочных подготовительных курсов. – Чебоксары, 2000. – 31 с. </w:t>
      </w:r>
    </w:p>
    <w:p>
      <w:pPr>
        <w:pStyle w:val="Style17"/>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нова Г.П., Егоров Л.В. Программа курса «Эволюционное учение» // Сборник программ по биологическим дисциплинам. – Чебоксары: ЧГПУ им. И.Я. Яковлева, 2001. – С. 44-54.</w:t>
      </w:r>
    </w:p>
    <w:p>
      <w:pPr>
        <w:pStyle w:val="Style17"/>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Воронкова М.М. Результаты ЕГЭ по биологии // Анализ результатов единого государственного экзамена и основного государственного экзамена в Чувашской Республике в 2016 году: дидактический и статистический аспекты. – Чебоксары: БУ «Республиканский центр новых образовательных технологий» Минобразования Чувашии, 2016. – С. 173–193.</w:t>
      </w:r>
    </w:p>
    <w:p>
      <w:pPr>
        <w:pStyle w:val="Style17"/>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Воронкова М.М. Результаты ОГЭ по биологии // Анализ результатов единого государственного экзамена и основного государственного экзамена в Чувашской Республике в 2016 году: дидактический и статистический аспекты. – Чебоксары: БУ «Республиканский центр новых образовательных технологий» Минобразования Чувашии, 2016. – С. 194–212.</w:t>
      </w:r>
    </w:p>
    <w:p>
      <w:pPr>
        <w:pStyle w:val="Style17"/>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Воронкова М.М. Результаты ЕГЭ по биологии // Анализ результатов единого государственного экзамена и основного государственного экзамена в Чувашской Республике в 2017 году: дидактический и статистический аспекты. Чебоксары: БУ «Республиканский центр новых образовательных технологий» Минобразования Чувашии, 2017. С. 208–217 [http://gov.cap.ru/Content/orgs/GovId_897/sbornik_analitich_2017_3.pdf].</w:t>
      </w:r>
    </w:p>
    <w:p>
      <w:pPr>
        <w:pStyle w:val="Style17"/>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Воронкова М.М. Результаты ОГЭ по биологии // Анализ результатов единого государственного экзамена и основного государственного экзамена в Чувашской Республике в 2017 году: дидактический и статистический аспекты. Чебоксары: БУ «Республиканский центр новых образовательных технологий» Минобразования Чувашии, 2017. С. 218–238 [http://gov.cap.ru/Content/orgs/GovId_897/sbornik_analitich_2017_3.pdf].</w:t>
      </w:r>
    </w:p>
    <w:p>
      <w:pPr>
        <w:pStyle w:val="Style17"/>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Воронкова М.М. Результаты ЕГЭ по биологии // Анализ результатов единого государственного экзамена и основного государственного экзамена в Чувашской Республике в 2018 году. Чебоксары: БУ «Республиканский центр новых образовательных технологий» Минобразования Чувашии, 2018. С. 231–246. [http://gov.cap.ru/Content2018/orgs/GovId_897/sbornik_analitich_2018_4.pdf].</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Л.В., Воронкова М.М. Результаты ОГЭ по биологии // Анализ результатов единого государственного экзамена и основного государственного экзамена в Чувашской Республике в 2018 году. Чебоксары: БУ «Республиканский центр новых образовательных технологий» Минобразования Чувашии, 2018. С. 247–259. [http://gov.cap.ru/Content2018/orgs/GovId_897/sbornik_analitich_2018_4.pdf].</w:t>
      </w:r>
    </w:p>
    <w:p>
      <w:pPr>
        <w:pStyle w:val="Normal"/>
        <w:tabs>
          <w:tab w:val="clear" w:pos="708"/>
          <w:tab w:val="left" w:pos="0"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учно-популярные публикации</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то-кто в грибном домике живет // Юный натуралист. – 1984. – № 8. – С. 1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Жук-олень // Кладовая природы. 1998д. – (2-8 марта 1998 г.). – С. 3.</w:t>
      </w:r>
    </w:p>
    <w:p>
      <w:pPr>
        <w:pStyle w:val="Style16"/>
        <w:numPr>
          <w:ilvl w:val="0"/>
          <w:numId w:val="2"/>
        </w:numPr>
        <w:tabs>
          <w:tab w:val="clear" w:pos="708"/>
          <w:tab w:val="left" w:pos="0" w:leader="none"/>
        </w:tabs>
        <w:spacing w:lineRule="auto" w:line="240"/>
        <w:ind w:left="0" w:firstLine="709"/>
        <w:rPr>
          <w:sz w:val="24"/>
          <w:szCs w:val="24"/>
        </w:rPr>
      </w:pPr>
      <w:r>
        <w:rPr>
          <w:sz w:val="24"/>
          <w:szCs w:val="24"/>
        </w:rPr>
        <w:t>Красильников В.А., Егоров Л.В. Морской таракан в Чувашии // Кладовая природы. – 23-29 марта 1998 г. – № 12. – С. 3.</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Насекомые // Краткая чувашская энциклопедия. – Чебоксары: Чув. кн. изд., 2001в. – С. 28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озлов М.А. // Краткая чувашская энциклопедия. – Чебоксары: Чув. кн. изд., 2001г. – С. 21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Олигер И.М. // Краткая чувашская энциклопедия. - Чебоксары: Чув. кн. изд., 2001д. - С. 305. </w:t>
        <w:tab/>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нов Л.Н., Егоров Л.В. Редкие виды животных // Краткая чувашская энциклопедия. – Чебоксары: Чув. кн. изд., 2001б. – С. 347.</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нов Л.Н., Егоров Л.В. Животный мир // Краткая чувашская энциклопедия.- Чувашская Республика. – Чебоксары: Чув. кн. изд., 2001а. – С. 15-16.</w:t>
      </w:r>
    </w:p>
    <w:p>
      <w:pPr>
        <w:pStyle w:val="Style16"/>
        <w:numPr>
          <w:ilvl w:val="0"/>
          <w:numId w:val="2"/>
        </w:numPr>
        <w:tabs>
          <w:tab w:val="clear" w:pos="708"/>
          <w:tab w:val="left" w:pos="0" w:leader="none"/>
        </w:tabs>
        <w:spacing w:lineRule="auto" w:line="240"/>
        <w:ind w:left="0" w:firstLine="709"/>
        <w:rPr>
          <w:sz w:val="24"/>
          <w:szCs w:val="24"/>
        </w:rPr>
      </w:pPr>
      <w:r>
        <w:rPr>
          <w:sz w:val="24"/>
          <w:szCs w:val="24"/>
        </w:rPr>
        <w:t>Красильников В.А., Егоров Л.В. Жук-олень впервые найден в Мариинском Посаде // Кладовая природы. – 28 ноября - 4 декабря 2002 г. – № 48 (384). – С. 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Амбарные клещи // Чувашская энциклопедия. 1. А–Е. – Чебоксары: Чувашское кн. изд-во, 2006. – С. 95.</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Аммофилы // Чувашская энциклопедия. 1. А–Е. – Чебоксары: Чувашское кн. изд-во, 2006. – С. 96.</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Блохи // Чувашская энциклопедия. 1. А–Е. – Чебоксары: Чувашское кн. изд-во, 2006. – С. 21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Божьи коровки // Чувашская энциклопедия. 1. А–Е. – Чебоксары: Чувашское кн. изд-во, 2006м. – С. 223.</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Бокоплавы // Чувашская энциклопедия. 1. А–Е. – Чебоксары: Чувашское кн. изд-во, 2006. – С. 22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Большекрылые, вислокрылки // Чувашская энциклопедия. 1. А–Е. – Чебоксары: Чувашское кн. изд-во, 2006. – С. 23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Бронзовки // Чувашская энциклопедия. 1. А–Е. – Чебоксары: Чувашское кн. изд-во, 2006н. – С. 25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Верблюдки // Чувашская энциклопедия. 1. А–Е. – Чебоксары: Чувашское кн. изд-во, 2006. – С. 29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Вертячки // Чувашская энциклопедия. 1. А–Е. – Чебоксары: Чувашское кн. изд-во, 2006о. – С. 301.</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Веслоногие рачки // Чувашская энциклопедия. 1. А–Е. – Чебоксары: Чувашское кн. изд-во, 2006. – С. 31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Ветвистоусые ракообразные // Чувашская энциклопедия. 1. А–Е. – Чебоксары: Чувашское кн. изд-во, 2006. – С. 313.</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Власоеды // Чувашская энциклопедия. 1. А–Е. – Чебоксары: Чувашское кн. изд-во, 2006. – С. 325.</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Водолюбы // Чувашская энциклопедия. 1. А–Е. – Чебоксары: Чувашское кн. изд-во, 2006п. – С. 32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Вши // Чувашская энциклопедия. 1. А–Е. – Чебоксары: Чувашское кн. изд-во, 2006. – С. 381.</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Высшие ракообразные // Чувашская энциклопедия. 1. А–Е. – Чебоксары: Чувашское кн. изд-во, 2006. – С. 38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Галлицы // Чувашская энциклопедия. 1. А–Е. – Чебоксары: Чувашское кн. изд-во, 2006. – С. 39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Галловые клещи, четырехногие клещи // Чувашская энциклопедия. 1. А–Е. – Чебоксары: Чувашское кн. изд-во, 2006. – С. 39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Гамазовые клещи // Чувашская энциклопедия. 1. А–Е. – Чебоксары: Чувашское кн. изд-во, 2006. – С. 39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Горбатки, шипоноски // Чувашская энциклопедия. 1. А–Е. – Чебоксары: Чувашское кн. изд-во, 2006р. – С. 426.</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Двукрылые // Чувашская энциклопедия. 1. А–Е. – Чебоксары: Чувашское кн. изд-во, 2006. – С. 48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Десятиногие ракообразные // Чувашская энциклопедия. 1. А–Е. – Чебоксары: Чувашское кн. изд-во, 2006. – С. 500.</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Длинноусые, комары // Чувашская энциклопедия. 1. А–Е. – Чебоксары: Чувашское кн. изд-во, 2006. – С. 517.</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Дождевки // Чувашская энциклопедия. 1. А–Е. – Чебоксары: Чувашское кн. изд-во, 2006. – С. 52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Долгоножки // Чувашская энциклопедия. 1. А–Е. – Чебоксары: Чувашское кн. изд-во, 2006. – С. 52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Долгоносики, слоники // Чувашская энциклопедия. 1. А–Е. – Чебоксары: Чувашское кн. изд-во, 2006с. – С. 524-525.</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Дорожные осы // Чувашская энциклопедия. 1. А–Е. – Чебоксары: Чувашское кн. изд-во, 2006. – С. 53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Дровосеки, усачи // Чувашская энциклопедия. 1. А–Е. – Чебоксары: Чувашское кн. изд-во, 2006т. – С. 540-541.</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Егоров Л.В. Дрозофилы // Чувашская энциклопедия. 1. А–Е. – Чебоксары: Чувашское кн. изд-во, 2006. – С. 541.</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Дубовый плодожил, желудевый долгоносик // Чувашская энциклопедия. 1. А–Е. – Чебоксары: Чувашское кн. изд-во, 2006у. – С. 54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Большой лесной садовник // Чувашская энциклопедия. 1. А–Е. – Чебоксары: Чувашское кн. изд-во, 2006ф. – С. 242–243.</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нов Л.Н., Егоров Л.В. Животный мир // Чувашская энциклопедия: В 4 т. – Чебоксары: Чувашское кн. изд-во, 2008а. – Т. 2: Ж-Л. – С. 1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нов Л.Н., Егоров Л.В. Зоологические исследования // Чувашская энциклопедия: В 4 т. – Чебоксары: Чувашское кн. изд-во, 2008б. – Т. 2: Ж-Л. – С. 73-7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Жаброногие // Чувашская энциклопедия: В 4 т. – Чебоксары: Чувашское кн. изд-во, 2008. – Т. 2: Ж-Л. – С. 5.</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Жесткокрылые // Чувашская энциклопедия: В 4 т. – Чебоксары: Чувашское кн. изд-во, 2008в. – Т. 2: Ж-Л. – С. 1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Жигалка осенняя // Чувашская энциклопедия: В 4 т. – Чебоксары: Чувашское кн. изд-во, 2008. – Т. 2: Ж-Л. – С. 1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Жужелицы // Чувашская энциклопедия: В 4 т. – Чебоксары: Чувашское кн. изд-во, 2008с. – Т. 2: Ж-Л. – С. 26.</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Жук-носорог // Чувашская энциклопедия: В 4 т. – Чебоксары: Чувашское кн. изд-во, 2008г. – Т. 2: Ж-Л. – С. 26.</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Жук-олень // Чувашская энциклопедия: В 4 т. – Чебоксары: Чувашское кн. изд-во, 2008д. – Т. 2: Ж-Л. – С. 26.</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Журчалки // Чувашская энциклопедия: В 4 т. – Чебоксары: Чувашское кн. изд-во, 2008. – Т. 2: Ж-Л. – С. 2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Заболонники // Чувашская энциклопедия: В 4 т. – Чебоксары: Чувашское кн. изд-во, 2008е. – Т. 2: Ж-Л. – С. 2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Зерновки // Чувашская энциклопедия: В 4 т. – Чебоксары: Чувашское кн. изд-во, 2008ж. – Т. 2: Ж-Л. – С. 65.</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Златки // Чувашская энциклопедия: В 4 т. – Чебоксары: Чувашское кн. изд-во, 2008з – Т. 2: Ж-Л. – С. 6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Златоглазки // Чувашская энциклопедия: В 4 т. – Чебоксары: Чувашское кн. изд-во, 2008 – Т. 2: Ж-Л. – С. 6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Зудни // Чувашская энциклопедия: В 4 т. – Чебоксары: Чувашское кн. изд-во, 2008. – Т. 2: Ж-Л. – С. 76.</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Иксодовые клещи // Чувашская энциклопедия: В 4 т. – Чебоксары: Чувашское кн. изд-во, 2008. – Т. 2: Ж-Л. – С. 12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аллифориды // Чувашская энциклопедия: В 4 т. – Чебоксары: Чувашское кн. изд-во, 2008. – Т. 2: Ж-Л. – С. 197.</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арапузики // Чувашская энциклопедия: В 4 т. – Чебоксары: Чувашское кн. изд-во, 2008и. – Т. 2: Ж-Л. – С. 21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арповые вши // Чувашская энциклопедия: В 4 т. – Чебоксары: Чувашское кн. изд-во, 2008. – Т. 2: Ж-Л. – С. 227</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лещи // Чувашская энциклопедия: В 4 т. – Чебоксары: Чувашское кн. изд-во, 2008. – Т. 2: Ж-Л. – С. 263.</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ожееды // Чувашская энциклопедия: В 4 т. – Чебоксары: Чувашское кн. изд-во, 2008р. – Т. 2: Ж-Л. – С. 275.</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озлов М.А. // Чувашская энциклопедия: В 4 т. – Чебоксары: Чувашское кн. изд-во, 2008. – Т. 2: Ж-Л. – С. 277.</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олорадский картофельный жук // Чувашская энциклопедия: В 4 т. – Чебоксары: Чувашское кн. изд-во, 2008к. – Т. 2: Ж-Л. – С. 29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омары-звонцы // Чувашская энциклопедия: В 4 т. – Чебоксары: Чувашское кн. изд-во, 2008. – Т. 2: Ж-Л. – С. 297-29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омнатная муха // Чувашская энциклопедия: В 4 т. – Чебоксары: Чувашское кн. изд-во, 2008. – Т. 2: Ж-Л. – С. 30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ороеды // Чувашская энциклопедия: В 4 т. – Чебоксары: Чувашское кн. изд-во, 2008л. – Т. 2: Ж-Л. – С. 32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ороткоусые мухи // Чувашская энциклопедия: В 4 т. – Чебоксары: Чувашское кн. изд-во, 2008. – Т. 2: Ж-Л. – С. 326.</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расотелы // Чувашская энциклопедия: В 4 т. – Чебоксары: Чувашское кн. изд-во, 2008м. – Т. 2: Ж-Л. – С. 355.</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рестовик обыкновенный // Чувашская энциклопедия: В 4 т. – Чебоксары: Чувашское кн. изд-во, 2008. – Т. 2: Ж-Л. – С. 35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ровососки // Чувашская энциклопедия: В 4 т. – Чебоксары: Чувашское кн. изд-во, 2008. – Т. 2: Ж-Л. – С. 36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ровососущие комары // Чувашская энциклопедия: В 4 т. – Чебоксары: Чувашское кн. изд-во, 2008. – Т. 2: Ж-Л. – С. 36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тыри // Чувашская энциклопедия: В 4 т. – Чебоксары: Чувашское кн. изд-во, 2008. – Т. 2: Ж-Л. – С. 377.</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узнечиковые // Чувашская энциклопедия: В 4 т. – Чебоксары: Чувашское кн. изд-во, 2008. – Т. 2: Ж-Л. – С. 38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узьки // Чувашская энциклопедия: В 4 т. – Чебоксары: Чувашское кн. изд-во, 2008н. – Т. 2: Ж-Л. – С. 38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Листоеды // Чувашская энциклопедия: В 4 т. – Чебоксары: Чувашское кн. изд-во, 2008о. – Т. 2: Ж-Л. – С. 45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Листоногие // Чувашская энциклопедия: В 4 т. – Чебоксары: Чувашское кн. изд-во, 2008. – Т. 2: Ж-Л. – С. 45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Ложнопроволочники // Чувашская энциклопедия: В 4 т. – Чебоксары: Чувашское кн. изд-во, 2008п. – Т. 2: Ж-Л. – С. 464-465.</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Ложноскорпионы // Чувашская энциклопедия: В 4 т. – Чебоксары: Чувашское кн. изд-во, 2008. – Т. 2: Ж-Л. – С. 465.</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айки // Чувашская энциклопедия: В 4 т. – Чебоксары: Чувашское кн. изд-во, 2009в. – Т. 3: М-Се. – С. 8-9.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айские жуки // Чувашская энциклопедия: В 4 т. – Чебоксары: Чувашское кн. изд-во, 2009г. – Т. 3: М-Се. – С. 10.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алинные жуки // Чувашская энциклопедия: В 4 т. – Чебоксары: Чувашское кн. изд-во, 2009д. – Т. 3: М-Се. – С. 21.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алярийные комары // Чувашская энциклопедия: В 4 т. – Чебоксары: Чувашское кн. изд-во, 2009. – Т. 3: М-Се. – С. 36.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едведки // Чувашская энциклопедия: В 4 т. – Чебоксары: Чувашское кн. изд-во, 2009. – Т. 3: М-Се. – С. 68.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ертвоеды // Чувашская энциклопедия: В 4 т. – Чебоксары: Чувашское кн. изд-во, 2009е. – Т. 3: М-Се. – С. 83.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огильщики // Чувашская энциклопедия: В 4 т. – Чебоксары: Чувашское кн. изд-во, 2009ю. – Т. 3: М-Се. – С. 119.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окрицы // Чувашская энциклопедия: В 4 т. – Чебоксары: Чувашское кн. изд-во, 2009. – Т. 3: М-Се. – С. 122.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отыль // Чувашская энциклопедия: В 4 т. – Чебоксары: Чувашское кн. изд-во, 2009. – Т. 3: М-Се. – С. 143.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охнатки // Чувашская энциклопедия: В 4 т. – Чебоксары: Чувашское кн. изд-во, 2009ж. – Т. 3: М-Се. – С. 143.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ошки // Чувашская энциклопедия: В 4 т. – Чебоксары: Чувашское кн. изд-во, 2009. – Т. 3: М-Се. – С. 144.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узейный жук // Чувашская энциклопедия: В 4 т. – Чебоксары: Чувашское кн. изд-во, 2009з. – Т. 3: М-Се. – С. 149.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уравьиные львы // Чувашская энциклопедия: В 4 т. – Чебоксары: Чувашское кн. изд-во, 2009. – Т. 3: М-Се. – С. 160.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учные хрущаки // Чувашская энциклопедия: В 4 т. – Чебоксары: Чувашское кн. изд-во, 2009и. – Т. 3: М-Се. – С. 166.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Мягкотелки // Чувашская энциклопедия: В 4 т. – Чебоксары: Чувашское кн. изд-во, 2009к. – Т. 3: М-Се. – С. 168.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Навозники // Чувашская энциклопедия: В 4 т. – Чебоксары: Чувашское кн. изд-во, 2009л. – Т. 3: М-Се. – С. 171.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Наездники // Чувашская энциклопедия: В 4 т. – Чебоксары: Чувашское кн. изд-во, 2009. – Т. 3: М-Се. – С. 174.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Нарывники // Чувашская энциклопедия: В 4 т. – Чебоксары: Чувашское кн. изд-во, 2009м. – Т. 3: М-Се. – С. 192.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Насекомые // Чувашская энциклопедия: В 4 т. – Чебоксары: Чувашское кн. изд-во, 2009. – Т. 3: М-Се. – С. 193.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Настоящие мухи // Чувашская энциклопедия: В 4 т. – Чебоксары: Чувашское кн. изд-во, 2009. – Т. 3: М-Се. – С. 195.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Ногохвостки // Чувашская энциклопедия: В 4 т. – Чебоксары: Чувашское кн. изд-во, 2009. – Т. 3: М-Се. – С. 275.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Оводы // Чувашская энциклопедия: В 4 т. – Чебоксары: Чувашское кн. изд-во, 2009. – Т. 3: М-Се. – С. 302.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Одиночные осы // Чувашская энциклопедия: В 4 т. – Чебоксары: Чувашское кн. изд-во, 2009. – Т. 3: М-Се. – С. 310.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Одиночные пчелы // Чувашская энциклопедия: В 4 т. – Чебоксары: Чувашское кн. изд-во, 2009. – Т. 3: М-Се. – С. 310.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Оленка // Чувашская энциклопедия: В 4 т. – Чебоксары: Чувашское кн. изд-во, 2009н. – Т. 3: М-Се. – С. 318.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Олигер Алексей Иванович // Чувашская энциклопедия: В 4 т. – Чебоксары: Чувашское кн. изд-во, 2009. – Т. 3: М-Се. – С. 319.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Олигер Иван Михайлович // Чувашская энциклопедия: В 4 т. – Чебоксары: Чувашское кн. изд-во, 2009. – Т. 3: М-Се. – С. 319.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Осы // Чувашская энциклопедия: В 4 т. – Чебоксары: Чувашское кн. изд-во, 2009. – Т. 3: М-Се. – С. 344.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Осы общественные // Чувашская энциклопедия: В 4 т. – Чебоксары: Чувашское кн. изд-во, 2009. – Т. 3: М-Се. – С. 344.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анцирные клещи // Чувашская энциклопедия: В 4 т. – Чебоксары: Чувашское кн. изд-во, 2009. – Т. 3: М-Се. – С. 369.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ауки // Чувашская энциклопедия: В 4 т. – Чебоксары: Чувашское кн. изд-во, 2009. – Т. 3: М-Се. – С. 375.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аукообразные // Чувашская энциклопедия: В 4 т. – Чебоксары: Чувашское кн. изд-во, 2009. – Т. 3: М-Се. – С. 375-376.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аутинные клещи // Чувашская энциклопедия: В 4 т. – Чебоксары: Чувашское кн. изд-во, 2009. – Т. 3: М-Се. – С. 376.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ервичнобескрылые // Чувашская энциклопедия: В 4 т. – Чебоксары: Чувашское кн. изд-во, 2009. – Т. 3: М-Се. – С. 388.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ерепончатокрылые // Чувашская энциклопедия: В 4 т. – Чебоксары: Чувашское кн. изд-во, 2009. – Т. 3: М-Се. – С. 396.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естряки // Чувашская энциклопедия: В 4 т. – Чебоксары: Чувашское кн. изд-во, 2009о. – Т. 3: М-Се. – С. 405.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илильщики // Чувашская энциклопедия: В 4 т. – Чебоксары: Чувашское кн. изд-во, 2009. – Т. 3: М-Се. – С. 425.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илюльщики // Чувашская энциклопедия: В 4 т. – Чебоксары: Чувашское кн. изд-во, 2009п. – Т. 3: М-Се. – С. 425.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лавунцы // Чувашская энциклопедия: В 4 т. – Чебоксары: Чувашское кн. изд-во, 2009р. – Т. 3: М-Се. – С. 432.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лавунчики // Чувашская энциклопедия: В 4 т. – Чебоксары: Чувашское кн. изд-во, 2009с. – Т. 3: М-Се. – С. 432.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ластинчатоусые // Чувашская энциклопедия: В 4 т. – Чебоксары: Чувашское кн. изд-во, 2009т. – Т. 3: М-Се. – С. 433-434.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лодовые мушки // Чувашская энциклопедия: В 4 т. – Чебоксары: Чувашское кн. изд-во, 2009. – Т. 3: М-Се. – С. 437-438.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лотоядные жуки // Чувашская энциклопедия: В 4 т. – Чебоксары: Чувашское кн. изд-во, 2009у. – Т. 3: М-Се. – С. 439.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ритворяшки // Чувашская энциклопедия: В 4 т. – Чебоксары: Чувашское кн. изд-во, 2009ф. – Т. 3: М-Се. – С. 497.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роволочники // Чувашская энциклопедия: В 4 т. – Чебоксары: Чувашское кн. изд-во, 2009х. – Т. 3: М-Се. – С. 499.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рямокрылые // Чувашская энциклопедия: В 4 т. – Чебоксары: Чувашское кн. изд-во, 2009. – Т. 3: М-Се. – С.519.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рямошовные // Чувашская энциклопедия: В 4 т. – Чебоксары: Чувашское кн. изд-во, 2009. – Т. 3: М-С. – С. 519-520.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челиные // Чувашская энциклопедия: В 4 т. – Чебоксары: Чувашское кн. изд-во, 2009. – Т. 3: М-Се. – С. 531.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челиные волки // Чувашская энциклопедия: В 4 т. – Чебоксары: Чувашское кн. изд-во, 2009. – Т. 3: М-Се. – С. 531.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Пыльцееды // Чувашская энциклопедия: В 4 т. – Чебоксары: Чувашское кн. изд-во, 2009ц. – Т. 3: М-Се. – С. 532.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Равноногие // Чувашская энциклопедия: В 4 т. – Чебоксары: Чувашское кн. изд-во, 2009. – Т. 3: М-Се. – С. 535.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Радужницы // Чувашская энциклопедия: В 4 т. – Чебоксары: Чувашское кн. изд-во, 2009ч. – Т. 3: М-Се. – С. 537.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Разноядные // Чувашская энциклопедия: В 4 т. – Чебоксары: Чувашское кн. изд-во, 2009ш. – Т. 3: М-Се. – С. 538.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Раки речные // Чувашская энциклопедия: В 4 т. – Чебоксары: Чувашское кн. изд-во, 2009. – Т. 3: М-Се. – С. 540.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Раковинные листоногие раки // Чувашская энциклопедия: В 4 т. – Чебоксары: Чувашское кн. изд-во, 2009. – Т. 3: М-Се. – С. 541.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Ракообразные // Чувашская энциклопедия: В 4 т. – Чебоксары: Чувашское кн. изд-во, 2009. – Т. 3: М-Се. – С. 541.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Ракушковые // Чувашская энциклопедия: В 4 т. – Чебоксары: Чувашское кн. изд-во, 2009. – Т. 3: М-Се. – С. 541.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Роющие осы // Чувашская энциклопедия: В 4 т. – Чебоксары: Чувашское кн. изд-во, 2009. – Т. 3: М-Се. – С. 587.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Рунец овечий // Чувашская энциклопедия: В 4 т. – Чебоксары: Чувашское кн. изд-во, 2009. – Т. 3: М-Се. – С. 590-591.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Ручейники // Чувашская энциклопедия: В 4 т. – Чебоксары: Чувашское кн. изд-во, 2009. – Т. 3: М-Се. – С. 596.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Саранча перелетная // Чувашская энциклопедия: В 4 т. – Чебоксары: Чувашское кн. изд-во, 2009. – Т. 3: М-Се. – С. 627.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Саранчовые // Чувашская энциклопедия: В 4 т. – Чебоксары: Чувашское кн. изд-во, 2009. – Т. 3: М-Се. – С. 627.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Саркофагиды // Чувашская энциклопедия: В 4 т. – Чебоксары: Чувашское кн. изд-во, 2009. – Т. 3: М-Се. – С. 630.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Сверчковые // Чувашская энциклопедия: В 4 т. – Чебоксары: Чувашское кн. изд-во, 2009. – Т. 3: М-Се. – С. 637.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Светляки // Чувашская энциклопедия: В 4 т. – Чебоксары: Чувашское кн. изд-во, 2009щ. – Т. 3: М-Се. – С. 637.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Сетчатокрылые // Чувашская энциклопедия: В 4 т. – Чебоксары: Чувашское кн. изд-во, 2009. – Т. 3: М-Се. – С. 670.</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ириллова В.И., Архипова М.Н. Поздравляем со 100-летием великого биолога – Ивана Михайловича Олигера! // Педвузовец. – 30.10.2009. – № 13-14 (363-364). – С. 2-3.</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расильников В.А. Общественные насекомые // Чувашская энциклопедия: В 4 т. – Чебоксары: Чувашское кн. изд-во, 2009. – Т. 3: М-Се. – С. 29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Государственный природный заповедник «Присурский». Жуки заповедника. Часть 1. Чебоксары, 2010у. – 16 с.</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Жуки. Путеводитель по Красной книге Чувашской Республики. Чебоксары, 2010ф. – 8 с.</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ириллова В.И., Архипова М.Н. О нашем юбиляре // Материалы научной конференции, посвящённой 100-летию со дня рождения И.М. Олигера / Чуваш. гос. пед. ун-т; под. ред. Л.В. Егорова. – Чебоксары: Чуваш. гос. пед. ун-т, 2010. – С. 3-7.</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дреев В.В., Бойко И.И., Воронов Л.Н., Димитриев А.В., Димитриев В.Д., Долгова А.П., Егоров Л.В. и др. Чувашская Республика // Чувашская энциклопедия: В 4 т. – Чебоксары: Чувашское кн. изд-во, 2011. – Т. 4: Си-Я. – С. 534-565.</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Жуки. Путеводитель по Красной книге Чувашской Республики. Выпуск 2. – Чебоксары, 2011 г. – 8 с.</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Кириллова Вера Ивановна // Чувашская энциклопедия: В 4 т. – Чебоксары: Чувашское кн. изд-во, 2011. – Т. 4: Си-Я. – С. 773.</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Сидячебрюхие // Чувашская энциклопедия: В 4 т. – Чебоксары: Чувашское кн. изд-во, 2011. – Т. 4: Си-Я. – С. 10-11.</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Скакуны // Чувашская энциклопедия: В 4 т. – Чебоксары: Чувашское кн. изд-во, 2011 д. – Т. 4: Си-Я. – С. 3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Складчатокрылые осы // Чувашская энциклопедия: В 4 т. – Чебоксары: Чувашское кн. изд-во, 2011. – Т. 4: Си-Я. – С. 35.</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Скорпионницы // Чувашская энциклопедия: В 4 т. – Чебоксары: Чувашское кн. изд-во, 2011. – Т. 4: Си-Я. – С. 36.</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Слепни // Чувашская энциклопедия: В 4 т. – Чебоксары: Чувашское кн. изд-во, 2011. – Т. 4: Си-Я. – С. 4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Стафилиниды // Чувашская энциклопедия: В 4 т. – Чебоксары: Чувашское кн. изд-во, 2011 е. – Т. 4: Си-Я. – С. 11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Стебельчатобрюхие // Чувашская энциклопедия: В 4 т. – Чебоксары: Чувашское кн. изд-во, 2011. – Т. 4: Си-Я. – С. 11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Стрекозы // Чувашская энциклопедия: В 4 т. – Чебоксары: Чувашское кн. изд-во, 2011. – Т. 4: Си-Я. – С. 13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Стрелки // Чувашская энциклопедия: В 4 т. – Чебоксары: Чувашское кн. изд-во, 2011. – Т. 4: Си-Я. – С. 133.</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Тараканы // Чувашская энциклопедия: В 4 т. – Чебоксары: Чувашское кн. изд-во, 2011. – Т. 4: Си-Я. – С. 18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Тахины // Чувашская энциклопедия: В 4 т. – Чебоксары: Чувашское кн. изд-во, 2011. – Т. 4: Си-Я. – С. 193-19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Тетригиды // Чувашская энциклопедия: В 4 т. – Чебоксары: Чувашское кн. изд-во, 2011. – Т. 4: Си-Я. – С. 216.</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Точильщики // Чувашская энциклопедия: В 4 т. – Чебоксары: Чувашское кн. изд-во, 2011 ж. – Т. 4: Си-Я. – С. 257.</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Трипсы // Чувашская энциклопедия: В 4 т. – Чебоксары: Чувашское кн. изд-во, 2011. – Т. 4: Си-Я. – С. 263.</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Трихограммы // Чувашская энциклопедия: В 4 т. – Чебоксары: Чувашское кн. изд-во, 2011. – Т. 4: Си-Я. – С. 265.</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Трубковёрты // Чувашская энциклопедия: В 4 т. – Чебоксары: Чувашское кн. изд-во, 2011 з. – Т. 4: Си-Я. – С. 271.</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Уховертки // Чувашская энциклопедия: В 4 т. – Чебоксары: Чувашское кн. изд-во, 2011. – Т. 4: Си-Я. – С. 33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Хальциды // Чувашская энциклопедия: В 4 т. – Чебоксары: Чувашское кн. изд-во, 2011. – Т. 4: Си-Я. – С. 383.</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Хрущи // Чувашская энциклопедия: В 4 т. – Чебоксары: Чувашское кн. изд-во, 2011 и. – Т. 4: Си-Я. – С. 413.</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Циклопы // Чувашская энциклопедия: В 4 т. – Чебоксары: Чувашское кн. изд-во, 2011. – Т. 4: Си-Я. – С. 441.</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Чернотелки // Чувашская энциклопедия: В 4 т. – Чебоксары: Чувашское кн. изд-во, 2011 к. – Т. 4: Си-Я. – С. 48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Членистоногие // Чувашская энциклопедия: В 4 т. – Чебоксары: Чувашское кн. изд-во, 2011. – Т. 4: Си-Я. – С. 503-50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Шершни // Чувашская энциклопедия: В 4 т. – Чебоксары: Чувашское кн. изд-во, 2011. – Т. 4: Си-Я. – С. 62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Шмели // Чувашская энциклопедия: В 4 т. – Чебоксары: Чувашское кн. изд-во, 2011. – Т. 4: Си-Я. – С. 636.</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Шмели-кукушки // Чувашская энциклопедия: В 4 т. – Чебоксары: Чувашское кн. изд-во, 2011. – Т. 4: Си-Я. – С. 636.</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Шпанки // Чувашская энциклопедия: В 4 т. – Чебоксары: Чувашское кн. изд-во, 2011 л. – Т. 4: Си-Я. – С. 644.</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Щелкуны // Чувашская энциклопедия: В 4 т. – Чебоксары: Чувашское кн. изд-во, 2011 м. – Т. 4: Си-Я. – С. 658.</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Щетинохвостки // Чувашская энциклопедия: В 4 т. – Чебоксары: Чувашское кн. изд-во, 2011. – Т. 4: Си-Я. – С. 659-660.</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Щитни // Чувашская энциклопедия: В 4 т. – Чебоксары: Чувашское кн. изд-во, 2011. – Т. 4: Си-Я. – С. 660.</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Эктогнатные // Чувашская энциклопедия: В 4 т. – Чебоксары: Чувашское кн. изд-во, 2011. – Т. 4: Си-Я. – С. 666.</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Энтомология // Чувашская энциклопедия: В 4 т. – Чебоксары: Чувашское кн. изд-во, 2011. – Т. 4: Си-Я. – С. 67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Энтогнатные // Чувашская энциклопедия: В 4 т. – Чебоксары: Чувашское кн. изд-во, 2011. – Т. 4: Си-Я. – С. 67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Яйцееды // Чувашская энциклопедия: В 4 т. – Чебоксары: Чувашское кн. изд-во, 2011. – Т. 4: Си-Я. – С. 713.</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юшин И.В., Димитриев А.В., Егоров Л.В., Подшивалина В.Н. Экологическая тропа. Батыревский участок. – Чебоксары, 2012. – 10 с.</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Жуки заповедника. Часть 2. – Чебоксары, 2012д. – 8 с.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Л.В. Жуки заповедника. Часть 3. – Чебоксары, 2012е. – 8 с. </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Жуки заповедника. Часть 4. – Чебоксары, 2012ж. – 8 с.</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Подшивалина В.Н. Жуки заповедника. Часть 5. – Чебоксары, 2012. – 8 с.</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Ручин А.Б. Отшельник пахучий в заповеднике // Мордовский заповедник: научно-популярный журнал о природе заповедника и его окрестностей. – 2012б. – № 3. – С. 11-12.</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ркие представители научного сословия Чувашской Республики. Серия «Биологи и экологи Чувашской Республики». Выпуск 5. Димитриев Александр Вениаминович (Году охраны окружающей среды в России посвящается) / Сост. Теплова Л.П., Балясный В.И., Егоров Л.В., Подшивалина В.Н. – Чебоксары, 2013. – 48 с.</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С. Мой коллега // Балясный В.И. Работа на благо природы. Чебоксары, 2014. С. 108-10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Таежник выпуклый в заповеднике // Мордовский заповедник. – 2014. – № 6. С. 8-9.</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Подшивалина В.Н., Панченко Н.Л. Богатство в разнообразии // Заповедное Присурье. 2014. № 1 (1) декабрь. С. 11–17.</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Ручин А.Б. Отшельник пахучий // Мордовский заповедник. – Информационный буклет. – 2014. – № 8. – 6 с.</w:t>
      </w:r>
    </w:p>
    <w:p>
      <w:pPr>
        <w:pStyle w:val="Style17"/>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ров Л.В., Ручин А.Б., Семишин Г.Б. Гладкая бронзовка в заповеднике // Мордовский заповедник: научно-популярный журнал о природе заповедника и его окрестностей. – 2015б. – № 9. – С. 11.</w:t>
      </w:r>
    </w:p>
    <w:p>
      <w:pPr>
        <w:pStyle w:val="Normal"/>
        <w:tabs>
          <w:tab w:val="clear" w:pos="708"/>
          <w:tab w:val="left" w:pos="0"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HTML">
    <w:name w:val="Пишущая машинка HTML"/>
    <w:qFormat/>
    <w:rPr>
      <w:rFonts w:ascii="Tahoma" w:hAnsi="Tahoma" w:eastAsia="Times New Roman" w:cs="Tahoma"/>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6" w:hanging="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рин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BodyTextIndent2">
    <w:name w:val="Body Text Indent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240" w:before="0" w:after="0"/>
      <w:ind w:left="1134" w:hanging="0"/>
      <w:jc w:val="both"/>
      <w:textAlignment w:val="baseline"/>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48:00Z</dcterms:created>
  <dc:creator>Димитриев</dc:creator>
  <dc:description/>
  <cp:keywords/>
  <dc:language>en-US</dc:language>
  <cp:lastModifiedBy>helene</cp:lastModifiedBy>
  <dcterms:modified xsi:type="dcterms:W3CDTF">2019-10-25T09:44:00Z</dcterms:modified>
  <cp:revision>25</cp:revision>
  <dc:subject/>
  <dc:title/>
</cp:coreProperties>
</file>