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заместителями  руководителя  ФГБУ «Мордовский государственный заповедник им. П.Г. Смидовича»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6 года по 31 декабря 2016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Еськина  Е.В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-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ГАЗ- 330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6 353,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, долев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Шариков М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 в области охраны окружающей среды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16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Тойота Карина Е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21 247,6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  <w:lang w:val="ru-RU"/>
              </w:rPr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5 706,1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анаев С.И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Шевроле Круз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13 089,20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Куликов А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строительству и ремонту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А/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Тойота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1 717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27 358,00-пенс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4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15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2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33 567,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епозит открыт 28.12.2015-74 660,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аргот Е.В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26 787,1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0 408,80-доходы от педагогической и научной деятельности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 329,72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l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енежный перевод из Финляндии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Бугаева Е.К.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, туризму и развитию территории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right="-108" w:hanging="0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49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Ниссан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JUKE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816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58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Жилой дом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/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2390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1:00Z</dcterms:created>
  <dc:creator>пк</dc:creator>
  <dc:description/>
  <cp:keywords/>
  <dc:language>en-US</dc:language>
  <cp:lastModifiedBy>Анисимова Н Е</cp:lastModifiedBy>
  <dcterms:modified xsi:type="dcterms:W3CDTF">2020-01-23T12:53:00Z</dcterms:modified>
  <cp:revision>9</cp:revision>
  <dc:subject/>
  <dc:title/>
</cp:coreProperties>
</file>