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, представленные заместителями руководителя ФГБУ «Заповедная Мордовия» за отчетный период с 1 января 2017 года по 31 декабря 2017 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6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5"/>
        <w:gridCol w:w="1417"/>
        <w:gridCol w:w="1701"/>
        <w:gridCol w:w="709"/>
        <w:gridCol w:w="851"/>
        <w:gridCol w:w="1134"/>
        <w:gridCol w:w="708"/>
        <w:gridCol w:w="851"/>
        <w:gridCol w:w="1559"/>
        <w:gridCol w:w="1418"/>
        <w:gridCol w:w="1559"/>
      </w:tblGrid>
      <w:tr>
        <w:trPr>
          <w:tblHeader w:val="true"/>
          <w:trHeight w:val="5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тчество</w:t>
            </w:r>
          </w:p>
          <w:p>
            <w:pPr>
              <w:pStyle w:val="Normal"/>
              <w:spacing w:lineRule="auto" w:line="276" w:before="0" w:after="20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2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Урзяева О.М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меститель директора по экономике и финанса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, долева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, долев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/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9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-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Тойота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corolla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 1993 г.в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50 295,8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 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, долева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, долев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9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Тойота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camru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,1991 г.в.,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Mazda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Bongo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,2000 г.в.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5 200,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, долева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9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 850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типенд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, долева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9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Шариков М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меститель директора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16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Тойота Карина Е,1995г.в.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4 522,1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12083,6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Шариков В.Г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меститель директора-руководитель филиала «Мордовский 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2 764,8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47 134,5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Артюх Е.С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 xml:space="preserve">Заместитель директора-руководитель филиала «НП «Смольный»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Трактор МТЗ-80 1991г.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72 598,8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Трактор МТЗ-80 1991г.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79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уликов А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Заместитель директора по строительству и ремонту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4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Тойота РАВ 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99 748,2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5 350,86- пен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Fonts w:eastAsia="Verdana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Fonts w:eastAsia="Verdana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4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21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2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5 769,4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пен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79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Бугаева Е.К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Заместитель директора по экологическому просвещению, туризму и рекреации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right="-108" w:hanging="0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49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,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239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иссан-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Xtrail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 2017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 223 577,1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втокредит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26 074,30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9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239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9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239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Гришуткин Г.Ф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меститель директора по научной работе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1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0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ВАЗ-21074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69884,4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1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0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88981,0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/>
          <w:b/>
          <w:color w:val="002060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28:00Z</dcterms:created>
  <dc:creator>пк</dc:creator>
  <dc:description/>
  <cp:keywords/>
  <dc:language>en-US</dc:language>
  <cp:lastModifiedBy>Анисимова Н Е</cp:lastModifiedBy>
  <dcterms:modified xsi:type="dcterms:W3CDTF">2020-01-23T12:56:00Z</dcterms:modified>
  <cp:revision>13</cp:revision>
  <dc:subject/>
  <dc:title/>
</cp:coreProperties>
</file>